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>/2014. (…………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államháztartásról szóló 2011. évi CXCV. törvény 23. § - ában kapott felhatalmazás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9.636.93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0.085.39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448.463 eFt-ban, ebből működési többletet 454.388 eFt-ban, a fejlesztési hiányt 902.85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Felhalmozási célú hitel felvétele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itel felvétele                                                                    0 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z 3-21., 25. melléklet helyébe az  3-21.,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6.928.027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885.616 eFt-ban, a Közterület-felügyelet kiadásait  204.172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1) és (2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4. évi induló létszámkeretét 1.247 főben határozza meg a 7. mellékletben részletezettek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2)   A Közgyűlés a Polgármesteri Hivatal 2014. évi létszámkeretét 248 főben határozza meg. A Közterület-felügyelet 2014. évi létszámkeretét 28 főben határozza meg. Szombathely Megyei Jogú Város Önkormányzata 2014. évi létszámkeretét 1 főbe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488.697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49:00Z</dcterms:created>
  <dc:creator>Kőszegfalvyné Pajor Klára</dc:creator>
  <dc:description/>
  <cp:keywords/>
  <dc:language>en-US</dc:language>
  <cp:lastModifiedBy>Polgár Anita</cp:lastModifiedBy>
  <cp:lastPrinted>2014-06-12T08:20:00Z</cp:lastPrinted>
  <dcterms:modified xsi:type="dcterms:W3CDTF">2014-06-12T06:22:00Z</dcterms:modified>
  <cp:revision>14</cp:revision>
  <dc:subject/>
  <dc:title>Szombathely Megyei Jogú Város Közgyűlésének</dc:title>
</cp:coreProperties>
</file>