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június 1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43/2014. (VI. 1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ülésének napirendjét az alábbiak szerint fogadja el:</w:t>
      </w:r>
    </w:p>
    <w:p>
      <w:pPr>
        <w:pStyle w:val="Normal"/>
        <w:ind w:left="2280" w:hanging="228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1./</w:t>
        <w:tab/>
        <w:t xml:space="preserve">Javaslat Szombathely Megyei Jogú Város Önkormányzata 2014. évi költségvetési rendeletének II. számú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téger Gábor, a Közgazdasági és Adó Osztály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/</w:t>
        <w:tab/>
        <w:t>Beszámoló a Szent Márton Program 2014. évi eseményeinek megvalósítás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Telek Miklós, a Kabinet Iroda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/</w:t>
        <w:tab/>
        <w:t>Szóbeli tájékoztató a 2014. évi Savaria Történelmi Karnevál programjairól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ommer Ildikó karneváligazgató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/</w:t>
        <w:tab/>
        <w:t>Javaslat az önkormányzat által alapított alapítványok éves beszámolójának elfogadására: Savaria Történelmi Karnevál Közhasznú Közalapítvány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érei Tamás, a Savaria Történelmi Karnevál Közhasznú Közalapítvány Kuratóriumának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5./</w:t>
        <w:tab/>
        <w:t>Javaslat a 2014. évi Iseumi Szabadtéri Játékok program- és költség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6./</w:t>
        <w:tab/>
        <w:t>Javaslat kültéri kosárlabda pálya fejlesztésére TAO pályázat keretében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zakály Szabolcs, a Városfejlesz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/</w:t>
        <w:tab/>
        <w:t>Javaslat Szombathely Megyei Jogú Város Önkormányzata Szervezeti és Működési Szabályzatának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./</w:t>
        <w:tab/>
        <w:t>Javaslat közterület elnevezésé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Babicsné dr. Tőke Erzsébet, a Jogi, Képviselői és Hatósági Osztály vezetője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./</w:t>
        <w:tab/>
        <w:t>Javaslat a 2014/2015. tanévben a Köznevelési törvényben meghatározott„mindennapos testnevelés” megvalósításában történő önkormányzati közreműködésr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/</w:t>
        <w:tab/>
        <w:t xml:space="preserve">Javaslat a városi jegyiroda (Szombathely Pont) működtetésére, valamint a Weöres Sándor Színház Nonprofit Kft. ingyenes használati jogviszonyának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1./</w:t>
        <w:tab/>
        <w:t>Javaslat a LOGO Ifjúsági Szolgálat feladatainak átadás-átvétele tárgyában megkötött megállapodás módosí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Dr. Bencsics Enikő, az Egészségügyi és Közszolgálat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/</w:t>
        <w:tab/>
        <w:t xml:space="preserve">Javaslat egyes önkormányzati tulajdonban lévő gazdasági társaságokat érintő döntés meghozatalára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3./</w:t>
        <w:tab/>
        <w:t>Javaslat a Weöres Sándor Színház Nonprofit Kft. könyvvizsgálójának megválasz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4./</w:t>
        <w:tab/>
        <w:t>Javaslat a Kenderesi utcai edzőpályák TAO pályázat keretében történő fejlesztésének támogat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5./</w:t>
        <w:tab/>
        <w:t>Javaslat a Zanati Kulturális és Sport Egyesület által létesítendő labdarúgó pálya megvalósításához szükséges adásvételi szerződés jóváhagyásár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6./</w:t>
        <w:tab/>
        <w:t>Beszámoló a Kulturális és Sport Bizottság négy éves munkájáról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/</w:t>
        <w:tab/>
        <w:t>Javaslat a Savaria Megyei Hatókörű Városi Múzeum, valamint a Berzsenyi Dániel Megyei és Városi Könyvtár 2013. évi beszámolójának és 2014. évi munkatervének elfogad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/</w:t>
        <w:tab/>
        <w:t>Javaslat a kultúra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/</w:t>
        <w:tab/>
        <w:t>Javaslat a Sugár úti Sportcentrum hasznosítására a 2014-2015-ös bajnoki idény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/</w:t>
        <w:tab/>
        <w:t>Javaslat a sport területén beérkezett támogatási kérelmek elbírálására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/</w:t>
        <w:tab/>
        <w:t>Javaslat a gyermek- és ifjúsági sport 2014. évi július, szeptember havi programjaira és költségvetésére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Sági József, a Kulturális és Sport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/</w:t>
        <w:tab/>
        <w:t>Különfélék</w:t>
      </w:r>
    </w:p>
    <w:p>
      <w:pPr>
        <w:pStyle w:val="Normal"/>
        <w:ind w:left="1800" w:hanging="120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Tóth Tamásné</dc:creator>
  <dc:description/>
  <cp:keywords/>
  <dc:language>en-US</dc:language>
  <cp:lastModifiedBy>Tóth Tamásné</cp:lastModifiedBy>
  <cp:lastPrinted>2014-06-19T09:41:00Z</cp:lastPrinted>
  <dcterms:modified xsi:type="dcterms:W3CDTF">2014-07-09T06:32:00Z</dcterms:modified>
  <cp:revision>2</cp:revision>
  <dc:subject/>
  <dc:title>K I V O N A T</dc:title>
</cp:coreProperties>
</file>