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KULTURÁLIS ÉS SPORT BIZOTTSÁGA 2014. JÚNIUS 16-I ÜLÉSÉNEK HATÁROZATA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Sport Bizottság 6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43/2014. (VI. 1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ülésének napirendjét az alábbiak szerint fogadja el: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/</w:t>
        <w:tab/>
        <w:t xml:space="preserve">Javaslat Szombathely Megyei Jogú Város Önkormányzata 2014. évi költségvetési rendeletének II. számú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/</w:t>
        <w:tab/>
        <w:t>Beszámoló a Szent Márton Program 2014. évi eseményeinek megvalósításáról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Telek Miklós, a Kabinet Iroda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/</w:t>
        <w:tab/>
        <w:t>Szóbeli tájékoztató a 2014. évi Savaria Történelmi Karnevál programjairól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ommer Ildikó karneváligazgató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./</w:t>
        <w:tab/>
        <w:t>Javaslat az önkormányzat által alapított alapítványok éves beszámolójának elfogadására: Savaria Történelmi Karnevál Közhasznú Közalapítvány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Babicsné dr. Tőke Erzsébet, a Jogi, Képviselői és Hatósági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érei Tamás, a Savaria Történelmi Karnevál Közhasznú Közalapítvány Kuratóriumának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./</w:t>
        <w:tab/>
        <w:t>Javaslat a 2014. évi Iseumi Szabadtéri Játékok program- és költségtervének elfogad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./</w:t>
        <w:tab/>
        <w:t>Javaslat kültéri kosárlabda pálya fejlesztésére TAO pályázat keretében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ly Szabolcs, a Városfejlesztés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7./</w:t>
        <w:tab/>
        <w:t>Javaslat Szombathely Megyei Jogú Város Önkormányzata Szervezeti és Működési Szabályzatának módosít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Babicsné dr. Tőke Erzsébet, a Jogi, Képviselői és Hatóság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./</w:t>
        <w:tab/>
        <w:t>Javaslat közterület elnevezésér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Babicsné dr. Tőke Erzsébet, a Jogi, Képviselői és Hatóság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./</w:t>
        <w:tab/>
        <w:t>Javaslat a 2014/2015. tanévben a Köznevelési törvényben meghatározott„mindennapos testnevelés” megvalósításában történő önkormányzati közreműködésr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/</w:t>
        <w:tab/>
        <w:t xml:space="preserve">Javaslat a városi jegyiroda (Szombathely Pont) működtetésére, valamint a Weöres Sándor Színház Nonprofit Kft. ingyenes használati jogviszonyának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/</w:t>
        <w:tab/>
        <w:t>Javaslat a LOGO Ifjúsági Szolgálat feladatainak átadás-átvétele tárgyában megkötött megállapodás módosít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/</w:t>
        <w:tab/>
        <w:t xml:space="preserve">Javaslat egyes önkormányzati tulajdonban lévő gazdasági társaságokat érintő döntés meghozatal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./</w:t>
        <w:tab/>
        <w:t>Javaslat a Weöres Sándor Színház Nonprofit Kft. könyvvizsgálójának megválaszt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./</w:t>
        <w:tab/>
        <w:t>Javaslat a Kenderesi utcai edzőpályák TAO pályázat keretében történő fejlesztésének támogat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./</w:t>
        <w:tab/>
        <w:t>Javaslat a Zanati Kulturális és Sport Egyesület által létesítendő labdarúgó pálya megvalósításához szükséges adásvételi szerződés jóváhagy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/</w:t>
        <w:tab/>
        <w:t>Beszámoló a Kulturális és Sport Bizottság négy éves munkájáról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/</w:t>
        <w:tab/>
        <w:t>Javaslat a Savaria Megyei Hatókörű Városi Múzeum, valamint a Berzsenyi Dániel Megyei és Városi Könyvtár 2013. évi beszámolójának és 2014. évi munkatervének elfogad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/</w:t>
        <w:tab/>
        <w:t>Javaslat a kultúra területén beérkezett támogatási kérelmek elbírá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/</w:t>
        <w:tab/>
        <w:t>Javaslat a Sugár úti Sportcentrum hasznosítására a 2014-2015-ös bajnoki idényr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/</w:t>
        <w:tab/>
        <w:t>Javaslat a sport területén beérkezett támogatási kérelmek elbírá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/</w:t>
        <w:tab/>
        <w:t>Javaslat a gyermek- és ifjúsági sport 2014. évi július, szeptember havi programjaira és költségvetésér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/</w:t>
        <w:tab/>
        <w:t>Különfélék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. Napirend:</w:t>
      </w:r>
      <w:r>
        <w:rPr>
          <w:rFonts w:cs="Arial" w:ascii="Arial" w:hAnsi="Arial"/>
          <w:b/>
        </w:rPr>
        <w:tab/>
        <w:t>Javaslat Szombathely Megyei Jogú Város Önkormányzata 2014. évi költségvetési rendeletének II. számú módosít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vitatása után a Kulturális és Sport Bizottság 6 igen szavazattal, 1 tartózkodás mellett, ellenszavazat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44/2014. (VI. 1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2014. évi költségvetési rendeletének II. számú módosítására vonatkozó javaslatot megtárgyalta, és a rendelet-tervezetet, valamint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úniu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2. Napirend:</w:t>
      </w:r>
      <w:r>
        <w:rPr>
          <w:rFonts w:cs="Arial" w:ascii="Arial" w:hAnsi="Arial"/>
          <w:b/>
        </w:rPr>
        <w:tab/>
        <w:t>Beszámoló a Szent Márton Program 2014. évi eseményeinek megvalósításáról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vitatása után a Kulturális és Sport Bizottság 5 igen szavazattal, 1 tartózkodás mellett, ellenszavazat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45/2014. (VI. 1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ent Márton Program 2014. évi eseményeinek megvalósításáról szóló beszámoló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Telek Miklós, a Kabinet Iroda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úniu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3. Napirend:</w:t>
      </w:r>
      <w:r>
        <w:rPr>
          <w:rFonts w:cs="Arial" w:ascii="Arial" w:hAnsi="Arial"/>
          <w:b/>
        </w:rPr>
        <w:tab/>
        <w:t>Szóbeli tájékoztató a 2014. évi Savaria Történelmi Karnevál programjairól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7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6/2014. (VI. 1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2014. évi Savaria Történelmi Karnevál programjairól szóló beszámolót megtárgyalta, és az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zommer Ildikó karneváligazgató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4. Napirend:</w:t>
      </w:r>
      <w:r>
        <w:rPr>
          <w:rFonts w:cs="Arial" w:ascii="Arial" w:hAnsi="Arial"/>
          <w:b/>
        </w:rPr>
        <w:tab/>
        <w:t>Javaslat az önkormányzat által alapított alapítványok éves beszámolójának elfogadására: Savaria Történelmi Karnevál Közhasznú Közalapítvány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tárgyalása után a Kulturális és Sport Bizottság 7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47/2014. (VI. 1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által alapított Savaria Történelmi Karnevál Közhasznú Közalapítvány 2013. évi működéséről szóló beszámolójá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Babicsné dr. Tőke Erzsébet, a Jogi, Képviselői és Hatóság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úniu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5. Napirend:</w:t>
      </w:r>
      <w:r>
        <w:rPr>
          <w:rFonts w:cs="Arial" w:ascii="Arial" w:hAnsi="Arial"/>
          <w:b/>
        </w:rPr>
        <w:tab/>
        <w:t>Javaslat a 2014. évi Iseumi Szabadtéri Játékok program- és költségtervének elfogad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7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8/2014. (VI. 1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2014. évi Iseumi Szabadtéri Játékok program- és költségtervének elfogadására vonatkozó javaslatot megtárgyalta, és azt az előterjesztés melléklete szerinti tartalomma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Bencsics Enikő, az Egészségügyi és Közszolgálati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6. Napirend:</w:t>
      </w:r>
      <w:r>
        <w:rPr>
          <w:rFonts w:cs="Arial" w:ascii="Arial" w:hAnsi="Arial"/>
          <w:b/>
        </w:rPr>
        <w:tab/>
        <w:t>Javaslat kültéri kosárlabda pálya fejlesztésére TAO pályázat keretében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7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9/2014. (VI. 1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kültéri kosárlabda TAO pályázat keretében történő fejlesztésére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zakály Szabolcs, a Városfejlesz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úniu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4. Napirend:</w:t>
      </w:r>
      <w:r>
        <w:rPr>
          <w:rFonts w:cs="Arial" w:ascii="Arial" w:hAnsi="Arial"/>
          <w:b/>
        </w:rPr>
        <w:tab/>
        <w:t>Javaslat Szombathely Megyei Jogú Város Önkormányzata Szervezeti és Működési Szabályzatának módosít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6 igen szavazattal, 1 ellenszavazattal,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0/2014. (VI. 1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Szervezeti és Működési Szabályzatának módosítására vonatkozó javaslatot megtárgyalta, és a rendelet-tervezetet, valamint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abicsné dr. Tőke Erzsébet, a Jogi, Képviselői és Hatóság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úniu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8. Napirend:</w:t>
      </w:r>
      <w:r>
        <w:rPr>
          <w:rFonts w:cs="Arial" w:ascii="Arial" w:hAnsi="Arial"/>
          <w:b/>
        </w:rPr>
        <w:tab/>
        <w:t>Javaslat közterület elnevez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vitatása után a Kulturális és Sport Bizottság 7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51/2014. (VI. 1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Javaslat közterület elnevezésére” című előterjesztést megtárgyalt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ulturális és Sport Bizottság nem kíván állást foglalni a közterület elnevezéséről, a döntés meghozatalát a Közgyűlésre bí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abicsné dr. Tőke Erzsébet, a Jogi, Képviselői és Hatóság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úniu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9. Napirend:</w:t>
      </w:r>
      <w:r>
        <w:rPr>
          <w:rFonts w:cs="Arial" w:ascii="Arial" w:hAnsi="Arial"/>
          <w:b/>
        </w:rPr>
        <w:tab/>
        <w:t>Javaslat a 2014/2015. tanévben a Köznevelési törvényben meghatározott „mindennapos testnevelés” megvalósításában történő önkormányzati közreműködésre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6 igen szavazattal, 1 tartózkodás mellett, ellenszavazat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2/2014. (VI. 1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2014/2015. tanévben a Köznevelési törvényben meghatározott mindennapos testnevelés megvalósításában történő önkormányzati közreműködésre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úniu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0. Napirend:</w:t>
      </w:r>
      <w:r>
        <w:rPr>
          <w:rFonts w:cs="Arial" w:ascii="Arial" w:hAnsi="Arial"/>
          <w:b/>
        </w:rPr>
        <w:tab/>
        <w:t>Javaslat a városi jegyiroda (Szombathely Pont) működtetésére, valamint a Weöres Sándor Színház Nonprofit Kft. ingyenes használati jogviszonyának meghosszabbít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vitatása után a Kulturális és Sport Bizottság 7 igen szavazattal, ellenszavazat és tartózkodás nélkül az alábbi határozatot hozz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53/2014. (VI. 1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városi jegyiroda (Szombathely Pont) működtetésére, valamint a Weöres Sándor Színház Nonprofit Kft. ingyenes használati jogviszonyának meghosszabbítására vonatkozó javaslatot megtárgyalta, és az I., valamint a II. számú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b/>
        </w:rPr>
        <w:t>Dr. Bencsics Enikő, az Egészségügyi és Közszolgálati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úniu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1. Napirend:</w:t>
      </w:r>
      <w:r>
        <w:rPr>
          <w:rFonts w:cs="Arial" w:ascii="Arial" w:hAnsi="Arial"/>
          <w:b/>
        </w:rPr>
        <w:tab/>
        <w:t>Javaslat a LOGO Ifjúsági Szolgálat feladatainak átadás-átvétele tárgyában megkötött megállapodás módosít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7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4/2014. (VI. 1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LOGO Ifjúsági Szolgálat feladatainak átadás-átvétele tárgyában megkötött megállapodás módosít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úniu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2. Napirend:</w:t>
      </w:r>
      <w:r>
        <w:rPr>
          <w:rFonts w:cs="Arial" w:ascii="Arial" w:hAnsi="Arial"/>
          <w:b/>
        </w:rPr>
        <w:tab/>
        <w:t>Javaslat egyes önkormányzati tulajdonban lévő gazdasági társaságokat érintő döntések meghozatal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tárgyalása után a Kulturális és Sport Bizottság 7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55/2014. (VI. 1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egyes önkormányzati tulajdonban lévő gazdasági társaságokat érintő döntések meghozatalára vonatkozó javaslatot megtárgyalta, és a határozati javaslatoka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úniu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3. Napirend:</w:t>
      </w:r>
      <w:r>
        <w:rPr>
          <w:rFonts w:cs="Arial" w:ascii="Arial" w:hAnsi="Arial"/>
          <w:b/>
        </w:rPr>
        <w:tab/>
        <w:t>Javaslat a Weöres Sándor Színház Nonprofit Kft. könyvvizsgálójának megválaszt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6 igen szavazattal, 1 tartózkodás mellett, ellenszavazat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6/2014. (VI. 1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Weöres Sándor Színház Nonprofit Kft. könyvvizsgálójának megválasztására vonatkozó javaslatot megtárgyalta. A Bizottság a napirenddel kapcsolatban nem kíván állást foglalni, a döntés meghozatalát a Közgyűlésre bí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úniu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4. Napirend:</w:t>
      </w:r>
      <w:r>
        <w:rPr>
          <w:rFonts w:cs="Arial" w:ascii="Arial" w:hAnsi="Arial"/>
          <w:b/>
        </w:rPr>
        <w:tab/>
        <w:t>Javaslat a Kenderesi utcai edzőpályák TAO pályázat keretében történő fejlesztésének támogat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tárgyalása után a Kulturális és Sport Bizottság 7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57/2014. (VI. 1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Kenderesi utcai edzőpályák TAO pályázat keretében történő fejlesztésének támogatására vonatkozó javaslatot megtárgyalta, és a határozati javaslatot előterjesztés szerinti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úniu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5. Napirend:</w:t>
      </w:r>
      <w:r>
        <w:rPr>
          <w:rFonts w:cs="Arial" w:ascii="Arial" w:hAnsi="Arial"/>
          <w:b/>
        </w:rPr>
        <w:tab/>
        <w:t>Javaslat a Zanati Kulturális és Sport Egyesület által létesítendő labdarúgó pálya megvalósításához szükséges adásvételi szerződés jóváhagy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7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8/2014. (VI. 1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Zanati Kulturális és Sport Egyesület által létesítendő labdarúgó pálya megvalósításához szükséges adásvételi szerződés jóváhagy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úniu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6. Napirend:</w:t>
      </w:r>
      <w:r>
        <w:rPr>
          <w:rFonts w:cs="Arial" w:ascii="Arial" w:hAnsi="Arial"/>
          <w:b/>
        </w:rPr>
        <w:tab/>
        <w:t>Beszámoló a Kulturális és Sport Bizottság négy éves munkájáról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vitatása után a Kulturális és Sport Bizottság 7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59/2014. (VI. 1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Bizottság négy éves munkájáról szóló beszámolót megtárgyalta, és azt a Közgyűlésnek elfogadásra javasol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Babicsné dr. Tőke Erzsébet, a Jogi, Képviselői és Hatóság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únius havi Közgyűl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7. Napirend:</w:t>
      </w:r>
      <w:r>
        <w:rPr>
          <w:rFonts w:cs="Arial" w:ascii="Arial" w:hAnsi="Arial"/>
          <w:b/>
        </w:rPr>
        <w:tab/>
        <w:t>Javaslat a Savaria Megyei Hatókörű Városi Múzeum, valamint a Berzsenyi Dániel Megyei és Városi Könyvtár 2013. évi beszámolójának és 2014. évi munkatervének elfogad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vitatása után a Kulturális és Sport Bizottság 7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60/2014. (VI. 1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avaria Megyei Hatókörű Városi Múzeum 2013. évi beszámolóját és 2014. évi munkatervé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vitatása után a Kulturális és Sport Bizottság 7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61/2014. (VI. 1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Berzsenyi Dániel Megyei és Városi Könyvtár 2013. évi beszámolóját és 2014. évi munkatervé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8. Napirend:</w:t>
      </w:r>
      <w:r>
        <w:rPr>
          <w:rFonts w:cs="Arial" w:ascii="Arial" w:hAnsi="Arial"/>
          <w:b/>
        </w:rPr>
        <w:tab/>
        <w:t>Javaslat a kultúra területén beérkezett támogatási kérelmek elbírál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tárgyalása után a Kulturális és Sport Bizottság 7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62/2014. (VI. 16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Reményik Sándor Evangélikus Általános és Művészeti Iskola kérelmét nem támogat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/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jc w:val="both"/>
        <w:rPr/>
      </w:pPr>
      <w:r>
        <w:rPr>
          <w:rFonts w:cs="Arial" w:ascii="Arial" w:hAnsi="Arial"/>
          <w:b/>
          <w:bCs/>
        </w:rPr>
        <w:tab/>
        <w:tab/>
        <w:t>Dr. Bencsics Enikő, az Egészségügyi és Közszolgálati Osztály vezetője)</w:t>
      </w:r>
    </w:p>
    <w:p>
      <w:pPr>
        <w:pStyle w:val="Normal"/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apirend megtárgyalása során a Kulturális és Sport Bizottság </w:t>
      </w:r>
      <w:r>
        <w:rPr>
          <w:rFonts w:cs="Arial" w:ascii="Arial" w:hAnsi="Arial"/>
          <w:bCs/>
        </w:rPr>
        <w:t>7 igen szavazattal, ellenszavazat és tartózkodás nélkül</w:t>
      </w:r>
      <w:r>
        <w:rPr>
          <w:rFonts w:cs="Arial" w:ascii="Arial" w:hAnsi="Arial"/>
        </w:rPr>
        <w:t xml:space="preserve"> a tov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63/2014. (VI. 16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avaria University Press Alapítvány kérelmét megtárgyalta, és utazási költségre 80.000 forint összegű támogatást biztosít az Alapítvány szám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/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jc w:val="both"/>
        <w:rPr/>
      </w:pPr>
      <w:r>
        <w:rPr>
          <w:rFonts w:cs="Arial" w:ascii="Arial" w:hAnsi="Arial"/>
          <w:b/>
          <w:bCs/>
        </w:rPr>
        <w:tab/>
        <w:tab/>
        <w:t>Dr. Bencsics Enikő, az Egészségügyi és Közszolgálati Osztály vezetője)</w:t>
      </w:r>
    </w:p>
    <w:p>
      <w:pPr>
        <w:pStyle w:val="Normal"/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apirend megvitatása során a Kulturális és Sport Bizottság </w:t>
      </w:r>
      <w:r>
        <w:rPr>
          <w:rFonts w:cs="Arial" w:ascii="Arial" w:hAnsi="Arial"/>
          <w:bCs/>
        </w:rPr>
        <w:t>7 igen szavazattal, ellenszavazat és tartózkodás nélkül</w:t>
      </w:r>
      <w:r>
        <w:rPr>
          <w:rFonts w:cs="Arial" w:ascii="Arial" w:hAnsi="Arial"/>
        </w:rPr>
        <w:t xml:space="preserve"> a következő határozatot hozz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64/2014. (VI. 16.) Kult. és Sport Biz.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Nyugat-magyarországi Egyetem Bolyai János Gyakorló Általános Iskola és Gimnázium kérelmével kapcsolatos előterjesztést megtárgyalta, és 150.000 forint összeggel támogatja a leccoi utazás költsége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/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jc w:val="both"/>
        <w:rPr/>
      </w:pPr>
      <w:r>
        <w:rPr>
          <w:rFonts w:cs="Arial" w:ascii="Arial" w:hAnsi="Arial"/>
          <w:b/>
          <w:bCs/>
        </w:rPr>
        <w:tab/>
        <w:tab/>
        <w:t>Dr. Bencsics Enikő, az Egészségügyi és Közszolgálati Osztály vezetője)</w:t>
      </w:r>
    </w:p>
    <w:p>
      <w:pPr>
        <w:pStyle w:val="Normal"/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9. Napirend:</w:t>
      </w:r>
      <w:r>
        <w:rPr>
          <w:rFonts w:cs="Arial" w:ascii="Arial" w:hAnsi="Arial"/>
          <w:b/>
        </w:rPr>
        <w:tab/>
        <w:t>Javaslat a Sugár úti Sportcentrum hasznosítására a 2014-2015-os bajnoki idényre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apirend megvitatása után a Kulturális és Sport Bizottság </w:t>
      </w:r>
      <w:r>
        <w:rPr>
          <w:rFonts w:cs="Arial" w:ascii="Arial" w:hAnsi="Arial"/>
          <w:bCs/>
        </w:rPr>
        <w:t>6 igen szavazattal, ellenszavazat és tartózkodás nélkül</w:t>
      </w:r>
      <w:r>
        <w:rPr>
          <w:rFonts w:cs="Arial" w:ascii="Arial" w:hAnsi="Arial"/>
        </w:rPr>
        <w:t xml:space="preserve">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5/2014. (VI. 1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Javaslat a Sugár úti Sportcentrum hasznosítására a 2014 – 2015-ös bajnoki idényre” című előterjesztést elfogadta és az alábbi döntés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Szombathelyi Sportközpont és Sportiskola Nonprofit Kft. javaslata alapján egyetért a 2014 – 2015-ös bajnoki idényben és tanévben támogatandó szervezetek körével és a támogatott óraszámmal az előterjesztés melléklete szerin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2014. évi Sportkiadások „Sugár úti Sportcentrum üzemeltetéséhez kapacitás lekötés” tételsor terhére – a tényleges használat alapján - az alábbiak szerint biztosít támogatást a 2014. év június 30. napja, és a 2014. év december 31. napja közötti időszak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196"/>
        <w:gridCol w:w="1270"/>
        <w:gridCol w:w="1163"/>
        <w:gridCol w:w="1058"/>
        <w:gridCol w:w="1297"/>
        <w:gridCol w:w="1484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ortszerveze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v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gy-csarno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arno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létika-pály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di-tere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aszám összese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ális támogatási összeg (Ft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CO KC Kf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97.500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dás VS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72.500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isko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99.500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72.500,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kspor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5.000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ó S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4.000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Összesen: 38.251.000,- 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Polgármestert, hogy a kedvezményezett szervezetekkel a megkötésre kerülő támogatási megállapodásokat írja alá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 a Közgyűlésnek, hogy a kedvezményezettek részére az Önkormányzat a 2015. év január 1. napja, és 2015. év június 30. napja közötti időszakra jelen határozati javaslat 2. pontja szerinti támogatást - 38.250.000,- Ft – ot - továbbra is biztosítsa a költségvetési rendelet „Sport ágazat kiadásai” között szereplő „Sugár úti Sportcentrum üzemeltetéséhez kapacitás lekötés” tételsoro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Polgármestert, hogy a 4. pont szerinti költségvetési előirányzat biztosítását követően a 2. pontban feltüntetett szervezetekkel a 2015. év január 1. napja, és 2015. év június 30. napja közötti időszakra a támogatási megállapodásokat köss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r. Bencsics Enikő, az Egészségügyi és Közszolgálati Osztály vezetője, 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Heckenast Gusztáv, az Egészségügyi és Közszolgálati Osztály Közszolgáltatás-szervezési és Kulturális Irodájának vezetőj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,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 xml:space="preserve">Foki Róbert a </w:t>
      </w:r>
      <w:r>
        <w:rPr>
          <w:rFonts w:cs="Arial" w:ascii="Arial" w:hAnsi="Arial"/>
          <w:b/>
        </w:rPr>
        <w:t>Szombathelyi Sportközpont és Sportiskola Nonprofit Kft. ügyvezetője</w:t>
      </w:r>
      <w:r>
        <w:rPr>
          <w:rFonts w:cs="Arial" w:ascii="Arial" w:hAnsi="Arial"/>
          <w:b/>
          <w:bCs/>
        </w:rPr>
        <w:t>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bCs/>
        </w:rPr>
        <w:t xml:space="preserve">a   3. pont vonatkozásában </w:t>
      </w:r>
      <w:r>
        <w:rPr>
          <w:rFonts w:cs="Arial" w:ascii="Arial" w:hAnsi="Arial"/>
          <w:b/>
        </w:rPr>
        <w:t>2014. június 30.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bCs/>
        </w:rPr>
        <w:t xml:space="preserve">az 4. pont vonatkozásában </w:t>
      </w:r>
      <w:r>
        <w:rPr>
          <w:rFonts w:cs="Arial" w:ascii="Arial" w:hAnsi="Arial"/>
          <w:b/>
        </w:rPr>
        <w:t>a 2015. évi költségvetés tárgyalása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5. pont vonatkozásában</w:t>
      </w:r>
      <w:r>
        <w:rPr>
          <w:rFonts w:cs="Arial" w:ascii="Arial" w:hAnsi="Arial"/>
          <w:b/>
        </w:rPr>
        <w:t xml:space="preserve"> 2015. március 31.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20. Napirend:</w:t>
      </w:r>
      <w:r>
        <w:rPr>
          <w:rFonts w:cs="Arial" w:ascii="Arial" w:hAnsi="Arial"/>
          <w:b/>
        </w:rPr>
        <w:tab/>
        <w:t>Javaslat a sport területén beérkezett támogatási kérelmek elbírál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apirend megvitatása után a Kulturális és Sport Bizottság </w:t>
      </w:r>
      <w:r>
        <w:rPr>
          <w:rFonts w:cs="Arial" w:ascii="Arial" w:hAnsi="Arial"/>
          <w:bCs/>
        </w:rPr>
        <w:t>6 igen szavazattal, ellenszavazat és tartózkodás nélkül</w:t>
      </w:r>
      <w:r>
        <w:rPr>
          <w:rFonts w:cs="Arial" w:ascii="Arial" w:hAnsi="Arial"/>
        </w:rPr>
        <w:t xml:space="preserve"> a következő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66/2014. (VI.1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</w:t>
      </w:r>
      <w:r>
        <w:rPr>
          <w:rFonts w:cs="Arial" w:ascii="Arial" w:hAnsi="Arial"/>
          <w:bCs/>
        </w:rPr>
        <w:t xml:space="preserve">Magyar Inter-Crosse Egyesület </w:t>
      </w:r>
      <w:r>
        <w:rPr>
          <w:rFonts w:cs="Arial" w:ascii="Arial" w:hAnsi="Arial"/>
        </w:rPr>
        <w:t>támogatási kérelmét megtárgyalta, és azt anyagi forrás hiányában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r. Bencsics Enikő, az Egészségügyi és Közszolgálati Osztály vezetője, 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</w:rPr>
        <w:t>Heckenast Gusztáv, az Egészségügyi és Közszolgálati Osztály Közszolgáltatás-szervezési és Kulturális Irodájának vezetője</w:t>
      </w:r>
      <w:r>
        <w:rPr>
          <w:rFonts w:cs="Arial" w:ascii="Arial" w:hAnsi="Arial"/>
          <w:b/>
          <w:bCs/>
        </w:rPr>
        <w:t>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apirend megvitatása után a Kulturális és Sport Bizottság </w:t>
      </w:r>
      <w:r>
        <w:rPr>
          <w:rFonts w:cs="Arial" w:ascii="Arial" w:hAnsi="Arial"/>
          <w:bCs/>
        </w:rPr>
        <w:t>6 igen szavazattal, ellenszavazat és tartózkodás nélkül</w:t>
      </w:r>
      <w:r>
        <w:rPr>
          <w:rFonts w:cs="Arial" w:ascii="Arial" w:hAnsi="Arial"/>
        </w:rPr>
        <w:t xml:space="preserve"> a következő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67/2014. (VI.1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z </w:t>
      </w:r>
      <w:r>
        <w:rPr>
          <w:rFonts w:cs="Arial" w:ascii="Arial" w:hAnsi="Arial"/>
          <w:bCs/>
        </w:rPr>
        <w:t xml:space="preserve">Auto – Crash Szombathely SE </w:t>
      </w:r>
      <w:r>
        <w:rPr>
          <w:rFonts w:cs="Arial" w:ascii="Arial" w:hAnsi="Arial"/>
        </w:rPr>
        <w:t>támogatási kérelmét megtárgyalta, és azt anyagi forrás hiányában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r. Bencsics Enikő, az Egészségügyi és Közszolgálati Osztály vezetője, 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</w:rPr>
        <w:t>Heckenast Gusztáv, az Egészségügyi és Közszolgálati Osztály Közszolgáltatás-szervezési és Kulturális Irodájának vezetője</w:t>
      </w:r>
      <w:r>
        <w:rPr>
          <w:rFonts w:cs="Arial" w:ascii="Arial" w:hAnsi="Arial"/>
          <w:b/>
          <w:bCs/>
        </w:rPr>
        <w:t>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tárgyalása során a Kulturális és Sport Bizottság 6 igen szavazattal, ellenszavazat és tartózkodás nélkü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 további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68/2014. (VI.1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Sportközpont és Sportiskola Nonprofit Kft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támogatási kérelmét megtárgyalta, és a Sportkomplexum folyamatos működtetését 7.000.000,- Ft összeggel támogatja a Költségvetési rendelet 16. melléklet „Sugár úti Sportcentrum üzemeltetéséhez kapacitás lekötés” tételsora terhé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r. Bencsics Enikő, az Egészségügyi és Közszolgálati Osztály vezetője, 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Heckenast Gusztáv, az Egészségügyi és Közszolgálati Osztály Közszolgáltatás-szervezési és Kulturális Irodájának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21. Napirend:</w:t>
      </w:r>
      <w:r>
        <w:rPr>
          <w:rFonts w:cs="Arial" w:ascii="Arial" w:hAnsi="Arial"/>
          <w:b/>
        </w:rPr>
        <w:tab/>
        <w:t>Javaslat a gyermek- és ifjúsági sport 2014. évi július, szeptember havi programjaira és költségvetésére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apirend megvitatása után a Kulturális és Sport Bizottság </w:t>
      </w:r>
      <w:r>
        <w:rPr>
          <w:rFonts w:cs="Arial" w:ascii="Arial" w:hAnsi="Arial"/>
          <w:bCs/>
        </w:rPr>
        <w:t>6 igen szavazattal, ellenszavazat és tartózkodás nélkül</w:t>
      </w:r>
      <w:r>
        <w:rPr>
          <w:rFonts w:cs="Arial" w:ascii="Arial" w:hAnsi="Arial"/>
        </w:rPr>
        <w:t xml:space="preserve">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69/2014. (VI. 16. ) Kult. és Sport Biz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zombathely Megyei Jogú Város Közgyűlésének Kulturális és Sport Bizottsága a </w:t>
      </w:r>
      <w:r>
        <w:rPr>
          <w:rFonts w:cs="Arial" w:ascii="Arial" w:hAnsi="Arial"/>
          <w:bCs/>
        </w:rPr>
        <w:t>„Javaslat a gyermek - és ifjúsági sport 2014. évi július, szeptember havi programjaira és költségvetésére” című</w:t>
      </w:r>
      <w:r>
        <w:rPr>
          <w:rFonts w:cs="Arial" w:ascii="Arial" w:hAnsi="Arial"/>
        </w:rPr>
        <w:t xml:space="preserve"> javaslatot megtárgyalta és azt az előterjesztés mellékletében foglaltak szerint jóváhagyj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zombathely Megyei Jogú Város Közgyűlésének Kulturális és Sport Bizottsága a nyári, városi vízi táborral kapcsolatos előterjesztést a mellékletben foglaltak szerint jóváhagyja. A Kulturális és Sport Bizottság a városi vízi tábor előkészítése céljából 30.000 forint összegű támogatást biztosít a 2014. évi „Gyermek és ifjúsági sport” tételsor terhé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Kulturális és Sport Bizottság elnö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Bencsics Enikő, az Egészségügyi és Közszolgálati Osztály vezetője,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erházyné Gyimesi Ilona a Köznevelési Iroda vezetője,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ki Róbert a Szombathelyi Sportközpont és Sportiskola </w:t>
      </w:r>
    </w:p>
    <w:p>
      <w:pPr>
        <w:pStyle w:val="Normal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Nonprofit Kft. ügyvezető igazgatója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 xml:space="preserve">azonna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apirend megvitatása során a Kulturális és Sport Bizottság </w:t>
      </w:r>
      <w:r>
        <w:rPr>
          <w:rFonts w:cs="Arial" w:ascii="Arial" w:hAnsi="Arial"/>
          <w:bCs/>
        </w:rPr>
        <w:t>6 igen szavazattal, ellenszavazat és tartózkodás nélkül</w:t>
      </w:r>
      <w:r>
        <w:rPr>
          <w:rFonts w:cs="Arial" w:ascii="Arial" w:hAnsi="Arial"/>
        </w:rPr>
        <w:t xml:space="preserve"> a következő határozatot hozz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70/2014. (VI. 16.) Kult. és Sport Biz.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felhatalmazza a Bizottság elnökét, hogy a 2014. júliusi kaufbeureni, vajdahunyadi és razgradi testvérvárosi delegációk tagjaira Polgármester Úrnak javaslatot tegy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/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jc w:val="both"/>
        <w:rPr/>
      </w:pPr>
      <w:r>
        <w:rPr>
          <w:rFonts w:cs="Arial" w:ascii="Arial" w:hAnsi="Arial"/>
          <w:b/>
          <w:bCs/>
        </w:rPr>
        <w:tab/>
        <w:tab/>
        <w:t>Dr. Bencsics Enikő, az Egészségügyi és Közszolgálati Osztály vezetője)</w:t>
      </w:r>
    </w:p>
    <w:p>
      <w:pPr>
        <w:pStyle w:val="Normal"/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apirend megvitatása során a Kulturális és Sport Bizottság </w:t>
      </w:r>
      <w:r>
        <w:rPr>
          <w:rFonts w:cs="Arial" w:ascii="Arial" w:hAnsi="Arial"/>
          <w:bCs/>
        </w:rPr>
        <w:t>6 igen szavazattal, ellenszavazat és tartózkodás nélkül</w:t>
      </w:r>
      <w:r>
        <w:rPr>
          <w:rFonts w:cs="Arial" w:ascii="Arial" w:hAnsi="Arial"/>
        </w:rPr>
        <w:t xml:space="preserve"> a következő határozatot hozz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71/2014. (VI. 16.) Kult. és Sport Biz.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Galaxy Rock and Roll Klub 2014. évi működését 150.000 forint összeggel támogatja a 2014. évi Kulturális és Civil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/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jc w:val="both"/>
        <w:rPr/>
      </w:pPr>
      <w:r>
        <w:rPr>
          <w:rFonts w:cs="Arial" w:ascii="Arial" w:hAnsi="Arial"/>
          <w:b/>
          <w:bCs/>
        </w:rPr>
        <w:tab/>
        <w:tab/>
        <w:t>Dr. Bencsics Enikő, az Egészségügyi és Közszolgálati Osztály vezetője)</w:t>
      </w:r>
    </w:p>
    <w:p>
      <w:pPr>
        <w:pStyle w:val="Normal"/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apirend megvitatása során a Kulturális és Sport Bizottság </w:t>
      </w:r>
      <w:r>
        <w:rPr>
          <w:rFonts w:cs="Arial" w:ascii="Arial" w:hAnsi="Arial"/>
          <w:bCs/>
        </w:rPr>
        <w:t>6 igen szavazattal, ellenszavazat és tartózkodás nélkül</w:t>
      </w:r>
      <w:r>
        <w:rPr>
          <w:rFonts w:cs="Arial" w:ascii="Arial" w:hAnsi="Arial"/>
        </w:rPr>
        <w:t xml:space="preserve"> a következő határozatot hozz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72/2014. (VI. 16.) Kult. és Sport Biz.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Westside Táncsport Egyesület 2014. évi működését 100.000 forint összeggel támogatja a 2014. évi Kulturális és Civil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/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jc w:val="both"/>
        <w:rPr/>
      </w:pPr>
      <w:r>
        <w:rPr>
          <w:rFonts w:cs="Arial" w:ascii="Arial" w:hAnsi="Arial"/>
          <w:b/>
          <w:bCs/>
        </w:rPr>
        <w:tab/>
        <w:tab/>
        <w:t>Dr. Bencsics Enikő, az Egészségügyi és Közszolgálati Osztály vezetője)</w:t>
      </w:r>
    </w:p>
    <w:p>
      <w:pPr>
        <w:pStyle w:val="Normal"/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apirend megvitatása során a Kulturális és Sport Bizottság </w:t>
      </w:r>
      <w:r>
        <w:rPr>
          <w:rFonts w:cs="Arial" w:ascii="Arial" w:hAnsi="Arial"/>
          <w:bCs/>
        </w:rPr>
        <w:t>6 igen szavazattal, ellenszavazat és tartózkodás nélkül</w:t>
      </w:r>
      <w:r>
        <w:rPr>
          <w:rFonts w:cs="Arial" w:ascii="Arial" w:hAnsi="Arial"/>
        </w:rPr>
        <w:t xml:space="preserve"> a következő határozatot hozz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73/2014. (VI. 16.) Kult. és Sport Biz.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90/2014. (IV. 22.) Kult. és Sport Biz. számú határozatát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Weöres Sándor Színház éttermének és színészbüféjének üzemeltetésére vonatkozó bérleti szerződés módosítása tárgyában készített előterjesztést megtárgyalta. A Bizottság a szerződés módosítását jóváhagyásra javasolja a Pénzügyi, Gazdasági és Jogi Bizottságnak aszerint, hogy a színészbüféként funkcionáló helyiség és az ehhez kapcsolódó bérleti díj a bérleti szerződésből törlésre kerüljön a további rendelkezések változatlanul hagy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/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jc w:val="both"/>
        <w:rPr/>
      </w:pPr>
      <w:r>
        <w:rPr>
          <w:rFonts w:cs="Arial" w:ascii="Arial" w:hAnsi="Arial"/>
          <w:b/>
          <w:bCs/>
        </w:rPr>
        <w:tab/>
        <w:tab/>
        <w:t>Lakézi Gábor, a Városüzemeltetési Osztály vezetője)</w:t>
      </w:r>
    </w:p>
    <w:p>
      <w:pPr>
        <w:pStyle w:val="Normal"/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június     „     ”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firstLine="40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left="1560" w:firstLine="4080"/>
        <w:jc w:val="center"/>
        <w:rPr>
          <w:rFonts w:ascii="Arial" w:hAnsi="Arial" w:cs="Arial"/>
        </w:rPr>
      </w:pPr>
      <w:r>
        <w:rPr>
          <w:rFonts w:cs="Arial" w:ascii="Arial" w:hAnsi="Arial"/>
        </w:rPr>
        <w:t>a Kulturális és Sport Bizottság</w:t>
      </w:r>
    </w:p>
    <w:p>
      <w:pPr>
        <w:pStyle w:val="Normal"/>
        <w:ind w:left="1560" w:firstLine="4080"/>
        <w:jc w:val="center"/>
        <w:rPr>
          <w:rFonts w:ascii="Arial" w:hAnsi="Arial" w:cs="Arial"/>
        </w:rPr>
      </w:pPr>
      <w:r>
        <w:rPr>
          <w:rFonts w:cs="Arial" w:ascii="Arial" w:hAnsi="Arial"/>
        </w:rPr>
        <w:t>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2:00Z</dcterms:created>
  <dc:creator>Tóth Ágota</dc:creator>
  <dc:description/>
  <cp:keywords/>
  <dc:language>en-US</dc:language>
  <cp:lastModifiedBy>Tóth Tamásné</cp:lastModifiedBy>
  <cp:lastPrinted>2014-06-17T11:14:00Z</cp:lastPrinted>
  <dcterms:modified xsi:type="dcterms:W3CDTF">2014-06-17T09:28:00Z</dcterms:modified>
  <cp:revision>18</cp:revision>
  <dc:subject/>
  <dc:title>S Z O M B A T H E L Y</dc:title>
</cp:coreProperties>
</file>