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3/2014. (VI. 16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90/2014. (IV. 22.) Kult. és Sport Biz.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éttermének és színészbüféjének üzemeltetésére vonatkozó bérleti szerződés módosítása tárgyában készített előterjesztést megtárgyalta. A Bizottság a szerződés módosítását jóváhagyásra javasolja a Pénzügyi, Gazdasági és Jogi Bizottságnak aszerint, hogy a színészbüféként funkcionáló helyiség és az ehhez kapcsolódó bérleti díj a bérleti szerződésből törlésre kerüljön a további rendelkezések változatlanul 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Lakézi Gábor, a Városüzemeltetés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8:00Z</dcterms:modified>
  <cp:revision>2</cp:revision>
  <dc:subject/>
  <dc:title>K I V O N A T</dc:title>
</cp:coreProperties>
</file>