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2/2014. (VI. 16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Westside Táncsport Egyesület 2014. évi működését 100.000 forint összeggel támogatja a 2014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8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8:00Z</dcterms:modified>
  <cp:revision>2</cp:revision>
  <dc:subject/>
  <dc:title>K I V O N A T</dc:title>
</cp:coreProperties>
</file>