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9/2014. (VI. 16. ) Kult. és Sport Biz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ének Kulturális és Sport Bizottsága a </w:t>
      </w:r>
      <w:r>
        <w:rPr>
          <w:rFonts w:cs="Arial" w:ascii="Arial" w:hAnsi="Arial"/>
          <w:bCs/>
        </w:rPr>
        <w:t>„Javaslat a gyermek - és ifjúsági sport 2014. évi július, szeptember havi programjaira és költségvetésére” című</w:t>
      </w:r>
      <w:r>
        <w:rPr>
          <w:rFonts w:cs="Arial" w:ascii="Arial" w:hAnsi="Arial"/>
        </w:rPr>
        <w:t xml:space="preserve"> javaslatot megtárgyalta és azt az előterjesztés mellékletében foglaltak szerint jóváhagyj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ombathely Megyei Jogú Város Közgyűlésének Kulturális és Sport Bizottsága a nyári, városi vízi táborral kapcsolatos előterjesztést a mellékletben foglaltak szerint jóváhagyja. A Kulturális és Sport Bizottság a városi vízi tábor előkészítése céljából 30.000 forint összegű támogatást biztosít a 2014. évi „Gyermek és ifjúsági sport” tételsor terh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Kulturális és Sport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,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 a Köznevelési Iroda vezetője,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ki Róbert a Szombathelyi Sportközpont és Sportiskola </w:t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onprofit Kft. ügyvezető igazgatója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 xml:space="preserve">azonn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3:00Z</dcterms:created>
  <dc:creator>Tóth Tamásné</dc:creator>
  <dc:description/>
  <cp:keywords/>
  <dc:language>en-US</dc:language>
  <cp:lastModifiedBy>Tóth Tamásné</cp:lastModifiedBy>
  <cp:lastPrinted>2014-06-19T09:41:00Z</cp:lastPrinted>
  <dcterms:modified xsi:type="dcterms:W3CDTF">2014-06-20T06:13:00Z</dcterms:modified>
  <cp:revision>2</cp:revision>
  <dc:subject/>
  <dc:title>K I V O N A T</dc:title>
</cp:coreProperties>
</file>