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4. jún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gyermek - és ifjúsági sport 2014. évi július, szeptember havi programjaira és költségve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roda a Kulturális és Sport Bizottság 15/2014 (I.27.) számú határozata alapján elkészítette a diáksport rendezvények július, szeptember havi részletes program - és költségvetés tervezetét. (1.a. sz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ésnél figyelembe vettük a Városi Diáksport Bizottság szakembereinek, valamint a sportági szakág-vezetőknek a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 Iroda elkészítette továbbá a nyári, városi vízitábor részletes költségvetés-tervezetét. (1.b. sz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júni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/>
      </w:pPr>
      <w:r>
        <w:rPr/>
        <w:t>/:Sági József:/</w:t>
      </w:r>
    </w:p>
    <w:p>
      <w:pPr>
        <w:pStyle w:val="TextBody"/>
        <w:ind w:firstLine="6237"/>
        <w:jc w:val="center"/>
        <w:rPr/>
      </w:pPr>
      <w:r>
        <w:rPr/>
        <w:t>elnök</w:t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I. 16. ) Kult. és Sport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ének Kulturális és Sport Bizottsága a </w:t>
      </w:r>
      <w:r>
        <w:rPr>
          <w:rFonts w:cs="Arial" w:ascii="Arial" w:hAnsi="Arial"/>
          <w:bCs/>
        </w:rPr>
        <w:t>„Javaslat a gyermek - és ifjúsági sport 2014. évi július, szeptember havi programjaira és költségvetésére”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Szombathely Megyei Jogú Város Közgyűlésének Kulturális és Sport Bizottsága a nyári, városi vízi táborral kapcsolatos előterjesztést a mellékletben foglaltak szerint jóváhagy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dr. Bencsics Enikő, az Egészségügyi és Közszolgála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Osztály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ki Róbert a Szombathelyi Sportközpont és Sportiskola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nprofit Kft. ügyvezető igazgatój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3:00Z</dcterms:created>
  <dc:creator>Havasi Attila</dc:creator>
  <dc:description/>
  <cp:keywords/>
  <dc:language>en-US</dc:language>
  <cp:lastModifiedBy>Tóth Tamásné</cp:lastModifiedBy>
  <cp:lastPrinted>2014-06-10T13:49:00Z</cp:lastPrinted>
  <dcterms:modified xsi:type="dcterms:W3CDTF">2014-06-13T08:53:00Z</dcterms:modified>
  <cp:revision>2</cp:revision>
  <dc:subject/>
  <dc:title> </dc:title>
</cp:coreProperties>
</file>