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8/2014. (V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ámogatási kérelmét megtárgyalta, és a Sportkomplexum folyamatos működtetését 7.000.000,- Ft összeggel támogatja a Költségvetési rendelet 16. melléklet „Sugár úti Sportcentrum üzemeltetéséhez kapacitás lekötés” tételsora terh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1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6-19T07:41:00Z</dcterms:modified>
  <cp:revision>2</cp:revision>
  <dc:subject/>
  <dc:title>K I V O N A T</dc:title>
</cp:coreProperties>
</file>