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Kulturális és Sport Bizottsága 2014. június 16–i ülésére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</w:rPr>
        <w:t>J a v a s l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 sport területén beérkezett támogatási kérelmek elbírál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Magyar Inter-Crosse Egyesület 2014. június 13 – 16 között rendezi meg a „XI. Nemzetközi Inter-Crosse Klubok Kupája”-t. A sporteseményen előreláthatóan hat ország tíz csapata vesz részt mintegy 160 résztvevővel. A rendezvény tervezett költségvetése 1.000.000,- Ft. amelyhez 150.000.,- Ft. önkormányzati támogatást kérnek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z Auto – Crash Szombathely SE 2014. június 9.-én rendezte meg a tíz futamból álló Országos Roncsderbibajnokság nyitó futamát a Szombathelyi Szabadidőközpontban. A versenyen tíz klub hetven autója állt rajthoz, amelyet hozzávetőlegesen 2000 néző tekintett meg. A sportesemény megszervezéséhez – amelynek tételes „forintosított költségvetését nem csatolták a pályázathoz - 300 000,- Ft támogatást kérnek.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Szombathely Megyei Jogú Város Közgyűlése a 2014. naptári évre 76.500.,- Ft előirányzatot biztosított a Sugár úti Sportkomplexum üzemeltetésére. Nevezett összegből biztosítja az Önkormányzat a Sportkomplexumot rendszeresen használó sportszervezetek közül a kiemelten támogatottakat, illetve az oktatási intézményeket. A támogatási összegek kizárólag a tényleges használat alapján kerülnek átutalásra </w:t>
      </w:r>
      <w:r>
        <w:rPr>
          <w:rFonts w:cs="Arial"/>
          <w:bCs/>
          <w:szCs w:val="22"/>
        </w:rPr>
        <w:t xml:space="preserve">a </w:t>
      </w:r>
      <w:r>
        <w:rPr>
          <w:rFonts w:cs="Arial"/>
          <w:szCs w:val="22"/>
        </w:rPr>
        <w:t xml:space="preserve">Szombathelyi Sportközpont és Sportiskola Nonprofit Kft. részére. Az első félévre szánt összegből - 38.250.000,- Ft – ténylegesen 31. 000.000,- Ft-ot használtak fel a támogatott szervezetek. </w:t>
      </w:r>
      <w:r>
        <w:rPr>
          <w:rFonts w:cs="Arial"/>
          <w:bCs/>
          <w:szCs w:val="22"/>
        </w:rPr>
        <w:t xml:space="preserve">Foki Róbert úr a Társaság </w:t>
      </w:r>
      <w:r>
        <w:rPr>
          <w:rFonts w:cs="Arial"/>
          <w:szCs w:val="22"/>
        </w:rPr>
        <w:t>ügyvezetője kéri a Bizottságot, hogy a félévre biztosított, és a tényleges használat közötti különbözetből 7.000.000,- Ft-ot biztosítson a Bizottság a Sportkomplexum folyamatos működtetése érdekében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Kérem a Tisztelt Bizottságot, hogy az előterjesztést megtárgyalni, és határozatá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zombathely, 2014. június 12.  </w:t>
      </w:r>
    </w:p>
    <w:p>
      <w:pPr>
        <w:pStyle w:val="Normal"/>
        <w:ind w:firstLine="6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6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6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6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6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6480"/>
        <w:jc w:val="both"/>
        <w:rPr>
          <w:rFonts w:cs="Arial"/>
          <w:szCs w:val="22"/>
        </w:rPr>
      </w:pPr>
      <w:r>
        <w:rPr>
          <w:rFonts w:cs="Arial"/>
          <w:szCs w:val="22"/>
        </w:rPr>
        <w:t>(: Sági József :)</w:t>
      </w:r>
    </w:p>
    <w:p>
      <w:pPr>
        <w:pStyle w:val="Normal"/>
        <w:ind w:firstLine="6480"/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elnök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…</w:t>
      </w:r>
      <w:r>
        <w:rPr>
          <w:rFonts w:cs="Arial"/>
          <w:b/>
          <w:bCs/>
          <w:szCs w:val="22"/>
          <w:u w:val="single"/>
        </w:rPr>
        <w:t>../2014. (VI.16.) Kult. és Sport Biz.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A”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zombathely Megyei Jogú Város Közgyűlésének Kulturális és Sport Bizottsága a </w:t>
      </w:r>
      <w:r>
        <w:rPr>
          <w:rFonts w:cs="Arial"/>
          <w:bCs/>
          <w:szCs w:val="22"/>
        </w:rPr>
        <w:t xml:space="preserve">Magyar Inter-Crosse Egyesület </w:t>
      </w:r>
      <w:r>
        <w:rPr>
          <w:rFonts w:cs="Arial"/>
          <w:szCs w:val="22"/>
        </w:rPr>
        <w:t>támogatási kérelmét megtárgyalta, és azt ………………… Ft összeggel támogatja a Költségvetési rendelet 16. melléklet ……………………... tételsora terhér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Heckenast Gusztáv, az Egészségügyi és Közszolgálati Osztály Közszolgáltatás-szervezési és Kulturális Irodájának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éger Gábor, a Közgazdasági és Adó Osztály vezetője.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B”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zombathely Megyei Jogú Város Közgyűlésének Kulturális és Sport Bizottsága a </w:t>
      </w:r>
      <w:r>
        <w:rPr>
          <w:rFonts w:cs="Arial"/>
          <w:bCs/>
          <w:szCs w:val="22"/>
        </w:rPr>
        <w:t xml:space="preserve">Magyar Inter-Crosse Egyesület </w:t>
      </w:r>
      <w:r>
        <w:rPr>
          <w:rFonts w:cs="Arial"/>
          <w:szCs w:val="22"/>
        </w:rPr>
        <w:t>támogatási kérelmét megtárgyalta, és azt nem támogat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Heckenast Gusztáv, az Egészségügyi és Közszolgálati Osztály Közszolgáltatás-szervezési és Kulturális Irodájának vezetője</w:t>
      </w:r>
      <w:r>
        <w:rPr>
          <w:rFonts w:cs="Arial"/>
          <w:b/>
          <w:bCs/>
          <w:szCs w:val="22"/>
        </w:rPr>
        <w:t>.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…</w:t>
      </w:r>
      <w:r>
        <w:rPr>
          <w:rFonts w:cs="Arial"/>
          <w:b/>
          <w:bCs/>
          <w:szCs w:val="22"/>
          <w:u w:val="single"/>
        </w:rPr>
        <w:t>../2014. (VI.16.) Kult. és Sport Biz.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A”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zombathely Megyei Jogú Város Közgyűlésének Kulturális és Sport Bizottsága az </w:t>
      </w:r>
      <w:r>
        <w:rPr>
          <w:rFonts w:cs="Arial"/>
          <w:bCs/>
          <w:szCs w:val="22"/>
        </w:rPr>
        <w:t xml:space="preserve">Auto – Crash Szombathely SE </w:t>
      </w:r>
      <w:r>
        <w:rPr>
          <w:rFonts w:cs="Arial"/>
          <w:szCs w:val="22"/>
        </w:rPr>
        <w:t>támogatási kérelmét megtárgyalta, és azt ………………… Ft összeggel támogatja a Költségvetési rendelet 16. melléklet ……………………... tételsora terhér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Heckenast Gusztáv, az Egészségügyi és Közszolgálati Osztály Közszolgáltatás-szervezési és Kulturális Irodájának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éger Gábor, a Közgazdasági és Adó Osztály vezetője.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  <w:t>azonnal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B”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zombathely Megyei Jogú Város Közgyűlésének Kulturális és Sport Bizottsága az </w:t>
      </w:r>
      <w:r>
        <w:rPr>
          <w:rFonts w:cs="Arial"/>
          <w:bCs/>
          <w:szCs w:val="22"/>
        </w:rPr>
        <w:t xml:space="preserve">Auto – Crash Szombathely SE </w:t>
      </w:r>
      <w:r>
        <w:rPr>
          <w:rFonts w:cs="Arial"/>
          <w:szCs w:val="22"/>
        </w:rPr>
        <w:t>támogatási kérelmét megtárgyalta, és azt nem támogat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Cs w:val="22"/>
        </w:rPr>
        <w:t>Heckenast Gusztáv, az Egészségügyi és Közszolgálati Osztály Közszolgáltatás-szervezési és Kulturális Irodájának vezetője</w:t>
      </w:r>
      <w:r>
        <w:rPr>
          <w:rFonts w:cs="Arial"/>
          <w:b/>
          <w:bCs/>
          <w:szCs w:val="22"/>
        </w:rPr>
        <w:t>.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…</w:t>
      </w:r>
      <w:r>
        <w:rPr>
          <w:rFonts w:cs="Arial"/>
          <w:b/>
          <w:bCs/>
          <w:szCs w:val="22"/>
          <w:u w:val="single"/>
        </w:rPr>
        <w:t>../2014. (VI.16.) Kult. és Sport Biz.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A”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zombathely Megyei Jogú Város Közgyűlésének Kulturális és Sport Bizottsága a Szombathelyi Sportközpont és Sportiskola Nonprofit Kft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támogatási kérelmét megtárgyalta, és azt 7.000.000,- Ft összeggel támogatja a Költségvetési rendelet 16. melléklet „Sugár úti Sportcentrum üzemeltetéséhez kapacitás lekötés” tételsora terhér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Heckenast Gusztáv, az Egészségügyi és Közszolgálati Osztály Közszolgáltatás-szervezési és Kulturális Irodájának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éger Gábor, a Közgazdasági és Adó Osztály vezetője.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9:00Z</dcterms:created>
  <dc:creator>Pásti Zsuzsanna</dc:creator>
  <dc:description/>
  <cp:keywords/>
  <dc:language>en-US</dc:language>
  <cp:lastModifiedBy>Tóth Tamásné</cp:lastModifiedBy>
  <cp:lastPrinted>2014-06-12T07:49:00Z</cp:lastPrinted>
  <dcterms:modified xsi:type="dcterms:W3CDTF">2014-06-12T07:39:00Z</dcterms:modified>
  <cp:revision>2</cp:revision>
  <dc:subject/>
  <dc:title> </dc:title>
</cp:coreProperties>
</file>