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5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Sugár úti Sportcentrum hasznosítására a 2014 – 2015-ös bajnoki idényre” című előterjesztést elfogadta és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Szombathelyi Sportközpont és Sportiskola Nonprofit Kft. javaslata alapján egyetért a 2014 – 2015-ös bajnoki idényben és tanévben támogatandó szervezetek körével és a támogatott óraszámmal az előterjesztés melléklete szerin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2014. évi Sportkiadások „Sugár úti Sportcentrum üzemeltetéséhez kapacitás lekötés” tételsor terhére – a tényleges használat alapján - az alábbiak szerint biztosít támogatást a 2014. év június 30. napja, és a 2014. év december 31. napja közötti időszak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270"/>
        <w:gridCol w:w="1163"/>
        <w:gridCol w:w="1058"/>
        <w:gridCol w:w="1297"/>
        <w:gridCol w:w="14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rtszervez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gy-csarno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arno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létika-pály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di-ter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aszám összese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ximális támogatási összeg (Ft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 KC Kf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97.50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dás V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72.50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isk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9.50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2.500,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kspo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5.000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ó 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4.000.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Összesen: 38.251.000,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kedvezményezett szervezetekkel a megkötésre kerülő támogatási megállapodásokat írja alá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javasolja a Közgyűlésnek, hogy a kedvezményezettek részére az Önkormányzat a 2015. év január 1. napja, és 2015. év június 30. napja közötti időszakra jelen határozati javaslat 2. pontja szerinti támogatást - 38.250.000,- Ft – ot - továbbra is biztosítsa a költségvetési rendelet „Sport ágazat kiadásai” között szereplő „Sugár úti Sportcentrum üzemeltetéséhez kapacitás lekötés” tételsor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4. pont szerinti költségvetési előirányzat biztosítását követően a 2. pontban feltüntetett szervezetekkel a 2015. év január 1. napja, és 2015. év június 30. napja közötti időszakra a támogatási megállapodásokat kö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-szervezési és Kulturális Irodájának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Foki Róbert a </w:t>
      </w:r>
      <w:r>
        <w:rPr>
          <w:rFonts w:cs="Arial" w:ascii="Arial" w:hAnsi="Arial"/>
          <w:b/>
        </w:rPr>
        <w:t>Szombathelyi Sportközpont és Sportiskola Nonprofit Kft. ügyvezetője</w:t>
      </w:r>
      <w:r>
        <w:rPr>
          <w:rFonts w:cs="Arial" w:ascii="Arial" w:hAnsi="Arial"/>
          <w:b/>
          <w:bCs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</w:rPr>
        <w:t xml:space="preserve">a   3. pont vonatkozásában </w:t>
      </w:r>
      <w:r>
        <w:rPr>
          <w:rFonts w:cs="Arial" w:ascii="Arial" w:hAnsi="Arial"/>
          <w:b/>
        </w:rPr>
        <w:t>2014. június 30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</w:rPr>
        <w:t xml:space="preserve">az 4. pont vonatkozásában </w:t>
      </w:r>
      <w:r>
        <w:rPr>
          <w:rFonts w:cs="Arial" w:ascii="Arial" w:hAnsi="Arial"/>
          <w:b/>
        </w:rPr>
        <w:t>a 2015. évi költségvetés tárgyalás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5. pont vonatkozásában</w:t>
      </w:r>
      <w:r>
        <w:rPr>
          <w:rFonts w:cs="Arial" w:ascii="Arial" w:hAnsi="Arial"/>
          <w:b/>
        </w:rPr>
        <w:t xml:space="preserve"> 2015. március 31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0:00Z</dcterms:created>
  <dc:creator>Tóth Tamásné</dc:creator>
  <dc:description/>
  <cp:keywords/>
  <dc:language>en-US</dc:language>
  <cp:lastModifiedBy>Tóth Tamásné</cp:lastModifiedBy>
  <cp:lastPrinted>2014-06-19T09:32:00Z</cp:lastPrinted>
  <dcterms:modified xsi:type="dcterms:W3CDTF">2014-06-19T07:32:00Z</dcterms:modified>
  <cp:revision>3</cp:revision>
  <dc:subject/>
  <dc:title>K I V O N A T</dc:title>
</cp:coreProperties>
</file>