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/2007. (IV.23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Szombathely Megyei Jogú Város 2006. évi pénzmaradványának jóváhagyásáról szóló javaslatot </w:t>
      </w: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április 2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57:00Z</dcterms:created>
  <dc:creator>Mester Ágnes</dc:creator>
  <dc:description/>
  <dc:language>en-US</dc:language>
  <cp:lastModifiedBy>Mester Ágnes</cp:lastModifiedBy>
  <dcterms:modified xsi:type="dcterms:W3CDTF">2007-08-09T12:57:00Z</dcterms:modified>
  <cp:revision>1</cp:revision>
  <dc:subject/>
  <dc:title>49/2007</dc:title>
</cp:coreProperties>
</file>