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Kulturális és Sport Bizottsága 2014. június 16–i ülésér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Sugár úti Sportcentrum  hasznosítására a 2014 – 2015-ös bajnoki idényr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2013 decemberében a 654/2013.(XII.12.) Kgy. sz. határozatával elfogadta a </w:t>
      </w:r>
      <w:r>
        <w:rPr>
          <w:rFonts w:cs="Arial"/>
          <w:bCs/>
          <w:szCs w:val="22"/>
        </w:rPr>
        <w:t>Szombathelyi Sportközpont és Sportiskola Nonprofit Kft. évi üzleti tervét.  A határozat</w:t>
      </w:r>
      <w:r>
        <w:rPr>
          <w:rFonts w:cs="Arial"/>
          <w:szCs w:val="22"/>
        </w:rPr>
        <w:t xml:space="preserve"> 1. pontja az alábbiakat tartalmazz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bCs/>
          <w:szCs w:val="22"/>
        </w:rPr>
        <w:t xml:space="preserve">a./ </w:t>
        <w:tab/>
        <w:t>A Közgyűlés hozzájárul ahhoz, hogy a Sugár úti Sportkomplexum hasznosítása a kiemelten támogatott szervezetek tekintetében, a 2013-2014-es bajnoki idény befejezéséig – legkésőbb 2014. év június 30. napjáig – a jelenlegi óraszámmal és csarnokhasználattal maradj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./</w:t>
        <w:tab/>
        <w:t>A Közgyűlés felkéri a Társaság ügyvezetőjét, hogy a 2014-2015-ös bajnoki idényre tegyen javaslatot a Sugár úti Sportcentrum működtetésére és a kiemelt sportszervezetek támogatására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Cs/>
          <w:szCs w:val="22"/>
        </w:rPr>
        <w:t>Fentieken túl a Közgyűlés 2014 májusában módosította a Kft - vel kötött feladat-ellátási szerződést és a 247/2014. (V. 29.) Kgy. sz. határozat 2. pontjában – többek között – az  alábbi döntést hozt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2./   ..……..A Közgyűlés felkéri a Kulturális és Sport Bizottságot, hogy a Szombathelyi Sportközpont és Sportiskola Nonprofit Kft. által benyújtott program alapján a következő év május 31-ig tegyen javaslatot a következő bajnoki idény vonatkozásában a támogatásra kerülő kiemelten kezelt sportegyesületekre, szervezetekre, a bajnoki idényre biztosítandó óraszámokra és az általuk természetben használt területekre és egyéb programokra, rendezvényekre vonatkozóan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A Közgyűlés felhatalmazza a Szombathelyi Sportközpont és Sportiskola Nonprofit Kft. ügyvezetőjét, hogy az így meghozott bizottsági döntés alapján minden évben június 30. napjáig kösse meg a kiemelten kezelt sportegyesületekkel, szervezetekkel a bérleti szerződéseket a következő bajnoki szezon időtartamára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oki Róbert úr a </w:t>
      </w:r>
      <w:r>
        <w:rPr>
          <w:rFonts w:cs="Arial"/>
          <w:szCs w:val="22"/>
        </w:rPr>
        <w:t xml:space="preserve">Szombathelyi Sportközpont és Sportiskola Nonprofit Kft. ügyvezetője a határozatnak megfelelően elkészítette javaslatát, amelyet a mellékelt táblázatok tartalmaznak. A sportszakmai szempontokat figyelembe véve a </w:t>
      </w:r>
      <w:r>
        <w:rPr>
          <w:rFonts w:cs="Arial"/>
          <w:bCs/>
          <w:szCs w:val="22"/>
        </w:rPr>
        <w:t xml:space="preserve">Sportcentrum működtetésénél, de főként a kiemelt sportszervezetek és oktatási intézmények támogatásánál, valamint a támogatási megállapodások megkötésénél </w:t>
      </w:r>
      <w:r>
        <w:rPr>
          <w:rFonts w:cs="Arial"/>
          <w:szCs w:val="22"/>
        </w:rPr>
        <w:t>továbbra is a bajnoki idényt, és az iskolai tanévet célszerű figyelembe venni annak ellenére, hogy az üzemeltetéshez szükséges un. „kapacitás lekötés” előirányzatát a naptári évhez szükséges biztosítan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, 2014. június 12.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48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480"/>
        <w:jc w:val="center"/>
        <w:rPr>
          <w:rFonts w:cs="Arial"/>
          <w:szCs w:val="22"/>
        </w:rPr>
      </w:pPr>
      <w:r>
        <w:rPr>
          <w:rFonts w:cs="Arial"/>
          <w:szCs w:val="22"/>
        </w:rPr>
        <w:t>(: Sági József :)</w:t>
      </w:r>
    </w:p>
    <w:p>
      <w:pPr>
        <w:pStyle w:val="Normal"/>
        <w:ind w:firstLine="6480"/>
        <w:jc w:val="center"/>
        <w:rPr>
          <w:rFonts w:cs="Arial"/>
          <w:szCs w:val="22"/>
        </w:rPr>
      </w:pPr>
      <w:r>
        <w:rPr>
          <w:rFonts w:cs="Arial"/>
          <w:szCs w:val="22"/>
        </w:rPr>
        <w:t>a Bizottság elnök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../2014. (VI.16.) Kult. és Sport Biz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ének Kulturális és Sport Bizottsága a „Javaslat a Sugár úti Sportcentrum hasznosítására a 2014 – 2015-ös bajnoki idényre” című előterjesztést elfogadta és az alábbi döntést hozt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a Szombathelyi Sportközpont és Sportiskola Nonprofit Kft. javaslata alapján egyetért a 2014 – 2015-ös bajnoki idényben és tanévben támogatandó szervezetek körével és a támogatott óraszámmal az előterjesztés melléklete szerint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a 2014. évi Sportkiadások „Sugár úti Sportcentrum üzemeltetéséhez kapacitás lekötés” tételsor terhére – a tényleges használat alapján - az alábbiak szerint biztosít támogatást a 2014. év június 30. napja, és a 2014. év december 31. napja közötti időszakr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76"/>
        <w:gridCol w:w="1084"/>
        <w:gridCol w:w="1136"/>
        <w:gridCol w:w="1207"/>
        <w:gridCol w:w="16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ortszervezet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gy-csarno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s-csarno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tlétika-pál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di-ter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Óraszám összes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ximális támogatási összeg (F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LCO KC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497.50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ladás V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672.50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299.50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972.500,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ák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425.00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ó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384.000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szCs w:val="22"/>
        </w:rPr>
        <w:t>Összesen: 38.251.000,- F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felkéri a Polgármestert, hogy a kedvezményezett szervezetekkel a megkötésre kerülő támogatási megállapodásokat írja alá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javasolja a Közgyűlésnek, hogy a kedvezményezettek részére az Önkormányzat a 2015. év január 1. napja, és 2015. év június 30. napja közötti időszakra jelen határozati javaslat 2. pontja szerinti támogatást - 38.250.000,- Ft – ot - továbbra is biztosítsa a költségvetési rendelet „Sport ágazat kiadásai” között szereplő „Sugár úti Sportcentrum üzemeltetéséhez kapacitás lekötés” tételsoron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felkéri a Polgármestert, hogy a 4. pont szerinti költségvetési előirányzat biztosítását követően a 2. pontban feltüntetett szervezetekkel a 2015. év január 1. napja, és 2015. év június 30. napja közötti időszakra a támogatási megállapodásokat kösse meg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Heckenast Gusztáv, az Egészségügyi és Közszolgálati Osztály Közszolgáltatás-szervezési és Kulturális Irodájának vezetőj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Cs w:val="22"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Cs w:val="22"/>
        </w:rPr>
        <w:t xml:space="preserve">Foki Róbert a </w:t>
      </w:r>
      <w:r>
        <w:rPr>
          <w:rFonts w:cs="Arial"/>
          <w:b/>
          <w:szCs w:val="22"/>
        </w:rPr>
        <w:t>Szombathelyi Sportközpont és Sportiskola Nonprofit Kft. ügyvezetője</w:t>
      </w:r>
      <w:r>
        <w:rPr>
          <w:rFonts w:cs="Arial"/>
          <w:b/>
          <w:bCs/>
          <w:szCs w:val="22"/>
        </w:rPr>
        <w:t>.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>azonnal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bCs/>
          <w:szCs w:val="22"/>
        </w:rPr>
        <w:t xml:space="preserve">a   3. pont vonatkozásában </w:t>
      </w:r>
      <w:r>
        <w:rPr>
          <w:rFonts w:cs="Arial"/>
          <w:b/>
          <w:szCs w:val="22"/>
        </w:rPr>
        <w:t>2014. június 30.</w:t>
      </w:r>
    </w:p>
    <w:p>
      <w:pPr>
        <w:pStyle w:val="Normal"/>
        <w:ind w:left="1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az 4. pont vonatkozásában </w:t>
      </w:r>
      <w:r>
        <w:rPr>
          <w:rFonts w:cs="Arial"/>
          <w:b/>
          <w:szCs w:val="22"/>
        </w:rPr>
        <w:t>a 2015. évi költségvetés tárgyalása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z 5. pont vonatkozásában</w:t>
      </w:r>
      <w:r>
        <w:rPr>
          <w:rFonts w:cs="Arial"/>
          <w:b/>
          <w:szCs w:val="22"/>
        </w:rPr>
        <w:t xml:space="preserve"> 2015. március 31.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7:00Z</dcterms:created>
  <dc:creator>Pásti Zsuzsanna</dc:creator>
  <dc:description/>
  <cp:keywords/>
  <dc:language>en-US</dc:language>
  <cp:lastModifiedBy>Tóth Tamásné</cp:lastModifiedBy>
  <cp:lastPrinted>2014-06-12T08:08:00Z</cp:lastPrinted>
  <dcterms:modified xsi:type="dcterms:W3CDTF">2014-06-12T07:37:00Z</dcterms:modified>
  <cp:revision>2</cp:revision>
  <dc:subject/>
  <dc:title> </dc:title>
</cp:coreProperties>
</file>