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ab/>
        <w:tab/>
      </w:r>
      <w:r>
        <w:rPr>
          <w:b/>
          <w:sz w:val="28"/>
          <w:szCs w:val="28"/>
        </w:rPr>
        <w:t>1. sz. mellékle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seumi Szabadtéri Játékok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4. augusztus 1-13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avaria Szimfonikus Zenekar 2014. augusztus 1-13 között negyedik alkalommal rendezi meg az Iseumi Szabadtéri Játékokat.</w:t>
      </w:r>
    </w:p>
    <w:p>
      <w:pPr>
        <w:pStyle w:val="Normal"/>
        <w:spacing w:lineRule="auto" w:line="360"/>
        <w:rPr/>
      </w:pPr>
      <w:r>
        <w:rPr/>
        <w:t>Különleges, jubileumi év az idei, miután pontosan 50 évvel ezelőtt, 1964 nyarán rendeztek először az Iseum területén, szabadtéren komolyzenei opera előadást.</w:t>
      </w:r>
    </w:p>
    <w:p>
      <w:pPr>
        <w:pStyle w:val="Normal"/>
        <w:spacing w:lineRule="auto" w:line="360"/>
        <w:rPr/>
      </w:pPr>
      <w:r>
        <w:rPr/>
        <w:t>Az elmúlt évek tapasztalatai a rendezvény szinte valamennyi elemére vonatkozóan rendkívül hasznosak voltak, így már a műsor kialakításánál, az előadásszámokat tekintve, a fellépők vonatkozásában és a lebonyolításban is reményeink szerint egy nemzetközi mércével mérve is sikeres szabadtéri játékokat valósíthatunk meg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ubileumi fesztivál nyitó produkciója Verdi talán legnépszerűbb operája, a Traviata lesz.</w:t>
      </w:r>
    </w:p>
    <w:p>
      <w:pPr>
        <w:pStyle w:val="Normal"/>
        <w:spacing w:lineRule="auto" w:line="360"/>
        <w:rPr/>
      </w:pPr>
      <w:r>
        <w:rPr/>
        <w:t>Rendezőnek azt a Káel Csabát, a Művészetek Palotája vezérigazgatóját kértem fel, aki korábban már két ízben is sikerre vitt a helyszínen egy-egy Mozart operát.</w:t>
      </w:r>
    </w:p>
    <w:p>
      <w:pPr>
        <w:pStyle w:val="Normal"/>
        <w:spacing w:lineRule="auto" w:line="360"/>
        <w:rPr/>
      </w:pPr>
      <w:r>
        <w:rPr/>
        <w:t>Énekesek terén elsősorban az Operaház énekművészeire kívánok támaszkodni. A karmesteri pálcát Madaras Gergely, a Savaria Szimfonikus Zenekar 2014-15-ös évadától vezető karmestere ragadja majd magához.</w:t>
      </w:r>
    </w:p>
    <w:p>
      <w:pPr>
        <w:pStyle w:val="Normal"/>
        <w:spacing w:lineRule="auto" w:line="360"/>
        <w:rPr/>
      </w:pPr>
      <w:r>
        <w:rPr/>
        <w:t>A Traviátából kettő előadást tervezünk, kettő esőnap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ásik, – az elmúlt évek tapasztalatai alapján rendkívül keresettnek mondható – könnyedebb műfajba tartozó mű a Rómeó és Júlia lesz. A szombathelyi Rómeó és Júlia ugyanakkor egy igazi kultúr-csemegének ígérkezik, ugyanis Silló Sándor rendezővel arra vállalkoztunk, hogy a több, és több műfajba tartozó azonos témájú műből egy újat állítunk össze, melyben felcsendülnek majd a legnépszerűbb dallamok valamennyi, más-más által komponált zenéből.</w:t>
      </w:r>
    </w:p>
    <w:p>
      <w:pPr>
        <w:pStyle w:val="Normal"/>
        <w:spacing w:lineRule="auto" w:line="360"/>
        <w:rPr/>
      </w:pPr>
      <w:r>
        <w:rPr/>
        <w:t>A fellépők között az idén is találkozhatunk országosan elismert, és híres előadókkal ugyanúgy, mint lehetőség szerint minél több szombathelyi fellépő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eum állandó kiállítása miatt az idén is szükség lesz öltöző sátrak felállítására, valamint ettől függetlenül mobil WC-re, és büfére. A lelátó semmilyen szempontból nem lesz eltérő az előző évekhez képest, a lépcső világítást – melyet tavaly vezettünk be – is mindenképpen megtartju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arketing tevékenységünket jövő héten, a Polgármester Úrral történő sajtótájékoztatóval kezdjük. Természetesen tervezünk országosan terjesztett műsorfüzetet, plakátokat a régióban, valamint lehetőség szerint minél több óriásplakátot és city light felületet szeretnénk bérelni.</w:t>
      </w:r>
    </w:p>
    <w:p>
      <w:pPr>
        <w:pStyle w:val="Normal"/>
        <w:spacing w:lineRule="auto" w:line="360"/>
        <w:rPr/>
      </w:pPr>
      <w:r>
        <w:rPr/>
        <w:t>Az Iseumi Szabadtéri Játékok Hírességek sétányát is folytatni kívánjuk, a két mű címszereplője nevének feltüntetésé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4. május 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Mérei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Messagebodytranslationeligibleusermessage">
    <w:name w:val="messagebody translationeligibleusermessag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Chickletstwitter">
    <w:name w:val="chicklets twitter"/>
    <w:basedOn w:val="Bekezdsalapbettpusa"/>
    <w:qFormat/>
    <w:rPr/>
  </w:style>
  <w:style w:type="character" w:styleId="Chickletsfacebook">
    <w:name w:val="chicklets facebook"/>
    <w:basedOn w:val="Bekezdsalapbettpusa"/>
    <w:qFormat/>
    <w:rPr/>
  </w:style>
  <w:style w:type="character" w:styleId="Chickletslinkedin">
    <w:name w:val="chicklets linkedin"/>
    <w:basedOn w:val="Bekezdsalapbettpusa"/>
    <w:qFormat/>
    <w:rPr/>
  </w:style>
  <w:style w:type="character" w:styleId="Chickletsemail">
    <w:name w:val="chicklets email"/>
    <w:basedOn w:val="Bekezdsalapbettpusa"/>
    <w:qFormat/>
    <w:rPr/>
  </w:style>
  <w:style w:type="character" w:styleId="Chickletssharethis">
    <w:name w:val="chicklets sharethi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mitted">
    <w:name w:val="submitte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6:00Z</dcterms:created>
  <dc:creator>Neptun</dc:creator>
  <dc:description/>
  <cp:keywords/>
  <dc:language>en-US</dc:language>
  <cp:lastModifiedBy>Tóth Tamásné</cp:lastModifiedBy>
  <cp:lastPrinted>2014-05-14T15:40:00Z</cp:lastPrinted>
  <dcterms:modified xsi:type="dcterms:W3CDTF">2014-06-13T08:36:00Z</dcterms:modified>
  <cp:revision>2</cp:revision>
  <dc:subject/>
  <dc:title>Iseumi Szabadtéri Játékok</dc:title>
</cp:coreProperties>
</file>