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41/2006.(II.22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  <w:sz w:val="22"/>
        </w:rPr>
        <w:t>Szombathelyi MSH Rendezvényház Kht. 2006. évre előterjesztett üzleti tervét nem fogadta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te a gazdasági társaság  ügyvezetőjét, hogy a 2006. évi költségvetésben szereplő 75 millió Ft támogatás figyelembe vételével dolgozza át üzleti tervét és azt a következő bizottsági ülésre terjessze 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Valaska Andrásné a Szombathelyi MSH Rendezvényház Kht. üg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Stéger Gábor a Közgazdaság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a bizottság következő ülése 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34:00Z</dcterms:modified>
  <cp:revision>2</cp:revision>
  <dc:subject/>
  <dc:title>26/2006</dc:title>
</cp:coreProperties>
</file>