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ának 2014. június 16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ns w:id="1" w:author="Polgár Katalin" w:date="2014-05-15T12:51:00Z"/>
        </w:rPr>
      </w:pPr>
      <w:ins w:id="0" w:author="Polgár Katalin" w:date="2014-05-15T12:48:00Z">
        <w:r>
          <w:rPr>
            <w:rFonts w:cs="Arial" w:ascii="Arial" w:hAnsi="Arial"/>
            <w:b/>
          </w:rPr>
          <w:t xml:space="preserve">Javaslat a </w:t>
        </w:r>
      </w:ins>
      <w:r>
        <w:rPr>
          <w:rFonts w:cs="Arial" w:ascii="Arial" w:hAnsi="Arial"/>
          <w:b/>
        </w:rPr>
        <w:t>Savaria Megyei Hatókörű Városi Múzeum, valamint a Berzsenyi Dániel Megyei és Városi Könyvtár 2013. évi beszámolójának és 2014. évi munkatervének elfogadás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zeális intézményekről, a nyilvános könyvtári ellátásról és a közművelődésről szóló 1997. évi CXL. törvény (továbbiakban: Törvény) 45.§ (5) bekezdése értelmében a megyei hatókörű városi múzeum, a 68.§ (3) értelmében a megyei könyvtár alapdokumentumait a miniszter előzetesen vélemény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3. január 1. napjával Szombathely Megyei Jogú Város Önkormányzatának fenntartásába került Savaria Megyei Hatókörű Városi Múzeum, valamint a Berzsenyi Dániel Megyei és Városi Könyvtár a 2013. évi beszámolót és a 2014. évi munkatervet elkészítette. Önkormányzatunk miniszteri véleményezésre továbbította azokat az Emberi Erőforrások Minisztériuma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varia Megyei Hatókörű Városi Múzeum fent nevezett dokumentumait a miniszter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rzsenyi Dániel Megyei és Városi Könyvtár szintén fent nevezett dokumentumainak elfogadásáról Önkormányzatunk nem kapott értesítést, de a Törvény 68.§ (3) bekezdése kimondja, ha a miniszter 30 napon belül nem hoz döntést, úgy kell tekinteni, hogy a javaslatban foglaltakkal egyet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, 2014. június  „     ”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Sági József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VI. 1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előterjesztést megtárgyalta, és a Savaria Megyei Hatókörű Városi Múzeum 2013. évi beszámolóját és 2014. évi munkatervét elfogad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Heckenast Gusztáv, a  Közszolgáltatás-szervezési és Kulturáli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VI. 16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előterjesztést megtárgyalta, és a Berzsenyi Dániel Megyei és Városi Könyvtár 2013. évi beszámolóját és 2014. évi munkatervét elfogad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Heckenast Gusztáv, a  Közszolgáltatás-szervezési és Kulturáli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  <w:t>Kulturális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" w:hAnsi="Calibri Light" w:eastAsia="Times New Roman" w:cs="Times New Roman"/>
      <w:sz w:val="24"/>
      <w:szCs w:val="24"/>
    </w:rPr>
  </w:style>
  <w:style w:type="character" w:styleId="PolgrKatalin">
    <w:name w:val="Polgár Katalin"/>
    <w:basedOn w:val="Bekezdsalapbettpus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4:00Z</dcterms:created>
  <dc:creator>Polgár Katalin</dc:creator>
  <dc:description/>
  <cp:keywords/>
  <dc:language>en-US</dc:language>
  <cp:lastModifiedBy>Tóth Tamásné</cp:lastModifiedBy>
  <cp:lastPrinted>2014-06-12T08:25:00Z</cp:lastPrinted>
  <dcterms:modified xsi:type="dcterms:W3CDTF">2014-06-13T08:44:00Z</dcterms:modified>
  <cp:revision>2</cp:revision>
  <dc:subject/>
  <dc:title> </dc:title>
</cp:coreProperties>
</file>