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14. június 19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Beszámoló a Városfejlesztési, -Üzemeltetési és Környezetvédelmi Bizottság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10-2014. évi munkájáró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munkáját a saját maga által kialakított ügyrend és a Közgyűlés munkatervéhez kapcsolódó munkaterv szerint végezte. Szükség szerint, de legalább havonta egy alkalommal ülésezett. Tevékenysége során együttműködött a Közgyűlés más bizottságaival és a Polgármesteri Hivatal szakmailag illetékes szerveivel, különös tekintettel a Városüzemeltetési Osztályra, valamint a 2011 óta önálló osztályként működő Városfejlesztési Osztályra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i ülések az alábbiak szerint alakultak: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59"/>
        <w:gridCol w:w="2287"/>
        <w:gridCol w:w="2523"/>
      </w:tblGrid>
      <w:tr>
        <w:trPr>
          <w:trHeight w:val="59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V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LÉSEK SZÁM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PIRENDEK SZÁM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BIZ.HATÁROZATOK SZÁMA</w:t>
            </w:r>
          </w:p>
        </w:tc>
      </w:tr>
      <w:tr>
        <w:trPr>
          <w:trHeight w:val="592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010. október 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es: 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>
          <w:trHeight w:val="59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kívüli: 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2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es: 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>
          <w:trHeight w:val="624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kívüli: 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2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es: 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</w:tr>
      <w:tr>
        <w:trPr>
          <w:trHeight w:val="624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kívüli: 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2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es: 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</w:tr>
      <w:tr>
        <w:trPr>
          <w:trHeight w:val="624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kívüli: 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92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. május 31-i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es: 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>
          <w:trHeight w:val="624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kívüli: 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stület alapvető feladatának a Közgyűlés által a 2010 – 2014. közötti választási ciklus időszakára jóváhagyott program végrehajtásának szakmai segítését tekintette. Tevékenysége nemcsak a városrendezés, hanem a tágabb értelmű városfejlesztés problémáira is kiterjedt. </w:t>
        <w:tab/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Ennek során folyamatosan foglalkozott a városüzemeltetés, a közlekedésfejlesztés, környezetvédelem szakmai kérdéseivel is. Véleményt nyilvánított különböző önkormányzati beruházásokkal, belterületbe vonásokkal kapcsolatosan.  Részt vett a   környezetvédelmet megalapozó rendeletek előkészítésében. Közreműködött az éves költségvetések városfejlesztési költségkereteinek kialakításában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A Bizottság lehetőségei szerint támogatta a civil szervezetek és az önkormányzati intézmények által szervezett környezet,- és természetvédelem érdekeit szolgáló szakmai programokat. 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gtörténtek az évenkénti rendezési terv felülvizsgálatok, módosítások. A településrendezési terv módosítása során a város érdekeinek és szakmai követelményeknek elsődleges érvényesítése mellett a bizottságnak beruházói érdekeket és a megvalósítás realitásait is folyamatosan figyelembe kellett venni. Mindezek a bizottság folyamatos, összehangolt munkáját tették szükségessé annak érdekében, hogy az elkerülhetetlen kompromisszumok még elfogadhatók legyenek. </w:t>
      </w:r>
      <w:r>
        <w:rPr>
          <w:rFonts w:cs="Arial" w:ascii="Arial" w:hAnsi="Arial"/>
          <w:bCs/>
        </w:rPr>
        <w:t>A rendezési terv elfogadásakor nyilvánvaló volt, hogy a változó körülmények, a felmerülő új elképzelések és igények miatt egy Szombathely nagyságú városnál a terv folyamatos karbantartásáról kell gondoskodni, ennek értelmében jelenleg is folyamatban van a településrendezési terv felülvizsgálata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fontos feladatának tartotta az épített környezet, a városkép és a helyi építészeti értékek védelmét, mellyel kapcsolatos támogatási pályázatát évente kiírta. A pályázatok alapján ítélt meg anyagi támogatást a helyi védelem alatt álló lakóépületek homlokzatának felújításához </w:t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az elmúlt négy évben számos alkalommal tárgyalta a Szombathely Megyei Jogú Város 2007-2013 időszakra vonatkozó Integrált Városfejlesztési Stratégiájában meghatározott városrehabilitációs akciók megvalósítását. Az IVS I. (Szombathely MJV városközpontjának funkcióbővítő megújítása) projekt 2009-2013 között került lebonyolításra, a projekt megvalósításáról szóló beszámolót 2013-ban fogadta el a Bizottság. Az IVS II. (Körmendi út – Óperint utcai szociális célú rehabilitáció) projekt pályázati felhívása 2013 januárjában jelent meg, ezt követően a Bizottság több alkalommal tárgyalta a projekt műszaki tartalmát, akcióterületi tervét, és meghozta a támogatási szerződés megkötéséhez szükséges döntéseket. Az IVS III. (Új Városliget építése Szombathelyen) című projekt megvalósításának lehetősége, az előkészítés folyamata, valamint a tényleges pályázati felhívások alapján elkészített projekt szintén több alkalommal szerepelt a Bizottság napirendjén. A jelenleg megvalósítás alatt lévő pályázat támogatási szerződésének megkötéséről végül 2013 októberében hozott döntést a Bizottság, majd a Közgyűl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Tárgyalta az AGORA projektet. A megítélt támogatás összege az </w:t>
      </w:r>
      <w:r>
        <w:rPr>
          <w:rFonts w:cs="Arial" w:ascii="Arial" w:hAnsi="Arial"/>
        </w:rPr>
        <w:t>AGORA – Művelődési és Sportház rekonstrukciójára és egyúttal multifunkcionális közösségi közművelődési központ kialakítására használható fel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 beszámolási időszakban </w:t>
      </w:r>
      <w:r>
        <w:rPr>
          <w:rFonts w:cs="Arial" w:ascii="Arial" w:hAnsi="Arial"/>
        </w:rPr>
        <w:t xml:space="preserve">konzorciumi összefogással komplex turisztikai fejlesztési projekt keretében valósult meg Szombathely és Kőszeg között </w:t>
      </w:r>
      <w:r>
        <w:rPr>
          <w:rFonts w:cs="Arial" w:ascii="Arial" w:hAnsi="Arial"/>
          <w:bCs/>
        </w:rPr>
        <w:t>"Az ismeretlen táj? A Gyöngyös patak völgyének bekapcsolása az Alpokalja fejlett aktív- és ökoturisztikai hálózatába"</w:t>
      </w:r>
      <w:r>
        <w:rPr>
          <w:rFonts w:cs="Arial" w:ascii="Arial" w:hAnsi="Arial"/>
        </w:rPr>
        <w:t xml:space="preserve"> címm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ámogatásra javasolt további pályázatokat, többek között a</w:t>
      </w:r>
      <w:r>
        <w:rPr>
          <w:rFonts w:cs="Arial" w:ascii="Arial" w:hAnsi="Arial"/>
          <w:color w:val="000000"/>
        </w:rPr>
        <w:t xml:space="preserve"> Játéksziget és a Weöres Sándor Óvoda fejlesztésére vonatkozó pályázatot, a M</w:t>
      </w:r>
      <w:r>
        <w:rPr>
          <w:rFonts w:cs="Arial" w:ascii="Arial" w:hAnsi="Arial"/>
        </w:rPr>
        <w:t>arkusovszky sportlétesítmény felújítására benyújtott pályázatot, a Gyöngyösszőlős-Gyöngyöshermán kerékpárút megépítésére vonatkozó pályázatot, a „Szombathelyi Ernuszt-kastély homlokzatának részleges felújítása” című NKA-s pályázatot, valamint a „Smidt Múzeum tető- és homlokzatfelújítása” projekt megvalósításá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több ízben tárgyalta Szombathely MJV Hosszú Távú Településfejlesztési Koncepciójának és Integrált Településfejlesztési Stratégiájának munkaközi anyagait, mely kapcsán a város jövőjét meghatározó jelentős fejlesztési irányokról alkotott véleményt. A településfejlesztési koncepcióhoz kapcsolódva a bizottság elé került megvitatásra Szombathely MJV Gazdaságfejlesztési Háttértanulmánya és Szombathely MJV Klímavédelmi és Energia Stratégiája, mely dokumentumok a város fejlődését hivatottak elősegíteni. A bizottság támogatta a 2016. évben Szent Márton születésének méltó módon való megünneplése érdekében a belvárosi sétáló övezetek felújítására irányuló fejlesztési terv elkészítését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Közgyűlés által évente rendelkezésre bocsátott városfejlesztési alappal célszerűen gazdálkodott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A bizottság támogatta és szakmai véleményezésével segítette azoknak a kezdeményezéseknek a megvalósítását, melyek célja a városkép javítása, a közterületek és közparkok rendbetétele, új köztéri szobrok létesítése, köztéri játszóterek felújítása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A Bizottság rendszeresen foglalkozott a város parkolási problémáival valamint a tömegközlekedéssel kapcsolatos feladatokkal. Közreműködött a város kommunális fenntartásával kapcsolatos szabályozások kialakításában, az ezzel kapcsolatos feladatok ellátásában. Rendszeresen megtárgyalta a város forgalmi rendjével kapcsolatos változásokat.  Szorgalmazta a veszélyes közlekedési csomópontok felülvizsgálatát, továbbá javaslatot tett a város egész területére kiterjedő közlekedési felülvizsgálat elvégzésére. 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javaslatával támogatta a Vasivíz Zrt. kezdeményezését a bontások utáni út helyreállításokkal kapcsolatban, így a bizottság javaslata alapján kompenzáció keretében kerülhetett sor számos városi közút és járda felújítására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A bizottság eddigi munkáját összefoglalva úgy érzem, hogy tevékenységével hozzájárult a Közgyűlés által megfogalmazott feladatok teljesítéséhez. A bizottságban felelősségteljes szakmai munka folyt. Igyekeztünk a munkánkat a jogszabályi és szakmai előírásoknak és a Közgyűlési határozatainak megfelelően, legjobb tudásunk szerint végezni a város és a város lakóinak érdekében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június „…..”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/: Lendvai Ferenc :/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</w:t>
        <w:tab/>
        <w:t>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altName w:val="DejaVu Sans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316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8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 Üzemelte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rnyezetvédelm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Cs w:val="22"/>
      </w:rPr>
    </w:pPr>
    <w:r>
      <w:rPr/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cs="Arial"/>
        <w:szCs w:val="22"/>
      </w:rPr>
    </w:pPr>
    <w:r>
      <w:rPr>
        <w:rFonts w:cs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;DejaVu Sans" w:hAnsi="Segoe UI;DejaVu Sans" w:cs="Segoe UI;DejaVu Sans"/>
      <w:sz w:val="18"/>
      <w:szCs w:val="18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NmethKoczorAnett">
    <w:name w:val="Németh-Koczor Anett"/>
    <w:basedOn w:val="Bekezdsalapbettpus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DejaVu Sans" w:hAnsi="Segoe UI;DejaVu Sans" w:cs="Segoe UI;DejaVu Sans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47:00Z</dcterms:created>
  <dc:creator>Farkas Franciska</dc:creator>
  <dc:description/>
  <cp:keywords/>
  <dc:language>en-US</dc:language>
  <cp:lastModifiedBy>Farkas Franciska</cp:lastModifiedBy>
  <cp:lastPrinted>2014-06-10T13:37:00Z</cp:lastPrinted>
  <dcterms:modified xsi:type="dcterms:W3CDTF">2014-06-10T11:45:00Z</dcterms:modified>
  <cp:revision>6</cp:revision>
  <dc:subject/>
  <dc:title> </dc:title>
</cp:coreProperties>
</file>