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BESZÁMOLÓ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MBATHELY MEGYEI JOGÚ VÁROS KÖZGYŰLÉSE OKTATÁSI BIZOTTSÁG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4. KÖZÖTT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a XXI. Század második évtizedében Szombathely Megyei Jogú Város Társadalmi - Gazdasági Programja, a Közgyűlés munkaterve, illetve az Önkormányzat Szervezeti és Működési Szabályzatában előírtaknak megfelelően a következőkben összefoglaljuk az Oktatási Bizottság tevékenységének legfontosabb eleme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Bizottság létszáma:</w:t>
        <w:tab/>
        <w:tab/>
        <w:t xml:space="preserve">  9 f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ebből:</w:t>
        <w:tab/>
        <w:tab/>
        <w:tab/>
        <w:tab/>
        <w:t xml:space="preserve">  5 fő önkormányzati képviselő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 xml:space="preserve">  4 fő szakértő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állandó meghívott:</w:t>
        <w:tab/>
        <w:tab/>
        <w:t xml:space="preserve">  1 fő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Bizottsági ülések száma:</w:t>
        <w:tab/>
        <w:t>75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ebből:</w:t>
        <w:tab/>
        <w:t>nyílt ülés</w:t>
        <w:tab/>
        <w:tab/>
        <w:t>3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zárt ülés</w:t>
        <w:tab/>
        <w:tab/>
        <w:t>26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rendkívüli ülés</w:t>
        <w:tab/>
        <w:t xml:space="preserve">  </w:t>
        <w:tab/>
        <w:t>11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határozatképtelenség nem volt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Napirendek száma:</w:t>
        <w:tab/>
        <w:tab/>
        <w:t>490</w:t>
      </w:r>
    </w:p>
    <w:p>
      <w:pPr>
        <w:pStyle w:val="Normal"/>
        <w:ind w:left="2160" w:hanging="3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010.</w:t>
        <w:tab/>
        <w:tab/>
        <w:t xml:space="preserve">  27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2011.</w:t>
        <w:tab/>
        <w:tab/>
        <w:t>123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2012.</w:t>
        <w:tab/>
        <w:tab/>
        <w:t>13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2013.</w:t>
        <w:tab/>
        <w:tab/>
        <w:t>143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 xml:space="preserve">2014. </w:t>
        <w:tab/>
        <w:tab/>
        <w:t xml:space="preserve">  59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Határozatok száma:</w:t>
        <w:tab/>
        <w:tab/>
        <w:t>655</w:t>
      </w:r>
    </w:p>
    <w:p>
      <w:pPr>
        <w:pStyle w:val="Normal"/>
        <w:ind w:left="2160" w:hanging="3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010.</w:t>
        <w:tab/>
        <w:tab/>
        <w:t xml:space="preserve">  41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2011.</w:t>
        <w:tab/>
        <w:tab/>
        <w:t>18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2012.</w:t>
        <w:tab/>
        <w:tab/>
        <w:t>191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2013.</w:t>
        <w:tab/>
        <w:tab/>
        <w:t>16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2014.</w:t>
        <w:tab/>
        <w:tab/>
        <w:t xml:space="preserve">  67</w:t>
      </w:r>
    </w:p>
    <w:p>
      <w:pPr>
        <w:pStyle w:val="Csakszveg"/>
        <w:jc w:val="both"/>
        <w:rPr>
          <w:rFonts w:ascii="Arial" w:hAnsi="Arial" w:eastAsia="MS Mincho;Arial Unicode MS" w:cs="Arial"/>
          <w:color w:val="000000"/>
          <w:sz w:val="24"/>
        </w:rPr>
      </w:pPr>
      <w:r>
        <w:rPr>
          <w:rFonts w:eastAsia="MS Mincho;Arial Unicode MS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eastAsia="MS Mincho;Arial Unicode MS" w:cs="Arial"/>
          <w:b/>
          <w:b/>
          <w:sz w:val="24"/>
        </w:rPr>
      </w:pPr>
      <w:r>
        <w:rPr>
          <w:rFonts w:eastAsia="MS Mincho;Arial Unicode MS" w:cs="Arial"/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Szombathely Megyei Jogú Város Közgyűlése Oktatási Bizottsága feladatkörét a Szombathely megyei Jogú Város Önkormányzata Szervezeti és Működési Szabályzatának 25/2011. (XI. 2.) 64 § (3) határozta meg 2012. december 31-ig, </w:t>
      </w:r>
      <w:r>
        <w:rPr/>
        <w:t>melyek az alábbia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önt a költségvetési rendeletben meghatározott oktatási kiadások felhasználásáról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igyelemmel kíséri és ellenőrizte az önkormányzat nevelési és oktatási intézményeinek működését, gazdálkodását, az önkormányzat határozatainak végrehajtásá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őkészíti nevelési-oktatási intézmény alapítását, összevonását, megszüntetésé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vaslatot tesz a költségvetési rendeletben meghatározott oktatási tartalék felhasználásár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pcsolatot tart a jogszabályban erre feljogosított önkormányzati szakmai-érdekképviseleti szervezettel. A Szombathelyi Pedagógusok Szakmai Képviseletével kölcsönösen megállapították együttműködésük tartalmát és keretei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éleményezi az óvodák és nevelési-oktatási intézmények névhasználatára vonatkozó javaslato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ghatározza az ágazathoz tartozó magasabb vezetői pályázatok feltételeit, és javaslatot tett a Közgyűlésnek a megbízásokr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gedélyezi a maximális csoport-, vagy osztálylétszám túllépését a nevelési év, illetve a tanév indításakor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önt az általános iskolák felvételi körzetéről, a felvételi körzetek közzétételéről, valamint a beiratkozás ütemezéséről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önt az óvodák felvételi körzetéről, az óvodák nyári zárva tartásáról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önt az óvodába történő jelentkezés módjáról, aZ óvodai felvétel időpontjáról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óváhagyja a nevelési-oktatási intézmények minőségirányítási programját, valamint annak módosításá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éleményezi az önkormányzat által benyújtásra kerülő oktatási európai uniós, és egyéb pályázatokat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vaslatot tesz a területileg hozzá tartozó önkormányzati kitüntetések adományoz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emzeti köznevelésről szóló 2011. évi CXC. törvény és az ehhez kapcsolódó egyéb jogszabályok 2013. január 1-jétől átalakították a köznevelés rendszerét. </w:t>
      </w:r>
    </w:p>
    <w:p>
      <w:pPr>
        <w:pStyle w:val="Normal"/>
        <w:jc w:val="both"/>
        <w:rPr/>
      </w:pPr>
      <w:r>
        <w:rPr/>
        <w:t xml:space="preserve">Az Nkt. 74. §-a alapján a köznevelési alapfeladatok ellátásáról, az óvodai nevelési kivételével, az állam gondoskodik. 2013. január 1-jétől a Klebelsberg Intézményfenntartó Központ látja el a fenntartói feladatokat az iskolákra vonatkozó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mbathely Megyei Jogú Város Önkormányzata a szakképző iskolák kivételével gondoskodik a köznevelési intézmények </w:t>
      </w:r>
      <w:r>
        <w:rPr>
          <w:b/>
        </w:rPr>
        <w:t>működtetéséről.</w:t>
      </w:r>
      <w:r>
        <w:rPr/>
        <w:t xml:space="preserve"> Ez a kötelezettség magában foglalja az általános iskolák, alapfokú művészeti iskolák, gimnáziumok működtetését. Az önkormányzat saját forrásai terhére biztosítja a köznevelési feladat ellátásához szükséges tárgyi feltételeket, az ingó és ingatlan vagyon működtetésével összefüggő személyi feltétel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zombathely Megyei Jogú Város Önkormányzata Közgyűlésének 1/2013. (II. 11.) önkormányzati rendelete Szombathely Megyei Jogú Város Önkormányzatának Szervezeti és Működési Szabályzatáról 54. § (3) bekezdése határozza meg az Oktatási Bizottság feladatait, mely alapján végezte munkájá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önt a költségvetési rendeletben meghatározott oktatási kiadások felhasználásáról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vaslatot tesz a költségvetési rendeletben meghatározott oktatási tartalék felhasználásár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készíti, illetve véleményezi a Közgyűlés által tárgyalt, a köznevelési feladatellátással kapcsolatos előterjesztéseke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gyűlés, a bizottságok, a polgármester, az alpolgármesterek kezdeményezésére nevelési és oktatási kérdésekben szakmai véleményt nyilvání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Közgyűlés számára előzetesen véleményezi a benyújtásra került, köznevelést érintő európai uniós, és egyéb pályázatoka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gyelemmel kíséri és ellenőrzi az önkormányzat által fenntartott óvodák és a Köznevelési GAMESZ, ezen keresztül az önkormányzat által működtetett iskolák működését, gazdálkodását, az önkormányzat határozatainak végrehajtásá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őzetesen véleményezi az óvodák, önkormányzat által működtetett, a Klebelsberg Intézményfenntartó Központ által fenntartott és működtetett köznevelési intézmények működésének biztosítását szolgáló épületek, épületrészek, vagy helyiségek hasznosítását vagy azok más célra történő igénybevételé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pcsolatot tart a Szombathelyi Pedagógusok Szakmai Képviseletéve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őzetesen a Közgyűlés számára véleményezi az óvodák és az önkormányzat által működtetett iskolák névhasználatára vonatkozó javaslato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vaslatot tesz az oktatás területén dolgozók önkormányzati kitüntetéseinek adományozásár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nevelési év, illetve tanév megkezdése előtt a Közgyűlés számára előzetesen véleményezi az óvodai csoportok létszámára vonatkozó javaslato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őkészíti óvodák átszervezésével, bővítésével kapcsolatos tervezete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ghatározza az óvodavezetői pályázatok feltételeit, a pályázók személyes meghallgatását követően javaslatot tesz a Közgyűlésnek a megbízásokr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gedélyezi az óvodákban a maximális csoport-, létszám túllépését a nevelési év indításakor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önt az óvodák felvételi körzetéről, az óvodák nyári nyitva tartásáról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értékeli az óvodák pedagógiai programjában meghatározott feladatok végrehajtását, a pedagógiai - szakmai munka eredményességé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lenőrzi az óvodák pedagógiai programját, házirendjét és Szervezeti és Működési Szabályzatá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önt az óvodába történő jelentkezés módjáról, az óvodai felvétel időpontjáról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őzetesen a Közgyűlés számára véleményezi a Klebelsberg Intézményfenntartó Központ által fenntartott köznevelési intézmények alapítására, megszüntetésére, átszervezésére, feladatának vagy tevékenységi körének megváltoztatására, nevének megállapítására vonatkozó tervezete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zetesen a Közgyűlés számára véleményezi a Klebelsberg Intézményfenntartó Központ fenntartásában lévő, Szombathely Megyei Jogú Város Önkormányzata által működtetett iskolák alapdokumentuma módosítás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őzetesen a Közgyűlés számára véleményezi az önkormányzat által működtetett iskolák magasabb vezetőinek megbízására vonatkozó tervezete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őzetesen a Közgyűlés számára véleményezi az általános iskolák felvételi körzetének meghatározására vonatkozó tervezete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bírálja a Petz-ösztöndíjra vonatkozó kérelmeke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őzetesen a Közgyűlés számára véleményezi az iskolák működtetetésével kapcsolatosan a működtetés egyedi feltételeit meghatározó szerződéseke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vaslatot tesz a Közgyűlésnek a pénzügyi többletkötelezettséggel járó Pedagógiai Program, Szervezeti és Működési Szabályzat, Házirend érvénybe lépéséhez szükséges egyetértési jog gyakorlására vonatkozóan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évente megtárgyalja a Klebelsberg Intézményfenntartó Központ által a köznevelési törvény 83. § (1) bekezdés e) és i) pontja szerint végzett ellenőrzés tapasztalatairól készített tájékoztató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tárgyalja a nyári napközis tábor részletes tervét, a Klebelsberg Intézményfenntartóval való együttműködésből adódó feladatoka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gtárgyalja a mindennapos testnevelés megvalósítását szolgáló iskolai úszásoktatás lebonyolításáról szóló tájékoztató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gyelemmel kíséri az önkormányzat által működtetett intézményekben az intézményi tanácsok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fenti feladatokat az Oktatási Bizottság a napirendek tárgyalása során maradéktalanul ellátta. A döntések előkészítésében szakmailag állást foglal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vábbá az alábbi oktatási feladatokat látta el az Oktatási Bizottsá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zetesen a Közgyűlés számára véleményezte a Klebelsberg Intézményfenntartó Központtal kötött vagyonkezelői szerződést, továbbá a módosított szerződé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zetesen a Közgyűlés számára véleményezte a Vidékfejlesztési Minisztériumhoz került szakképző iskolákkal vagyonkezelői szerződés-tervezet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zetesen a Közgyűlés számára véleményezte az óvodai feladatellátásra vonatkozó köznevelési szerződés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őzetesen a Közgyűlés számára véleményezte a szombathelyi tankerület iskolakörzeti valamint a pedagógiai szakszolgálati feladatot ellátó köznevelési intézmények körzeti beosztásá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árgyalta a Savaria Szakképzés-Fejlesztési és Felnőttképző Központ Kiemelkedően Közhasznú Nonprofit Kft. alapdokumentumainak módosítását, a Kft gazdálkodásáról szóló beszámolót előzetesen a Közgyűlés számára véleményezte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zetesen a közgyűlés számára véleményezte a Köznevelési GAMESZ Szervezeti és Működési Szabályzat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nden bizottsági ülésen megtárgyalta a Klebelsberg Intézményfenntartó Központ szóbeli tájékoztatóját a köznevelési intézmények vonatkozásába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zetesen a közgyűlés számára véleményezte a „Szombathely visszavár” felsőoktatási tanulmányi ösztöndíjról szóló rendelet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öntött a „Szombathely visszavár” felsőoktatási tanulmányi ösztöndíj odaítéléséről, a pályázatok támogatásáró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öntött Szombathely Megyei Jogú Város Önkormányzata által működtetett köznevelési intézmények terembérleti díjai egységesítésérő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tárgyalta a szombathelyi felsőoktatási intézményekkel kötendő együttműködési megállapodás-tervezet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tárgyalta a szombathelyi felsőoktatási intézmények, valamint a Magyar Tudományos Akadémia Vas Megyei Tudományos Testülete tevékenységéről szóló beszámolókat az önkormányzattal kötött megállapodás alapján, (Nyugat-magyarországi Egyetem Savaria Egyetemi Központja, Pécsi Tudományegyetem Egészségtudományi Kara Szombathelyi Képzési Központja, Eötvös Lóránd Tudományegyetem Gothard Asztrofizikai Obszervatórium és Multidiszciplináris Kutatóközpont, Győri Püspöki Hittudományi Főiskola Szombathelyi Hittantanár-, Katekéta- és lelkipásztori Munkatárs Szak, II. János Pál Katolikus Kollégium, Szakkollégium és a Magyar Tudományos Akadémia Vas Megyei Tudományos Testület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öntött a nagycsoportos óvodások alanyi jogon járó úszásoktatás önkormányzati támogatásáró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aslatot tett az óvodai szakszolgálat ellátásához szükséges személyi és tárgyi feltételek biztosításár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tárgyalta és véleményezte az óvodákban biztosított egyéb szolgáltatások részletes szabályai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tárgyalta a városi intézményközi munkaközösségek beszámolóját a szakmai tevékenységükről, valamint az óvodai köznevelési intézményekben a gyermekvédelmi felelősök munkájáról szóló beszámoló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vente megtárgyalta és előzetesen a közgyűlés számára véleményezte a köznevelési intézmények élelmezési nyersanyagnormáj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gtárgyalta a Köznevelési (Művelődési) GAMESZ 2013. január 1-től megváltozott feladatainak megvalósításáról szóló beszámoló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éleményezte és támogatta a Vas megyei feladat-ellátási, intézményhálózat-működtetési és köznevelési-fejlesztési terv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A „Közös Jövőnk Szombathely” Szombathely a XXI. Század második évtizedében Szombathely Megyei Jogú Város Társadalmi-Gazdasági Programjába megfogalmazott célok megvalósítása érdekében végezte az Oktatási Bizottság a tevékenység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Prioritásként fogalmazódott meg a közoktatást és a szakképzést érintő jogszabályi változásoknak megfelelő, költséghatékony, magas szakmai színvonalú, a munka-erőpiaci igényeket figyelembe vevő szakképzési rendszer kialakítása, továbbá, hogy a szakképzés oktatási színvonalát el kell juttatni a mai ipari sztenderdek szintjér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Kiemelt cél volt, hogy az érintett cégekkel közösen ki kell dolgozni a szakoktatók, szakmai tanárok továbbképzésének rendszerét. Megszerveződött a „</w:t>
      </w:r>
      <w:r>
        <w:rPr>
          <w:b/>
          <w:color w:val="000000"/>
          <w:sz w:val="24"/>
        </w:rPr>
        <w:t>Szombathely ismét visszavár” program</w:t>
      </w:r>
      <w:r>
        <w:rPr>
          <w:color w:val="000000"/>
          <w:sz w:val="24"/>
        </w:rPr>
        <w:t xml:space="preserve"> Szombathely város vezetése és az öt legnagyobb vállalat, a BPW, a Delphi, az EPCOS, a JABIL és az LUK együttműködésével. annak érdekében, hogy minél több új munkahely jöhessen létre a régióban. Ezen vállalatok a következő években közel 2.500 főt kívánnak alkalmazni. A bővítés részeként nagy számban lesz szükség mérnökökre, műszaki felsőoktatásban végzett szakemberekre. Ennek érdekében került megalkotásra az Önkormányzat „Szombathely visszavár” felsőoktatási tanulmányi ösztöndíjrendelete és bevezetésre az ösztöndíj-rendszer.</w:t>
      </w:r>
    </w:p>
    <w:p>
      <w:pPr>
        <w:pStyle w:val="Szve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ktatási Bizottsági hatáskörben nyújtott támogatáso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ktatási Kiadások</w:t>
      </w:r>
    </w:p>
    <w:p>
      <w:pPr>
        <w:pStyle w:val="Normal"/>
        <w:ind w:left="360" w:hanging="0"/>
        <w:jc w:val="center"/>
        <w:rPr/>
      </w:pPr>
      <w:r>
        <w:rPr>
          <w:b/>
        </w:rPr>
        <w:t>2011-2014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>Szombathely Megyei Jogú Város Önkormányzata az óvodai nevelést, 2012. december 31-ig az alap- és középfokú nevelést, oktatást a mindenkor hatályos jogszabályok és a Közgyűlés által elfogadott</w:t>
      </w:r>
      <w:r>
        <w:rPr>
          <w:b/>
          <w:szCs w:val="22"/>
        </w:rPr>
        <w:t xml:space="preserve"> társadalmi és gazdasági programja alapján végezte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Oktatási kiadások egyes tételsorainak alakulása a ciklus alatt: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3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4597"/>
        <w:gridCol w:w="900"/>
        <w:gridCol w:w="900"/>
        <w:gridCol w:w="1080"/>
        <w:gridCol w:w="144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  <w:p>
            <w:pPr>
              <w:pStyle w:val="Xl31"/>
              <w:pBdr>
                <w:left w:val="nil"/>
                <w:right w:val="nil"/>
              </w:pBdr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sz.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  <w:p>
            <w:pPr>
              <w:pStyle w:val="Heading9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EGNEVEZÉS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Előirányzat 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2011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2012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2013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2014.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zer forintb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zer forintb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zer forintb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zer forintban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teljesíté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ntézményi karbantartáso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60 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45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LIK által működtetett többcélú intézmények és kollégiumok működési hozzájárul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3 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 56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ktatási ágazat - TARTALÉ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7 6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ktatási intézmények vis major keret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IK-Micimackó Óvoda (lovas-terápia és uszoda-felújítá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NI-s gyermekek szakszolgálati ellá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ntézményi versenyek, rendezvények, támogatás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9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Óvodai és iskolai úszásoktatás feladat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Iskolatej progra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inőségirányítási program keretében végzendő ellenőrzés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Önkormányzati Napközis tábor megszervez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yugdíjba vonuló vezetők ped. szolg.  emlékérem, és jutt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rszágos tanulm. vers. eredményesen szereplő diákok jutalmaz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Honvédelmi nevelés a gimnáziumokban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dagógiai programok szakér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edagógus kitüntetése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4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Városi Pedagógus Nap, és tanévnyitó ünnepség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etz ösztöndí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„</w:t>
            </w:r>
            <w:r>
              <w:rPr>
                <w:rFonts w:cs="Arial"/>
                <w:color w:val="000000"/>
                <w:sz w:val="18"/>
                <w:szCs w:val="18"/>
              </w:rPr>
              <w:t>Szombathely visszavár” ösztöndíjrendsz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 6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anulmányi ösztöndí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rany János ösztöndíj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varia Egyetemi Központ - megszűnt Ped. Int-től átvett feladatokr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 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LG  fűtése, hőszolgáltatási kt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48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49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varia TISZK Nonprofit Kft. működési költsége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yME – Bolyai Gimn. étkezési hozzájárulás támogat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YME – közösségi szolgálat támogat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écsi Tudományegyetem támogatása érettségi utáni egészségügyi szakképzés és felnőttképzés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9 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36/2008. (V.29.) kgy.hat.- óvodai angol nyelvi módszer használati joga, ped. módszertani felkészítése mentorál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5 5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ZPSZK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gységes ügyiratkezelő szoftver az óvodákban, önk. által működtetett intézményekb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2 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 6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ÁMOP - kompeten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63 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77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4597"/>
        <w:gridCol w:w="900"/>
        <w:gridCol w:w="900"/>
        <w:gridCol w:w="1080"/>
        <w:gridCol w:w="1440"/>
      </w:tblGrid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Kalandváros és Műjégpálya óvodai és iskolai csoportok által történő szervezett látogatásának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 6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 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 5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5 87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Balatonberényi táboroztatás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Oktatási intézmények átfogó helyzetelemzés készítés szakértő bevonásáv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 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ÁMOP 3.1.3-11/2-2012-0045 KDG term.tud. pályáza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 1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  <w:t>91 34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TÁMPO 3.1.3-11/2-2012-0045 KDG el nem szám. kiad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12. évi bérkompenzáció – Oladi KI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Átszervezett általános és középiskolák áthúzódó kiadásai, KLIK felé kötelezettsé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112 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Óvodai adminisztrációs szoftv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Arial"/>
                <w:bCs/>
                <w:iCs/>
                <w:color w:val="000000"/>
                <w:sz w:val="18"/>
                <w:szCs w:val="18"/>
              </w:rPr>
              <w:t>40</w:t>
            </w: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iCs/>
                <w:color w:val="000000"/>
                <w:sz w:val="20"/>
                <w:szCs w:val="20"/>
              </w:rPr>
              <w:t>194 3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iCs/>
                <w:color w:val="000000"/>
                <w:sz w:val="20"/>
                <w:szCs w:val="20"/>
              </w:rPr>
              <w:t>182 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/>
                <w:b/>
                <w:bCs/>
                <w:iCs/>
                <w:color w:val="000000"/>
                <w:sz w:val="20"/>
                <w:szCs w:val="20"/>
              </w:rPr>
              <w:t>632 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bCs/>
                <w:iCs/>
                <w:color w:val="000000"/>
                <w:sz w:val="20"/>
                <w:szCs w:val="20"/>
              </w:rPr>
              <w:t>527 93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em, a Tisztelt Közgyűlést az Oktatási Bizottság 2011-2014. évi munkájáról szóló beszámolót elfogadni szíveskedjé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zombathely, 2014. június 2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4"/>
        </w:rPr>
        <w:t>(:Rettegi Attila :)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a Bizottság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Oktatás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;Arial" w:hAnsi="Calibri Light;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i/>
      <w:iCs/>
      <w:sz w:val="18"/>
      <w:szCs w:val="18"/>
    </w:rPr>
  </w:style>
  <w:style w:type="paragraph" w:styleId="Szveg">
    <w:name w:val="szöveg"/>
    <w:basedOn w:val="Normal"/>
    <w:qFormat/>
    <w:pPr>
      <w:jc w:val="both"/>
    </w:pPr>
    <w:rPr>
      <w:rFonts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_bizottsag[1]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4:00Z</dcterms:created>
  <dc:creator>Sári Andrásné</dc:creator>
  <dc:description/>
  <cp:keywords/>
  <dc:language>en-US</dc:language>
  <cp:lastModifiedBy>Mesterházyné Gyimesi Ilona</cp:lastModifiedBy>
  <cp:lastPrinted>2014-06-03T08:11:00Z</cp:lastPrinted>
  <dcterms:modified xsi:type="dcterms:W3CDTF">2014-06-03T09:46:00Z</dcterms:modified>
  <cp:revision>89</cp:revision>
  <dc:subject/>
  <dc:title> </dc:title>
</cp:coreProperties>
</file>