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Kenderesi utcai edzőpályák TAO pályázat keretében történő fejlesztésének támoga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MÁV Haladás Vasutas Sportegyesület a bérlője az ún. MÁV ingatlanoknak, köztük a Kenderesi úti edzőpályáknak is.   Az egyesület elnöke Homlok Zsolt úr kérelemmel fordult önkormányzatunkhoz az edzőpályák TAO pályázat keretében történő felújít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nök úr levelében rögzítette, hogy 1919 óta a Haladás VSE csapatai használják a pályákat, jelenleg közel 250 utánpótlás labdarúgó tréningedzésre használja a pályákat. A A beruházás nagy jelentőségű lenne az egyesület számára, mivel a felújítást követően színvonalasabb képzést tudnának biztosítani az utánpótlás részére, illetve ez által a Haladás első csapatának felkészüléséhez a helyszín az év minden időszakában, így a téli hónapokban is biztosítható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költségkalkulációja: bruttó 200.981.485.-Ft, melyből a TAO támogatás 70%, azaz 140.687.040.-Ft. Az egyesület beruházás 30 %-os önrészét önkormányzati támogatásból szeretné finanszírozni, melynek összege: 60.294.445.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kérelme, a helyszínrajz és költségkalkuláció az előterjesztés mellékletét kép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a fentiek szerint a társasági adóról és az osztalékadóról szóló 1996. évi LXXXI. törvény (Tao tv.) törvény valamint a látvány-csapatsport támogatását biztosító támogatási igazolás kiállításáról, felhasználásáról, a támogatás elszámolásának és ellenőrzésének, valamint visszafizetésének szabályairól szóló 107/2011. (VI.30.) Korm. rendelet adta lehetőséggel élve pályázatot kíván benyújtani a tervezett beruházás finanszíroz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 egyik megvalósulási feltétele az ingatlan tulajdonosának, Szombathely Megyei Jogú Város Önkormányzatának a hozzájáruló nyilatkozata. A nyilatkozatnak arra kell kiterjednie, hogy a tulajdonos hozzájárul, hogy az ingatlanon a Haladás VSE a melléklet szerinti műszaki tartalom megvalósítására TAO pályázatot nyújtson be, sikeres pályázat esetén viszont külön döntés szükséges a tényleges megvalósításról, illetőleg a pályázathoz szükséges 30 %-os önerő biztosí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Így nyertes pályázat esetén a beruházás pénzügyi ütemezését és a 30 %-os önerő biztosításának kérdését ismét a Közgyűlés elé kell terjeszteni, amelynek alapján a Közgyűlés a beruházás megvalósítására, az önerő biztosítására vonatkozó </w:t>
      </w:r>
      <w:r>
        <w:rPr>
          <w:rFonts w:cs="Arial" w:ascii="Arial" w:hAnsi="Arial"/>
          <w:u w:val="single"/>
        </w:rPr>
        <w:t>végleges döntését meghozhatja.</w:t>
      </w:r>
      <w:r>
        <w:rPr>
          <w:rFonts w:cs="Arial" w:ascii="Arial" w:hAnsi="Arial"/>
        </w:rPr>
        <w:t xml:space="preserve"> Tekintettel arra, hogy a TAO pályázat keretében tervezett munkálatok nem építési engedély kötelesek, a jelenlegi ismereteink alapján nem kerül sor a támogatás fejében jelzálogjog alapítására az érintett ingatlanokon. Amennyiben az elbírálást követően még szükséges a Magyar Állam javára az ingatlan nyilvántartásba az igénybevett adókedvezmény mértékéig jelzálogjog bejegyzése, ehhez való hozzájárulást szintén a végleges döntés keretében tudja mérlegelni a Tisztelt Közgyűl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12.</w:t>
      </w:r>
    </w:p>
    <w:p>
      <w:pPr>
        <w:pStyle w:val="Normal"/>
        <w:tabs>
          <w:tab w:val="clear" w:pos="708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/: Dr. Puskás Tivadar :/</w:t>
      </w:r>
      <w:r>
        <w:br w:type="page"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VI. 19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„Javaslat a Kenderesi utcai edzőpályák TAO pályázat keretében történő fejlesztésének támogatására” című előterjesztést megtárgyalta, és elviekben egyetért azzal, hogy a 3675 hrsz-ú Kendersi utcai edzőpályák 1. számú melléklet szerinti felújítására a Szombathelyi MÁV Haladás Vasutas Sportegyesület  TAO pályázat keretében pályázatot nyújtson be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z önkormányzati tulajdonú 3675 hrsz-ú ingatlan vonatkozásában a társasági adóról és az osztalékadóról szóló 1996. évi LXXXI. törvény (Tao tv.) törvény valamint a látvány-csapatsport támogatását biztosító támogatási igazolás kiállításáról, felhasználásáról, a támogatás elszámolásának és ellenőrzésének, valamint visszafizetésének szabályairól szóló 107/2011. (VI.30.) Korm. rendelet alapján az 1. számú melléklet szerinti műszaki tartalomra vonatkozó tulajdonosi hozzájárulást a pályázat benyújtásához aláír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>A Közgyűlés felkéri a Szombathelyi MÁV Haladás Vasutas Sportegyesület elnökét, hogy nyertes pályázat esetén a felújítás megvalósítására vonatkozó konkrét, részletes költségtervet is tartalmazó javaslatát dolgozza ki, és azt terjessze a Közgyűlés elé. A Közgyűlés a beruházás megvalósítására vonatkozó végleges döntését, esetleges önerő biztosítását, illetőleg amennyiben szükséges jelzálogjog bejegyzési hozzájárulását a javaslat ismeretében önálló előterjesztés keretében hozza meg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nár Miklós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2116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kézi Gábor, a Városüzemeltetési Osztály vezetője</w:t>
      </w:r>
    </w:p>
    <w:p>
      <w:pPr>
        <w:pStyle w:val="Normal"/>
        <w:ind w:left="2116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1. pont esetében: azonna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2. pont esetében: azonnal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pont esetében: a pályázat pozitív elbírálását követően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37:00Z</dcterms:created>
  <dc:creator>Simon Andrea jog</dc:creator>
  <dc:description/>
  <cp:keywords/>
  <dc:language>en-US</dc:language>
  <cp:lastModifiedBy>Horváth Ildikó dr.</cp:lastModifiedBy>
  <cp:lastPrinted>2014-06-13T12:58:00Z</cp:lastPrinted>
  <dcterms:modified xsi:type="dcterms:W3CDTF">2014-06-13T11:50:00Z</dcterms:modified>
  <cp:revision>7</cp:revision>
  <dc:subject/>
  <dc:title>ELŐTERJESZTÉS</dc:title>
</cp:coreProperties>
</file>