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4. június 19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egyes önkormányzati tulajdonban lévő gazdasági társaságokat érintő döntések meghozatal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./ </w:t>
        <w:tab/>
        <w:t xml:space="preserve">A Szombathelyi Sportközpont és Sportiskola Nonprofit Kft. könyvvizsgálóját a Közgyűlés a 2014. májusi ülésén választotta meg, mely módosítás a társaság alapító okiratában átvezetésre került. Ezen túlmenően a társaság ügyvezetője jelezte, hogy a társaság és önkormányzatunk között létrejött, sport feladatok ellátására vonatkozó megállapodásban felsorolt üzletszerű gazdasági tevékenységek közül az „egyéb gép, tárgyi eszköz kölcsönzése” elnevezésű tevékenység a társaság alapító okiratában még nem szerepel, így szükséges annak rögzítése a létesítő okirat 1.6.3. pontjában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kintettel arra, hogy a létesítő okirat módosulására a Polgári Törvénykönyvről szóló 2013. évi V. törvény hatályba lépését követően került sor, így a társaság megvizsgálta a Ptk. rendelkezéseivel való összhang teljesítése érdekében is az alapító okirat rendelkezéseit. A változások az alapító okiratban vastagon szedett betűvel kerültek feltüntetésre, mely okirat az új Ptk. rendelkezéseivel is összhangban áll. Az alapító okirat jelen előterjesztés mellékletét képez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b./ </w:t>
        <w:tab/>
        <w:t xml:space="preserve">Haladás Sportkomplexum Fejlesztő Nonprofit Kft. ügyvezetője megbízatási idejének meghosszabbításáról a Közgyűlés a 2014. májusi ülésén döntött. Gyebrovszki János képviselő úr bekövetkezett halála okán a Haladás Sportkomplexum Fejlesztő Nonprofit Kft-ben megüresedett felügyelő bizottsági tisztség betöltéséről is szükséges döntést hozni. Gyebrovszki János képviselő urat a Közgyűlés a 611/2013.(XII.12.) Kgy. sz. határozattal a </w:t>
      </w:r>
      <w:r>
        <w:rPr>
          <w:rFonts w:cs="Arial" w:ascii="Arial" w:hAnsi="Arial"/>
        </w:rPr>
        <w:t xml:space="preserve">Társaság alapításától 2016. december 31. napjáig, határozott időtartamra választotta meg a felügyelő bizottság elnökének. A Közgyűlés a Felügyelő Bizottság elnökének díjazását bruttó 100.000 Ft/hónap összegben állapított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társaság alapító okirata alapján a társaság felügyelő bizottsági tagjainak megválasztása és a díjazás megállapítása az alapító, Szombathely Megyei Jogú Város Közgyűlésének hatáskörébe tartozó kérdé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68/2014.(II.27.) Kgy. sz. határozat Gyebrovszki János képviselő urat a </w:t>
      </w:r>
      <w:r>
        <w:rPr>
          <w:rFonts w:cs="Arial" w:ascii="Arial" w:hAnsi="Arial"/>
          <w:bCs/>
        </w:rPr>
        <w:t>Haladás Sportkomplexum Fejlesztő Nonprofit Kft közbeszerzési eljárásaiban az öttagú Bíráló Bizottság állandó tagjai közé jelölte ki.  A</w:t>
      </w:r>
      <w:r>
        <w:rPr>
          <w:rFonts w:cs="Arial" w:ascii="Arial" w:hAnsi="Arial"/>
        </w:rPr>
        <w:t xml:space="preserve"> bíráló bizottság tagjai külön díjazás nélkül látják el feladataikat. A bíráló bizottság állandó tagjainak személyét a 67/2014.(II.27.) Kgy. sz. határozattal elfogadott az önkormányzat és a Haladás Sportkomplexum Fejlesztő Nonprofit Kft.-vel létrejött megállapodás IV. fejezetének 3. pontja is tartalmazta. Így e személyi döntést ezen megállapodásban is át kell vezet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fentiekre tekintettel kérem a Tisztelt Közgyűlést, hogy az előterjesztést megtárgyalni, és a határozati javaslatokban foglaltak szerint dönteni szíveskedjé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4. június 1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4. (VI. 19.) Kgy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./ </w:t>
        <w:tab/>
        <w:t xml:space="preserve">A Közgyűlés a Szombathelyi Sportközpont és Sportiskola Nonprofit Kft. alapító okiratát az előterjesztéshez mellékelt tartalommal megegyezően elfogadja. A Közgyűlés felhatalmazza a polgármestert az alapító okirat aláírására. </w:t>
      </w:r>
    </w:p>
    <w:p>
      <w:pPr>
        <w:pStyle w:val="Normal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2./ </w:t>
        <w:tab/>
        <w:t>A Közgyűlés úgy határozott, hogy a Polgári Törvénykönyv hatálybalépésével összefüggő átmeneti rendelkezésekről szóló 2013. évi CLXXVII. törvény 12. § (1) bekezdése szerint a 2013. évi V. törvény (Ptk.) hatálybalépését követő első létesítő okirat módosítására tekintettel a Szombathelyi Sportközpont és Sportiskola Nonprofit Kft. a Ptk. rendelkezéseivel összhangban működik tovább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  <w:tab/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 felelős: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Foki Róbert, a társaság ügyvezetőj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Bencsics Enikő, az Egészségügyi és Közszolgálat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</w:t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4. (VI. 19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./ </w:t>
        <w:tab/>
        <w:t xml:space="preserve">A Közgyűlés a Haladás Sportkomplexum Fejlesztő Nonprofit Kft. felügyelő bizottsági elnökének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álasztja meg. Megbízatási ideje: 2014. június 19. napjától 2016. december 31. napjáig szól. Megbízási díja: bruttó 100.000.-Ft/hó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/ </w:t>
        <w:tab/>
        <w:t xml:space="preserve">Közgyűlés felhatalmazza az ügyvezető igazgatót, hogy a felügyelő bizottság elnökével a megbízási szerződést kösse meg. A Közgyűlés felhatalmazza a polgármestert, hogy a módosítás átvezetését követően az alapító okiratot aláírja. 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  <w:tab/>
        <w:t>Dr. Gaál Róbert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aljegyző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      </w:t>
        <w:tab/>
        <w:t>(</w:t>
      </w:r>
      <w:r>
        <w:rPr>
          <w:rFonts w:cs="Arial" w:ascii="Arial" w:hAnsi="Arial"/>
          <w:u w:val="single"/>
        </w:rPr>
        <w:t>A végrehajtásért felelős:</w:t>
      </w:r>
    </w:p>
    <w:p>
      <w:pPr>
        <w:pStyle w:val="Normal"/>
        <w:ind w:left="1416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Szakály Szabolcs, a Városfejlesztési Osztály vezetője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Illés Károly és Tóth Mihály, a társaság ügyvezetői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</w:t>
        <w:tab/>
        <w:t xml:space="preserve">2014. június 30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4. (VI. 19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/ </w:t>
        <w:tab/>
      </w:r>
      <w:r>
        <w:rPr>
          <w:rFonts w:cs="Arial" w:ascii="Arial" w:hAnsi="Arial"/>
          <w:bCs/>
        </w:rPr>
        <w:t>A Közgyűlés a Haladás Sportkomplexum Fejlesztő Nonprofit Kft. közbeszerzési eljárásaiban az öttagú Bíráló Bizottság állandó tagjai közé az alábbi személyt jelöli ki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íráló bizottság tagjai külön díjazás nélkül látják el feladataikat.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/ </w:t>
        <w:tab/>
        <w:t xml:space="preserve">A Közgyűlés felhatalmazza a polgármestert, hogy a 67/2014.(II.27.) Kgy. sz. határozattal elfogadott az önkormányzat és a Haladás Sportkomplexum Fejlesztő Nonprofit Kft.-vel létrejött megállapodást a módosítás átvezetését követően aláírja.  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rton Zsolt alpolgármester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záry Viktor alpolgármester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Gaál Róbert jegyző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Károlyi Ákos aljegyző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1788" w:first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Szakály Szabolcs, a Városfejlesztési Osztály vezetője,</w:t>
      </w:r>
    </w:p>
    <w:p>
      <w:pPr>
        <w:pStyle w:val="Normal"/>
        <w:ind w:left="1452"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,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/>
      </w:pPr>
      <w:r>
        <w:rPr>
          <w:rFonts w:cs="Arial" w:ascii="Arial" w:hAnsi="Arial"/>
        </w:rPr>
        <w:tab/>
        <w:t>A Haladás S</w:t>
      </w:r>
      <w:r>
        <w:rPr>
          <w:rFonts w:cs="Arial" w:ascii="Arial" w:hAnsi="Arial"/>
          <w:bCs/>
        </w:rPr>
        <w:t>portkomplexum Fejlesztő Nonprofit Kft. ügyvezetői</w:t>
      </w:r>
      <w:r>
        <w:rPr>
          <w:rFonts w:cs="Arial" w:ascii="Arial" w:hAnsi="Arial"/>
        </w:rPr>
        <w:t>)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2014. június 30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273" w:bottom="13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  <w:lang w:val="hu-HU"/>
      </w:rPr>
    </w:pPr>
    <w:r>
      <w:rPr>
        <w:rFonts w:cs="Arial" w:ascii="Arial" w:hAnsi="Arial"/>
        <w:i/>
        <w:sz w:val="22"/>
        <w:szCs w:val="22"/>
        <w:lang w:val="hu-HU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i/>
        <w:sz w:val="22"/>
        <w:szCs w:val="22"/>
      </w:rPr>
      <w:tab/>
      <w:tab/>
      <w:t xml:space="preserve"> /: Dr. Gaál Róbert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i/>
        <w:i/>
        <w:smallCaps/>
        <w:sz w:val="22"/>
        <w:szCs w:val="22"/>
      </w:rPr>
    </w:pPr>
    <w:r>
      <w:rPr>
        <w:rFonts w:cs="Arial" w:ascii="Arial" w:hAnsi="Arial"/>
        <w:bCs/>
        <w:i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2">
      <w:start w:val="1"/>
      <w:numFmt w:val="lowerLetter"/>
      <w:lvlText w:val="(%3)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citalNumbering2">
    <w:name w:val="Recital Numbering 2"/>
    <w:basedOn w:val="Normal"/>
    <w:qFormat/>
    <w:pPr>
      <w:numPr>
        <w:ilvl w:val="0"/>
        <w:numId w:val="2"/>
      </w:numPr>
      <w:spacing w:before="0" w:after="240"/>
      <w:jc w:val="both"/>
      <w:outlineLvl w:val="1"/>
    </w:pPr>
    <w:rPr>
      <w:rFonts w:eastAsia="STZhongsong;Arial Unicode MS"/>
      <w:sz w:val="22"/>
      <w:szCs w:val="20"/>
      <w:lang w:val="en-GB" w:eastAsia="zh-CN"/>
    </w:rPr>
  </w:style>
  <w:style w:type="paragraph" w:styleId="RecitalNumbering">
    <w:name w:val="Recital Numbering"/>
    <w:basedOn w:val="Normal"/>
    <w:qFormat/>
    <w:pPr>
      <w:numPr>
        <w:ilvl w:val="0"/>
        <w:numId w:val="2"/>
      </w:numPr>
      <w:spacing w:before="0" w:after="240"/>
      <w:jc w:val="both"/>
      <w:outlineLvl w:val="0"/>
    </w:pPr>
    <w:rPr>
      <w:rFonts w:eastAsia="STZhongsong;Arial Unicode MS"/>
      <w:sz w:val="22"/>
      <w:szCs w:val="20"/>
      <w:lang w:val="en-GB" w:eastAsia="zh-CN"/>
    </w:rPr>
  </w:style>
  <w:style w:type="paragraph" w:styleId="RecitalNumbering3">
    <w:name w:val="Recital Numbering 3"/>
    <w:basedOn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eastAsia="STZhongsong;Arial Unicode MS"/>
      <w:sz w:val="22"/>
      <w:szCs w:val="20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35:00Z</dcterms:created>
  <dc:creator>Simon Andrea jog</dc:creator>
  <dc:description/>
  <cp:keywords/>
  <dc:language>en-US</dc:language>
  <cp:lastModifiedBy>Szabó Viktória dr.</cp:lastModifiedBy>
  <cp:lastPrinted>2014-06-11T17:01:00Z</cp:lastPrinted>
  <dcterms:modified xsi:type="dcterms:W3CDTF">2014-06-13T08:55:00Z</dcterms:modified>
  <cp:revision>4</cp:revision>
  <dc:subject/>
  <dc:title>E L Ő T E R J E S Z T É S</dc:title>
</cp:coreProperties>
</file>