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3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árosi jegyiroda (Szombathely Pont) működtetésére, valamint a Weöres Sándor Színház Nonprofit Kft. ingyenes használati jogviszonyának meghosszabbítására vonatkozó javaslatot megtárgyalta, és az I., valamint a II. számú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5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5:00Z</dcterms:modified>
  <cp:revision>2</cp:revision>
  <dc:subject/>
  <dc:title>K I V O N A T</dc:title>
</cp:coreProperties>
</file>