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>
          <w:rFonts w:eastAsia="Arial"/>
        </w:rPr>
        <w:t xml:space="preserve"> </w:t>
      </w:r>
      <w:r>
        <w:rPr/>
        <w:t>- Kulturális és Sport Bizottság</w:t>
      </w:r>
    </w:p>
    <w:p>
      <w:pPr>
        <w:pStyle w:val="Normal"/>
        <w:spacing w:lineRule="auto" w:line="36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</w:t>
      </w:r>
      <w:r>
        <w:rPr/>
        <w:t>- Oktatási Bizottság</w:t>
      </w:r>
    </w:p>
    <w:p>
      <w:pPr>
        <w:pStyle w:val="Normal"/>
        <w:spacing w:lineRule="auto" w:line="360"/>
        <w:ind w:left="4962" w:hanging="0"/>
        <w:rPr/>
      </w:pPr>
      <w:r>
        <w:rPr>
          <w:rFonts w:eastAsia="Arial"/>
        </w:rPr>
        <w:t xml:space="preserve"> </w:t>
      </w:r>
      <w:r>
        <w:rPr/>
        <w:t xml:space="preserve">- Pénzügyi, Gazdasági és Jogi    </w:t>
      </w:r>
    </w:p>
    <w:p>
      <w:pPr>
        <w:pStyle w:val="Normal"/>
        <w:spacing w:lineRule="auto" w:line="360"/>
        <w:ind w:left="4962" w:hanging="0"/>
        <w:rPr/>
      </w:pPr>
      <w:r>
        <w:rPr>
          <w:rFonts w:eastAsia="Arial"/>
        </w:rPr>
        <w:t xml:space="preserve">   </w:t>
      </w:r>
      <w:r>
        <w:rPr/>
        <w:t>Bizottsá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4. június 19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Javaslat a 2014/2015. tanévben a Köznevelési törvényben meghatározott „mindennapos testnevelés” megvalósításában történő önkormányzati közreműködésr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spacing w:val="-3"/>
        </w:rPr>
        <w:t>Az Országos Gyermek-egészségügyi Intézet reprezentatív felméréseinek eredményei azt bizonyítják, hogy Magyarországon folyamatosan nő a túlsúlyos, elhízott, mozgásszervi elváltozásokban szenvedő, illetve mentálisan gyenge 6-18 éves fiatalok száma. Az okok között első helyen említhető a megfelelő mennyiségű és minőségű mozgás hiánya. Az érintett korosztályok idejük nagy részét a köznevelési intézmények falai között töltik, ebből kifolyólag életmódjuk megváltoztatására az iskolai keretek között nyílik leginkább lehetőség.</w:t>
      </w:r>
    </w:p>
    <w:p>
      <w:pPr>
        <w:pStyle w:val="Normal"/>
        <w:spacing w:before="0" w:after="120"/>
        <w:jc w:val="both"/>
        <w:rPr>
          <w:rFonts w:cs="Arial"/>
          <w:spacing w:val="-3"/>
        </w:rPr>
      </w:pPr>
      <w:r>
        <w:rPr>
          <w:rFonts w:cs="Arial"/>
          <w:spacing w:val="-3"/>
        </w:rPr>
        <w:t>A tanulók fizikai állapota tudományos módszerekkel /HUNGAROFIT, EUROFIT, NETFIT/ mérhető. Az egészségügyi szakmai szervezetek figyelemfelhívására az oktatásirányítás az iskolai életbe épített szervezett és rendszeres mozgásformák bevezetésével kívánta már az előző évtizedben is orvosolni a problémát (mindennapos testmozgás). Valódi előrelépés azonban csak az utóbbi években történt.</w:t>
      </w:r>
    </w:p>
    <w:p>
      <w:pPr>
        <w:pStyle w:val="Normal"/>
        <w:spacing w:before="0" w:after="120"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2012. szeptember 1. napjától a nemzeti köznevelésről szóló 2011. évi CXC. törvény 27. § (11) bekezdése a nappali rendszerű oktatásban elrendelte a mindennapos testnevelés bevezetését heti öt testnevelési óra keretében. </w:t>
      </w:r>
    </w:p>
    <w:p>
      <w:pPr>
        <w:pStyle w:val="Normal"/>
        <w:spacing w:before="0" w:after="120"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A 97. § (6) bekezdése pontosította, hogy a mindennapos testnevelést, felmenő rendszerben az első, az ötödik és a kilencedik évfolyamon kötelezően kellett bevezetni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Arial"/>
          <w:b/>
          <w:spacing w:val="-3"/>
        </w:rPr>
        <w:t>A heti öt testnevelés óra a tanulók számára 2012 szeptemberétől tehát nemcsak lehetőség, hanem kötelező tanórai foglalkozá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Szombathelyen az általános- és középiskolák az előírásoknak megfelelően bevezették a heti öt testnevelés órát a nappali rendszerű oktatásb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>A rendszer a 2015/2016-os tanévre teljesedik ki, erre az időpontra „ér fel” a minden évfolyamra kiterjedő mindennapos testnevelés ór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Önkormányzata már a korábbi években, - mint az oktatási intézményhálózat fenntartója - kiemelt figyelmet fordított az ifjú generációk egészséges életmódra nevelésér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2013. január 1. óta azonban a korábbi önkormányzati fenntartású oktatási intézmények működtetője a Klebelsberg Intézményfenntartó Központ, így a törvények által meghatározott feladatellátás is a KLIK feladata let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2013/2014. tanévre egyértelművé vált, hogy a köznevelési intézmények többsége a megnövekedett óraszámok miatt létesítményproblémákkal kell, hogy szembe nézzen. Mivel a KLIK nem rendelkezik a mindennapos testnevelés feladatainak maradéktalan ellátásához szükséges létesítménybeli, tárgyi, anyagi fedezettel, így nélkülözhetetlen az Önkormányzat további támogat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portszakmai, pedagógiai egyeztetéseket követően kialakult javaslat szerint városunk az alábbiakban nyújthat segítséget a mindennapos testnevelés órák megtartásának hatékonyságához: (ezek egy részét már a most befejeződött tanévben is biztosította Önkormányzatunk az iskoláknak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kolai úszásoktatás térítésmentes biztosítása a 3. 5. és 9. évfolyamokon. </w:t>
      </w:r>
    </w:p>
    <w:p>
      <w:pPr>
        <w:pStyle w:val="ListParagraph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(9. évfolyamon csak az érettségit adó képzésben)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jégpálya térítésmentes használatának biztosítása a köznevelési intézmények tanulói számár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Kalandváros térítésmentes igénybevételének biztosítása (alsó tagozatosok számára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Az Önkormányzat tulajdonában vagy kezelésében lévő szabad kapacitással rendelkező tornaterem, sportcsarnok, szabadtéri sportpálya használatának térítésmentes biztosítása. (Sugár Úti Atlétikai Centrum, Aréna Savaria, Kiscsarnok, Sportliget, Városligeti pálya, VAOSZ tekepálya, volt Szent-Györgyi Középiskola tornaterme)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Iskolai úszásoktatás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 xml:space="preserve">A 2013/2014. tanévben a KLIK törvényi kötelezettségének végrehajtása a Vízmű SC Magyar Úszószövetséghez benyújtott sikeres pályázata következtében valósulhatott meg. Eszerint a pályázati összegből, a szombathelyi általános iskolák egy évfolyama részesülhetett 10 alkalmas úszásoktatásban. A középiskolák 9. évfolyamai számára pedig, a térítésmentes úszásoktatás megvalósulását az Önkormányzati támogatás (2.196.000 forint) tette lehetővé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>A 2014/2015. tanévre a Vízmű SC nem tud garanciát vállalni az iskolai úszásoktatás MÚSZ pályázat segítségével történő finanszírozására, ezért e tekintetben Önkormányzati támogatás szüksége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Az óvodai úszásoktatásra épülve ideális esetben 2 általános iskolai, illetve 1 középiskolai évfolyam részesülhet úszásoktatásba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A létszámadatokat az alábbi táblázatok tartalmazzák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1074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295"/>
        <w:gridCol w:w="5199"/>
        <w:gridCol w:w="720"/>
        <w:gridCol w:w="141"/>
        <w:gridCol w:w="305"/>
        <w:gridCol w:w="385"/>
        <w:gridCol w:w="275"/>
        <w:gridCol w:w="691"/>
        <w:gridCol w:w="385"/>
        <w:gridCol w:w="446"/>
        <w:gridCol w:w="385"/>
        <w:gridCol w:w="385"/>
        <w:gridCol w:w="691"/>
      </w:tblGrid>
      <w:tr>
        <w:trPr>
          <w:trHeight w:val="360" w:hRule="atLeast"/>
        </w:trPr>
        <w:tc>
          <w:tcPr>
            <w:tcW w:w="107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zombathelyi általános iskolák 3. és 5. évfolyamának létszámadatai</w:t>
            </w:r>
          </w:p>
        </w:tc>
      </w:tr>
      <w:tr>
        <w:trPr>
          <w:trHeight w:val="360" w:hRule="atLeast"/>
        </w:trPr>
        <w:tc>
          <w:tcPr>
            <w:tcW w:w="10749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4/2015. tanév</w:t>
            </w:r>
          </w:p>
        </w:tc>
      </w:tr>
      <w:tr>
        <w:trPr>
          <w:trHeight w:val="375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19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sztály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 osztály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skol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46" w:type="dxa"/>
            <w:gridSpan w:val="2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.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.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4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ési Huber István Általános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othard Jenő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ladi Általános Iskola, Középiskola és Szakiskola Nyitra Utcai Általános Iskoláj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Oladi Általános Iskola, Középiskola és Szakiskola Simon István Utcai Általános Iskoláj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agvári Utcai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Bercsényi Miklós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Neumann János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Reguly Antal Nyelvoktató Nemzetiségi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Váci Mihály Általános Iskola és Alapfokú Művészeti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5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Zrínyi Ilona Általános Iskol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1035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5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ranyhíd Nevelési-Oktatási Integrációs Központ Egységes Gyógypedagógiai Konduktív Pedagógiai Módszertani Intézmény, Óvoda, Általános Iskola és Speciális Szak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5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renner János Óvoda, Általános Iskola, Gimnázium és Kollégiu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522" w:hRule="atLeast"/>
        </w:trPr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54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ményik Sándor Evangélikus Általános Iskola és Művészeti Iskol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  <w:r>
              <w:rPr>
                <w:rFonts w:cs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16</w:t>
            </w:r>
          </w:p>
        </w:tc>
        <w:tc>
          <w:tcPr>
            <w:tcW w:w="22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8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tbl>
      <w:tblPr>
        <w:tblW w:w="10859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1947"/>
        <w:gridCol w:w="2787"/>
      </w:tblGrid>
      <w:tr>
        <w:trPr>
          <w:trHeight w:val="369" w:hRule="atLeast"/>
        </w:trPr>
        <w:tc>
          <w:tcPr>
            <w:tcW w:w="10859" w:type="dxa"/>
            <w:gridSpan w:val="3"/>
            <w:tcBorders/>
            <w:vAlign w:val="center"/>
          </w:tcPr>
          <w:p>
            <w:pPr>
              <w:pStyle w:val="Normal"/>
              <w:ind w:right="-371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ombathelyi középiskolák 9. évfolyamának létszámadatai</w:t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14/2015. tanév</w:t>
            </w:r>
          </w:p>
        </w:tc>
      </w:tr>
      <w:tr>
        <w:trPr>
          <w:trHeight w:val="255" w:hRule="atLeast"/>
        </w:trPr>
        <w:tc>
          <w:tcPr>
            <w:tcW w:w="10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imnáz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nulók várható létszáma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sztályok száma</w:t>
            </w:r>
          </w:p>
        </w:tc>
      </w:tr>
      <w:tr>
        <w:trPr>
          <w:trHeight w:val="394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Nagy Lajos Gimnáz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Kanizsai Dorottya Gimnáz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olyai János Gyakorló Általános Iskola és Gimnáz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montrei Rendi Szent Norbert Gimnáz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ÖSSZESEN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8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akközépiskola</w:t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nulók várható létszáma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rvezett osztályok száma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zombathelyi Kereskedelmi és Vendéglátói Szakképző Iskola és Kollég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rváth Boldizsár Közgazdasági és Informatikai Szakközépiskola és Kollégium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Műszaki Szakképző Iskola és Kollégium (székhely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Műszaki Szakképző Iskola és Kollégium Savaria Szakképző Iskoláj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4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ombathelyi Műszaki Szakképző Iskola és Kollégium Gépipari Szakközépiskoláj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0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ladi Általános Iskola, Középiskola és Szakiskola (Teleki)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űvészeti Szakközépiskola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</w:t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Élelmiszeripari és Földmérési Szakképző Iskola és Kollégi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0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Herman Ottó Szakképző Iskola és Kollégiu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3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ÖSSZESEN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25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spacing w:val="-3"/>
        </w:rPr>
        <w:t xml:space="preserve">Fenti adatok ismeretében Szombathely Megyei Jogú Város Önkormányzatának a (szakmailag indokolt) három iskolai évfolyam (3., 5., 9.) úszása esetén hozzávetőleg 9.000.000 forint, két iskolai évfolyam finanszírozása esetén (3., 9.) hozzávetőlegesen 6.500.000 forint költséget jelent az úszásoktatás finanszírozása. Amennyiben a Vízmű SC nem tudja vállalni az oktatást, szükséges egy fő megbízással történő alkalmazása az „úszás oktató” feladat ellátására. Az összegek az úszás oktató bérét is tartalmazzák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  <w:t>(Melléklet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</w:rPr>
      </w:pPr>
      <w:r>
        <w:rPr>
          <w:rFonts w:cs="Arial"/>
          <w:b/>
        </w:rPr>
        <w:t>Műjégpálya:</w:t>
      </w:r>
    </w:p>
    <w:p>
      <w:pPr>
        <w:pStyle w:val="Normal"/>
        <w:jc w:val="both"/>
        <w:rPr>
          <w:rFonts w:cs="Arial"/>
          <w:b/>
          <w:b/>
          <w:spacing w:val="-3"/>
          <w:sz w:val="12"/>
          <w:szCs w:val="12"/>
        </w:rPr>
      </w:pPr>
      <w:r>
        <w:rPr>
          <w:rFonts w:cs="Arial"/>
          <w:b/>
          <w:spacing w:val="-3"/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2013/2014. tanévben a Kulturális és Sport Bizottság 5//2013. (I. 28.) számú határozata alapján a Műjégpályát hétköznap délelőtt, iskolaidőben, a szombathelyi óvodák és általános iskolák gyermekei pedagógus felügyelettel, csoportosan, korlátlan belépési számmal látogathatták. A téli szezonban 17.475 iskolás és 3.858 óvodás belépést jelentett. Mindezt az Önkormányzat hat millió forintos támogatása tette lehetővé. A szombathelyi oktatási intézményeket tekintve, e támogatás nagymértékben hozzájárult a mindennapos testnevelés megvalósításához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űjégpálya csoportos látogatásának koordinálását a Köznevelési Iroda végezte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Önkormányzata Közgyűlésének 5/2014. (III. 5.) számú költségvetési rendelete az Oktatási ágazat kiadásai „Kalandváros és Műjégpálya óvodai és iskolai csoportok által történő szervezett látogatásának támogatása” tételsorán a 2014/2015. tanévre is biztosított hat millió forintot a Műjégpálya térítésmentes használatára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Kalandváros:</w:t>
      </w:r>
    </w:p>
    <w:p>
      <w:pPr>
        <w:pStyle w:val="Normal"/>
        <w:jc w:val="both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alandvárost a város óvodásai és az általános iskolák alsó tagozatosai a jégpályához hasonlóan, már az elmúlt években is - az önkormányzati támogatásnak köszönhetően - térítésmentesen látogathatták. 4.648 alsó tagozatos tanuló és 4.274 óvodás használta a létesítményt 2013-ba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oordinálást szintén a Köznevelési Iroda végezte.</w:t>
      </w:r>
    </w:p>
    <w:p>
      <w:pPr>
        <w:pStyle w:val="Normal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a Közgyűlésének 5/2014. (III. 5.) számú költségvetési rendelete az Oktatási ágazat kiadásai „Kalandváros és Műjégpálya óvodai és iskolai csoportok által történő szervezett látogatásának támogatása” tételsorán a 2014/2015. tanévre is biztosította a fedezetet a Kalandváros igénybevételér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indennapos testnevelés megvalósításához, a Kalandváros, az életkornak megfelelő játékos foglalkozásoknak színteret biztosít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Szombathelyi Sportközpont és Sportiskola Nonprofit Kft. kezelésében lévő létesítmények: 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(Sugár Úti Atlétikai Centrum, ARÉNA Savaria, Kiscsarnok, Városligeti sportpálya, Sportliget, VAOSZ tekepálya, korábbi </w:t>
      </w:r>
      <w:r>
        <w:rPr>
          <w:rFonts w:cs="Arial"/>
          <w:spacing w:val="-3"/>
        </w:rPr>
        <w:t>Szent-Györgyi Albert Középiskola tornaterme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mbathelyi Sportközpont kezelésében lévő sportlétesítmények tanítási időben 8.00-14.00 óra között jó lehetőséget jelenthet a testnevelés órák lebonyolítására, ezáltal a mindennapos testnevelés feltételeinek megvalósításár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városi tulajdonban és a Szombathelyi Sportközpont és Sportiskola Nonprofit Kft. kezelésében lévő létesítmények térítésmentes igénybevétele a Köznevelési Iroda és a Sportközpont koordinálásával valósítható me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 xml:space="preserve">A Klebelsberg Intézményfenntartó Központ álláspontja szerint a fenti feltételek biztosításával a mindennapos testnevelés feltételei a 2014/2015. tanévben adottak leszne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Cs w:val="16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4. június  „      ”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/:</w:t>
      </w:r>
      <w:r>
        <w:rPr>
          <w:rFonts w:cs="Arial" w:ascii="Arial" w:hAnsi="Arial"/>
          <w:b/>
        </w:rPr>
        <w:t xml:space="preserve"> Dr. Puskás Tivadar </w:t>
      </w:r>
      <w:r>
        <w:rPr>
          <w:rFonts w:cs="Arial" w:ascii="Arial" w:hAnsi="Arial"/>
        </w:rPr>
        <w:t>:/</w:t>
        <w:tab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ATÁROZATI JAVASLAT</w:t>
      </w:r>
    </w:p>
    <w:p>
      <w:pPr>
        <w:pStyle w:val="Normal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rFonts w:cs="Arial"/>
          <w:b/>
          <w:u w:val="single"/>
        </w:rPr>
        <w:t>…</w:t>
      </w:r>
      <w:r>
        <w:rPr>
          <w:rFonts w:cs="Arial"/>
          <w:b/>
          <w:u w:val="single"/>
        </w:rPr>
        <w:t>/2014. (VI. 19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>Szombathely Megyei Jogú Város Közgyűlése megtárgyalta a „Javaslat a 2014/2015. tanévben a Köznevelési törvényben meghatározott „mindennapos testnevelés” megvalósításában történő önkormányzati közreműködésre” című előterjesztést és azt az alábbiak szerint fogadja el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ab/>
        <w:t>Szombathely Megyei Jogú Város Közgyűlése a 2014/2015. tanévre az Oktatási ágazat kiadásai „Óvodai és iskolai úszásoktatás feladatai” tételsoron - a költségvetési rendelet soron következő módosításakor - biztosítja az iskolai úszásoktatás három évfolyamára (3. 5. 9.) szükséges 9 millió forint összegű előirányzato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2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Szombathely Megyei Jogú Város Közgyűlése javasolja a Szombathelyi Sportközpont és Sportiskola Nonprofit Kft-nek, hogy a „mindennapos testnevelés” feltételeinek biztosítása érdekében - a szabad kapacitás terhére – térítésmentesen biztosítsa az önkormányzati tulajdonban lévő sportlétesítmények használatát a szombathelyi oktatási intézmények számára</w:t>
      </w:r>
      <w:r>
        <w:rPr>
          <w:rFonts w:cs="Arial"/>
          <w:b/>
          <w:bCs/>
        </w:rPr>
        <w:t xml:space="preserve">, </w:t>
      </w:r>
      <w:r>
        <w:rPr>
          <w:rFonts w:cs="Arial"/>
          <w:bCs/>
        </w:rPr>
        <w:t xml:space="preserve">Szombathely Megyei Jogú Város Önkormányzata vagyonáról, a vagyontárgyak feletti tulajdonosi jogok gyakorlásáról szóló 29/2004.(VI.30.) önkormányzati rendelete 14. §-a alapján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3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Szombathely Megyei Jogú Város Közgyűlése felkéri a Polgármestert arra, hogy folytasson egyeztetést a Klebelsberg Intézményfenntartó Központ Tankerületi Igazgatójával, a 2015/2016-os tanévtől kezdődő mindennapos testnevelés feltételeinek biztosításáról, és javaslatát terjessze a Közgyűlés elé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arton Zsolt al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árolyi Ákos aljegyző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Stéger Gábor a Közgazdasági és Adó Osztály vezetője/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</w:t>
        <w:tab/>
        <w:t>1. pont: a költségvetési rendelet soron következő módosítás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2. pont: azonnal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3. pont: 2015. máj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3:00Z</dcterms:created>
  <dc:creator>Varga Ildikó</dc:creator>
  <dc:description/>
  <cp:keywords/>
  <dc:language>en-US</dc:language>
  <cp:lastModifiedBy>Sári Andrásné</cp:lastModifiedBy>
  <cp:lastPrinted>2014-06-06T08:52:00Z</cp:lastPrinted>
  <dcterms:modified xsi:type="dcterms:W3CDTF">2014-06-06T06:58:00Z</dcterms:modified>
  <cp:revision>16</cp:revision>
  <dc:subject/>
  <dc:title>Az előterjesztést megtárgyalta:</dc:title>
</cp:coreProperties>
</file>