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1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közterület elnevezésére” című előterjesztés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nem kíván állást foglalni a közterület elnevezéséről, a döntés meghozatalát a Közgyűlésre bí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5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5:00Z</dcterms:modified>
  <cp:revision>2</cp:revision>
  <dc:subject/>
  <dc:title>K I V O N A T</dc:title>
</cp:coreProperties>
</file>