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0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nak módosítására vonatkozó javaslatot megtárgyalta, és a rendelet-tervezetet, valamint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4:00Z</dcterms:modified>
  <cp:revision>2</cp:revision>
  <dc:subject/>
  <dc:title>K I V O N A T</dc:title>
</cp:coreProperties>
</file>