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....../2014.(.......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ának Szervezeti és Működési Szabályzatáról szóló 1/2013.(II.11.) önkormányzati rendelete módosításá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Önkormányzata Közgyűlése az Alaptörvény 32. cikk (2) bekezdésében foglalt eredeti jogalkotói hatáskörében eljárva, az Alaptörvény 32. cikk (1) bekezdés d) pontjában meghatározott feladatkörében eljárva a következőket rendeli 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z 1. melléklet a 1/2013.(II.11.) önkormányzati rendelethez helyébe a rendelet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a kihirdetés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módosítás tárgya a Polgármesteri Hivatal szervezetének átalakítása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 polgármester közvetlen irányítása alá tartozó Kabinet Iroda feladatai a közelmúltban kiegészültek Szent Márton </w:t>
      </w:r>
      <w:r>
        <w:rPr>
          <w:rFonts w:cs="Arial" w:ascii="Arial" w:hAnsi="Arial"/>
          <w:color w:val="000000"/>
        </w:rPr>
        <w:t xml:space="preserve">születésének 1700. évfordulója alkalmából rendezendő ünnepi események </w:t>
      </w:r>
      <w:r>
        <w:rPr>
          <w:rFonts w:cs="Arial" w:ascii="Arial" w:hAnsi="Arial"/>
          <w:color w:val="000000"/>
          <w:szCs w:val="24"/>
        </w:rPr>
        <w:t xml:space="preserve">előkészítésével és a Szent Márton kártyával összefüggő ügyek intézésével. A fenti feladatok, a megnövekedett és szerteágazó </w:t>
      </w:r>
      <w:r>
        <w:rPr>
          <w:rFonts w:cs="Arial" w:ascii="Arial" w:hAnsi="Arial"/>
          <w:color w:val="000000"/>
        </w:rPr>
        <w:t>munkateher</w:t>
      </w:r>
      <w:r>
        <w:rPr>
          <w:rFonts w:cs="Arial" w:ascii="Arial" w:hAnsi="Arial"/>
          <w:color w:val="000000"/>
          <w:szCs w:val="24"/>
        </w:rPr>
        <w:t xml:space="preserve"> szükségessé teszik, hogy ezen terület összefogására egy önálló iroda jöjjön létre Szent Márton Programiroda elnevezéssel. A tisztségviselői titkárságokon folyó feladatok ellátására Titkárság</w:t>
      </w:r>
      <w:r>
        <w:rPr>
          <w:rFonts w:cs="Arial" w:ascii="Arial" w:hAnsi="Arial"/>
          <w:color w:val="000000"/>
        </w:rPr>
        <w:t>i Iroda</w:t>
      </w:r>
      <w:r>
        <w:rPr>
          <w:rFonts w:cs="Arial" w:ascii="Arial" w:hAnsi="Arial"/>
          <w:color w:val="000000"/>
          <w:szCs w:val="24"/>
        </w:rPr>
        <w:t xml:space="preserve"> elnevezéssel szintén egy önálló iroda kerülne kialakításra. A két iroda irányítására létrehozandó </w:t>
      </w:r>
      <w:r>
        <w:rPr>
          <w:rFonts w:cs="Arial" w:ascii="Arial" w:hAnsi="Arial"/>
          <w:color w:val="000000"/>
        </w:rPr>
        <w:t>Polgármesteri Kabinet osztály szintű belső szervezeti egység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ort és ifjúsági ügyek területén indokolt lenne valamennyi feladatot egy belső szervezeti egységben ellátni. A javaslat szerint az Egészségügyi és Közszolgálati Osztályon belül egy önálló iroda jönne létre Sport és Ifjúsági Iroda elnevezéss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3:00Z</dcterms:created>
  <dc:creator>Nagyné Dr. Gats Andrea</dc:creator>
  <dc:description/>
  <cp:keywords/>
  <dc:language>en-US</dc:language>
  <cp:lastModifiedBy>Nagyné Dr. Gats Andrea</cp:lastModifiedBy>
  <cp:lastPrinted>2014-06-13T11:22:00Z</cp:lastPrinted>
  <dcterms:modified xsi:type="dcterms:W3CDTF">2014-06-13T09:22:00Z</dcterms:modified>
  <cp:revision>5</cp:revision>
  <dc:subject/>
  <dc:title>Szombathely Megyei Jogú Város Önkormányzata Közgyűlése</dc:title>
</cp:coreProperties>
</file>