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z előterjesztést megtárgyalt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- Pénzügyi, Gazdasági és Jogi Bizottsá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- Kulturális és Sport Bizottsá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zombathely Megyei Jogú Város Közgyűlésének 2014. július 19-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vezeti és Működési Szabályzatának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hatékonyabb működtetése, az egyes belső szervezeti egységek munkájának átláthatóbb szervezése és irányítása érdekében a hivatal szervezeti felépítésének módosítására az alábbi javaslatot tesz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polgármester közvetlen irányítása alá tartozó Kabinet Iroda feladatai a közelmúltban kiegészültek Szent Márton </w:t>
      </w:r>
      <w:r>
        <w:rPr>
          <w:rFonts w:cs="Arial" w:ascii="Arial" w:hAnsi="Arial"/>
          <w:color w:val="000000"/>
        </w:rPr>
        <w:t>születésének 1700. évfordulója alkalmából rendezendő ünnepi események előkészítésével és a Szent Márton kártyával összefüggő ügyek intézésével. A fenti feladatok, a megnövekedett és szerteágazó munkateher szükségessé teszik, hogy ezen terület összefogására egy önálló iroda jöjjön létre Szent Márton Programiroda elnevezéssel. A tisztségviselői titkárságokon folyó feladatok ellátására Titkárság elnevezéssel szintén egy önálló iroda kerülne kialakításra. A két iroda irányítására pedig javasoljuk létrehozni a Polgármesteri Kabinetet, mely osztály szintű belső szervezeti egysé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port és ifjúsági ügyek területén indokolt lenne a feladatokat egy önálló belső szervezeti egységben ellátni. Javaslatot teszünk ezért arra, hogy az Egészségügyi és Közszolgálati Osztályon belül egy önálló iroda jöjjön létre Sport és Ifjúsági Iroda elnevezéss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fenti szervezeti változások 3 új vezetői státusz létrehozását teszik szükségessé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tátuszokhoz tartozó munkakörökre, feladatokra vonatkozóan a Közgyűlés következő ülésére készítjük elő a Polgármesteri Hivatal Szervezeti és Működési Szabályzatá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at. 17. §-a értelmében a jogszabály elkészítője előzetes hatásvizsgálat elvégzésével felméri a szabályozás várható következményeit és annak eredményéről a képviselő-testületet tájékoztatni kell. A jelen javaslatban szereplő módosításnak költségvetést érintő hatása van. Az előterjesztéshez fűzött határozati javaslat szerint a fedezetet a költségvetési rendelet soron következő módosításánál biztosítani kell. Környezeti, egészségi következmények nincsenek. Általa az adminisztratív terhek nem növekednek, a cél az adminisztratív terhek megosztása, a hatékonyabb működés. A tárgyi feltételek biztosítottak, a személyi feltételek a határozati javaslat szerint biztosítandók. A rendelet megalkotását a fentiekben részletezettek alapozzák meg. Csatoljuk a rendelet-tervezet indokolását is az előterjesztéshez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Kérjük a Tisztelt Közgyűlést, hogy a munka hatékonyabb szervezése, az átláthatóbb feladatellátás, irányítás érdekében a rendeletmódosítást és az előterjesztéshez fűzött határozati javaslatot támogatni szíveskedje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, 2014. június „      „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Puskás Tivada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Gaál Róbert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gármeste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/2014.(VI.19.) Kgy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Önkormányzata Közgyűlése úgy dönt, hogy a Polgármesteri Hivatal szervezeti fejlesztéséhez 3 fő létszámot biztosít, a  költségvetési rendelet soron következő módosításánál annak fedezetéről gondosko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/</w:t>
        <w:tab/>
        <w:t>Felkéri továbbá a polgármestert és a jegyzőt, hogy a Közgyűlés soron következő ülésére a Polgármesteri Hivatal Szervezeti és Működési Szabályzatának az elfogadott rendeletnek megfelelő módosítását készítsék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Stéger Gábor, a Közgazdasági és Adó Osztály vezető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bicsné Dr. Tőke Erzsébet, a Jogi, Képviselői és Ható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óth Zoltán, a Szervez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1. pontra: </w:t>
        <w:tab/>
        <w:t>azonnal, illetve a költségvetési rendelet soron következő módosítása</w:t>
      </w:r>
    </w:p>
    <w:p>
      <w:pPr>
        <w:pStyle w:val="Normal"/>
        <w:ind w:left="2832" w:hanging="1422"/>
        <w:jc w:val="both"/>
        <w:rPr/>
      </w:pPr>
      <w:r>
        <w:rPr>
          <w:rFonts w:cs="Arial" w:ascii="Arial" w:hAnsi="Arial"/>
        </w:rPr>
        <w:t>2. pontra:</w:t>
        <w:tab/>
        <w:t>a következő Közgyűlés</w:t>
      </w:r>
    </w:p>
    <w:p>
      <w:pPr>
        <w:pStyle w:val="Normal"/>
        <w:ind w:left="2832" w:hanging="14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42:00Z</dcterms:created>
  <dc:creator>Nagyné Dr. Gats Andrea</dc:creator>
  <dc:description/>
  <cp:keywords/>
  <dc:language>en-US</dc:language>
  <cp:lastModifiedBy>Nagyné Dr. Gats Andrea</cp:lastModifiedBy>
  <cp:lastPrinted>2014-06-13T11:20:00Z</cp:lastPrinted>
  <dcterms:modified xsi:type="dcterms:W3CDTF">2014-06-13T09:27:00Z</dcterms:modified>
  <cp:revision>63</cp:revision>
  <dc:subject/>
  <dc:title/>
</cp:coreProperties>
</file>