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>/: Dr. Gaál Róbert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>jegyző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június 19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által alapított alapítványok éves beszámolójána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Önkormányzata 1991-ben létrehozta a Szombathely Város Jóléti Alapítványát és a Szombathelyért Közalapítványt (jogelődjét a Szombathelyért Alapítványt), 1993-ban a Kutyamenhely Alapítványt, 2001-ben pedig a „Savaria Történelmi Karnevál” Közhasznú Közalapítvány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ervezetek alapító okirataik, valamint az államháztartásról szóló 1992. évi XXXVIII. törvény és egyes kapcsolódó törvények módosításáról szóló 2006. évi LXV. törvény 1. §-a alapján évente egyszer kötelesek beszámolni az alapítónak. Jelen napirend keretében a Szombathely Város Jóléti Alapítványa, a Szombathelyért Közalapítvány, a Kutyamenhely Alapítvány valamint a „Savaria Történelmi Karnevál” Közhasznú Közalapítvány </w:t>
      </w:r>
      <w:r>
        <w:rPr>
          <w:rFonts w:cs="Arial" w:ascii="Arial" w:hAnsi="Arial"/>
        </w:rPr>
        <w:t>2013</w:t>
      </w:r>
      <w:r>
        <w:rPr>
          <w:rFonts w:cs="Arial" w:ascii="Arial" w:hAnsi="Arial"/>
          <w:bCs/>
        </w:rPr>
        <w:t>. évi működéséről ad tájékoztatást az adott kuratórium elnök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alapítványok és közalapítványok beszámolóját megtárgyalni és tudomásul ven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júni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VI.1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, mint alapító a Szombathely Város Jóléti Alapítványa 2013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a Szombathely Város Jóléti 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VI.19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, mint alapító a Szombathelyért Közalapítvány 2013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a Szombathelyért Köz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VI.19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, mint alapító a Kutyamenhely Alapítvány 2013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a Kutyamenhely 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VI.19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, mint alapító a „Savaria Történelmi Karnevál” Közhasznú Közalapítvány 2013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a „Savaria Történelmi Karnevál” Közhasznú Közalapítvány Kuratóriumának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6:00Z</dcterms:created>
  <dc:creator>Holler Péter dr.</dc:creator>
  <dc:description/>
  <cp:keywords/>
  <dc:language>en-US</dc:language>
  <cp:lastModifiedBy>Holler Péter dr.</cp:lastModifiedBy>
  <cp:lastPrinted>2014-06-04T16:08:00Z</cp:lastPrinted>
  <dcterms:modified xsi:type="dcterms:W3CDTF">2014-06-04T15:48:00Z</dcterms:modified>
  <cp:revision>8</cp:revision>
  <dc:subject/>
  <dc:title/>
</cp:coreProperties>
</file>