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4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z Önkormányzat 2014. évi költségvetési rendeletének II. számú módosítására vonatkozó javaslatot megtárgyalta, és a rendelet-tervezetet, valamint a határozati javaslatot előterjesztés szerint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4. június havi Közgyűlés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46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4-06-19T05:46:00Z</dcterms:modified>
  <cp:revision>2</cp:revision>
  <dc:subject/>
  <dc:title>K I V O N A T</dc:title>
</cp:coreProperties>
</file>