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április 23.  14. 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akály Gá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óth Kálm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bány Lajos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Haladás Labdarúgó Kft.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Takács József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ácz Gábor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Rajczy Imre Sportiskola igazgató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RIGO Táncsport 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avaria Táncsport 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USZ SE Rimányi Táncstúd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Tisztelettel köszönti a bizottsági ülésen megjelenteket, Megállapítja, hogy a bizottsági tagok közül 6 fő jelen van, így az ülés határozatképes. Javaslatot tesz a napirendre, melyet a bizottság 6 igen szavazattal fogad el, az alábbiak szerint: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/</w:t>
        <w:tab/>
        <w:t>Szombathely Megyei Jogú Város 2006. évi költségvetésének végrehajtásáról szóló önkormányzati rendelete (zárszámadás)</w:t>
      </w:r>
    </w:p>
    <w:p>
      <w:pPr>
        <w:pStyle w:val="TextBodyIndent"/>
        <w:tabs>
          <w:tab w:val="clear" w:pos="851"/>
        </w:tabs>
        <w:ind w:left="720" w:hanging="12"/>
        <w:rPr/>
      </w:pP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Stéger Gábor, a Közgazdasági Osztály vezetője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sz w:val="22"/>
        </w:rPr>
        <w:t>2./</w:t>
        <w:tab/>
        <w:t>Szombathely Megyei Jogú Város 2006. évi pénzmaradványának jóváhagyása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clear" w:pos="851"/>
        </w:tabs>
        <w:ind w:left="900" w:hanging="19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/</w:t>
        <w:tab/>
        <w:t>Szombathely Megyei Jogú Város Önkormányzatának 2007-2010. közötti időszakra szóló programja</w:t>
      </w:r>
    </w:p>
    <w:p>
      <w:pPr>
        <w:pStyle w:val="TextBodyIndent"/>
        <w:tabs>
          <w:tab w:val="clear" w:pos="851"/>
        </w:tabs>
        <w:ind w:left="720" w:hanging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Varga Tamás, a Bizottság elnök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4./</w:t>
        <w:tab/>
        <w:t>A Szombathelyi Sportszolgáltató KHT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2006. évi mérlegbeszámolój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Takács József, a KHT megbízott ügyvezetője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/</w:t>
        <w:tab/>
        <w:t>Tájékoztató egyes sportszervezetek Rajczy Imre Sportiskolához történő csatlakozási szándékáról és az ezzel kapcsolatos költségvetési többletigényről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 xml:space="preserve">Előadó: </w:t>
      </w:r>
      <w:r>
        <w:rPr>
          <w:rFonts w:cs="Arial"/>
          <w:sz w:val="22"/>
        </w:rPr>
        <w:t xml:space="preserve"> </w:t>
        <w:tab/>
        <w:t>Heckenast Gusztáv, az Oktatási, Ifjúsági ás Sport Osztály vezetőj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 xml:space="preserve"> </w:t>
        <w:tab/>
        <w:t>Rácz Gábor, a Rajczy Imre Sportiskola igazgatója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/</w:t>
        <w:tab/>
        <w:t>Tájékoztató a városban működő jelentős táncsport egyesületek működéséről (szóbeli tájékoztatás)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LORIGO Táncsport SE képviselője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ab/>
        <w:tab/>
        <w:tab/>
        <w:t xml:space="preserve">   Savaria   Táncsport SE képviselője</w:t>
      </w:r>
    </w:p>
    <w:p>
      <w:pPr>
        <w:pStyle w:val="Normal"/>
        <w:ind w:left="1620" w:hanging="27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Szinyei Utcai Szövetség Sportegyesület Rimányi Táncstúdió   képvisel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/</w:t>
        <w:tab/>
        <w:t>Javaslat Szombathelyen működő diákönkormányzatok támogatására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ás Sport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8./</w:t>
        <w:tab/>
        <w:t>Javaslat a Vasi Diákönkormányzat éves munkatervére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TextBodyIndent"/>
        <w:tabs>
          <w:tab w:val="clear" w:pos="851"/>
          <w:tab w:val="left" w:pos="-360" w:leader="none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>9./ a.)</w:t>
      </w: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</w:rPr>
        <w:t>Javaslat a Szombathelyi Haladás Labdarúgó és Sportszolgáltató Kft. társasági  szerződésének, valamint SZMSZ-ének módosítására és a nevezési díjának pénzügyi fedezetére</w:t>
      </w:r>
    </w:p>
    <w:p>
      <w:pPr>
        <w:pStyle w:val="TextBodyIndent"/>
        <w:tabs>
          <w:tab w:val="clear" w:pos="851"/>
        </w:tabs>
        <w:ind w:left="720" w:hanging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Tőke Erzsébet, a Jogi és Képviselői Osztály vezetője</w:t>
      </w:r>
    </w:p>
    <w:p>
      <w:pPr>
        <w:pStyle w:val="TextBodyIndent"/>
        <w:tabs>
          <w:tab w:val="clear" w:pos="851"/>
          <w:tab w:val="left" w:pos="-360" w:leader="none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.)</w:t>
        <w:tab/>
        <w:t>A Szombathelyi Haladás Labdarúgó és Sportszolgáltató Kft. 2006. évi mérlegbeszámolója</w:t>
      </w:r>
    </w:p>
    <w:p>
      <w:pPr>
        <w:pStyle w:val="TextBodyIndent"/>
        <w:tabs>
          <w:tab w:val="clear" w:pos="851"/>
          <w:tab w:val="left" w:pos="-360" w:leader="none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Dobány Lajos, a Kft. ügy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10./</w:t>
        <w:tab/>
        <w:t>Javaslat a 2007. évi sportkiadások „utánpótlás nevelést folytató egyesületek támogatása” tételsor felosztására</w:t>
      </w:r>
    </w:p>
    <w:p>
      <w:pPr>
        <w:pStyle w:val="Normal"/>
        <w:ind w:left="2124" w:hanging="1416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1./</w:t>
        <w:tab/>
        <w:t>Javaslat a 2007. évi sportrendezvények támogatásának pályázati felhívásár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2./</w:t>
        <w:tab/>
        <w:t>Javaslat a sportszervezetek, szakosztályok eredményességi támogatási rendszerének alapelveire</w:t>
      </w:r>
    </w:p>
    <w:p>
      <w:pPr>
        <w:pStyle w:val="Normal"/>
        <w:ind w:left="2124" w:hanging="1416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13./</w:t>
        <w:tab/>
        <w:t>Tájékoztató a beérkezett támogatási kérelmekről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/</w:t>
        <w:tab/>
        <w:t>Egyeb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851"/>
        </w:tabs>
        <w:ind w:left="1410" w:hanging="1410"/>
        <w:rPr/>
      </w:pPr>
      <w:r>
        <w:rPr>
          <w:rFonts w:cs="Arial" w:ascii="Arial" w:hAnsi="Arial"/>
          <w:sz w:val="22"/>
          <w:u w:val="single"/>
        </w:rPr>
        <w:t>1. napirend:</w:t>
      </w: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bCs/>
          <w:sz w:val="22"/>
        </w:rPr>
        <w:t>Szombathely Megyei Jogú Város 2006. évi költségvetésének végrehajtásáról szóló önkormányzati rendelete (zárszámadás)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sz w:val="22"/>
          <w:u w:val="single"/>
        </w:rPr>
        <w:t xml:space="preserve">Varga Tamás: </w:t>
      </w:r>
      <w:r>
        <w:rPr>
          <w:rFonts w:cs="Arial" w:ascii="Arial" w:hAnsi="Arial"/>
          <w:b w:val="false"/>
          <w:bCs/>
          <w:sz w:val="22"/>
        </w:rPr>
        <w:t>Felkéri Stéger Gábort, a Közgazdasági Osztály vezetőjét előterjesztésük szóbeli kiegészítésére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éger Gábor:</w:t>
      </w:r>
      <w:r>
        <w:rPr>
          <w:rFonts w:cs="Arial" w:ascii="Arial" w:hAnsi="Arial"/>
          <w:b w:val="false"/>
          <w:bCs/>
          <w:sz w:val="22"/>
        </w:rPr>
        <w:t xml:space="preserve">  Elmondja, hogy az elmúlt év során a sportágazat jól gazdálkodott, nem kíván hosszabb kiegészítést tenni sem az első, sem a második napirendi ponttal kapcsolatban, a felmerülő kérdésekre szívesen válaszol.</w:t>
      </w:r>
    </w:p>
    <w:p>
      <w:pPr>
        <w:pStyle w:val="TextBodyIndent"/>
        <w:tabs>
          <w:tab w:val="clear" w:pos="851"/>
        </w:tabs>
        <w:ind w:left="1410" w:hanging="141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SÖNGE MÁRTA BIZOTTSÁG TAG TÁVOZIK AZ ÜLÉSRŐL, A JELENLÉVŐ BIZOTTSÁGI TAGO SZÁMA 5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z előterjesztő a bizottság tagjainak kérdéseire a választ megadta, ezután Szombathely Megyei Jogú Város Sport és Ifjúsági Bizottsága 4 igen szavazattal, 1 tartózkodás mellett az alábbi határozatot hozza:</w:t>
      </w:r>
    </w:p>
    <w:p>
      <w:pPr>
        <w:pStyle w:val="TextBodyIndent"/>
        <w:tabs>
          <w:tab w:val="clear" w:pos="851"/>
        </w:tabs>
        <w:ind w:left="1410" w:hanging="141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2/2007. (IV. 23.)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Önkormányzata 2006. évi költségvetésének végrehajtásáról szóló önkormányzati rendelet-tervezeté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TextBodyIndent"/>
        <w:tabs>
          <w:tab w:val="clear" w:pos="851"/>
        </w:tabs>
        <w:ind w:left="1410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  <w:t>Szombathely Megyei Jogú Város 2006. évi pénzmaradványának jóváhagyás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3/2007. (IV. 23.)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2006. évi pénzmaradványának jóváhagyásáról készült előterjesztést megtárgyalta, és 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TextBodyIndent"/>
        <w:tabs>
          <w:tab w:val="clear" w:pos="851"/>
        </w:tabs>
        <w:ind w:left="1410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2124" w:hanging="212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u w:val="single"/>
        </w:rPr>
        <w:t>3. napirend: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</w:rPr>
        <w:t>Szombathely Megyei Jogú Város Önkormányzatának 2007-2010. közötti időszakra szóló programja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</w:t>
      </w:r>
      <w:r>
        <w:rPr>
          <w:rFonts w:cs="Arial"/>
          <w:b/>
          <w:bCs/>
          <w:sz w:val="22"/>
        </w:rPr>
        <w:t>:</w:t>
      </w:r>
      <w:r>
        <w:rPr>
          <w:rFonts w:cs="Arial"/>
          <w:sz w:val="22"/>
        </w:rPr>
        <w:t xml:space="preserve"> A napirendi pont előterjesztőjeként nem kíván szóbeli kiegészítést tenni, kéri a Bizottságot, alakítsa ki véleményét az előterjesztéssel kapcsolatban.</w:t>
      </w: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óth Kálmán: </w:t>
      </w:r>
      <w:r>
        <w:rPr>
          <w:rFonts w:cs="Arial"/>
          <w:sz w:val="22"/>
        </w:rPr>
        <w:t xml:space="preserve"> A „városi sportpolitikai intézkedések” című résszel kapcsolatban fejti ki észrevételeit. Kiemeli a Sugár u. atlétikai centrum és az Aréna Savaria sportcsarnok kihasználásának problémájá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éleménye szerint az atlétikai centrum nem tölti be azt a szerepet, amiért létrehozták. Mindkét létesítménynél törekedni kell a létesítmények intenzívebb kihasználására.  Reményét fejezi ki, hogy a jövőben ez megoldást nye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riedmanszkiné Mohácsi Éva: </w:t>
      </w:r>
      <w:r>
        <w:rPr>
          <w:rFonts w:cs="Arial"/>
          <w:sz w:val="22"/>
        </w:rPr>
        <w:t>Hozzászólásában a Sugár u. sportcsarnok használatával kapcsolatos problémákra hívta fel a figyelmet. Javasolja, hogy más városokhoz hasonlóan „nyitott pálya” – ként működjön, használhassák a város lakói is. Hiányolja, hogy a hétvégeken senki sem őrzi a többmilliós értékű létesítményt. Úgy gondolja, értékmegóvás szempontjából a létesítmény őrzéséről gondoskodni kellen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A hozzászólások után Szombathely Megyei Jogú Város Sport és Ifjúsági Bizottsága 4 igen szavazattal, 1 tartózkodás mellett az alábbi határozatot hozza: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4/2007. (IV. 23.) Sport és Ifj. Biz. határozat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ombathely Megyei Jogú Város Sport és Ifjúsági Bizottsága Szombathely Megyei Jogú Város Önkormányzatának 2007-2010. közötti időszakra szóló gazdasági programját megtárgyalta, és a Közgyűlésnek elfogadásra javasolja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A Szombathelyi Sportszolgáltató KHT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2006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</w:t>
      </w:r>
      <w:r>
        <w:rPr>
          <w:rFonts w:cs="Arial"/>
          <w:b/>
          <w:bCs/>
          <w:sz w:val="22"/>
        </w:rPr>
        <w:t xml:space="preserve">: </w:t>
      </w:r>
      <w:r>
        <w:rPr>
          <w:rFonts w:cs="Arial"/>
          <w:sz w:val="22"/>
        </w:rPr>
        <w:t>Felkéri Takács Józsefet, a Szombathelyi Sportszolgáltató KHT ügyvezetőjét tegye meg szóbeli kiegészítését az előterjesztéssel kapcsolat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Takács József:</w:t>
      </w:r>
      <w:r>
        <w:rPr>
          <w:rFonts w:cs="Arial"/>
          <w:sz w:val="22"/>
        </w:rPr>
        <w:t xml:space="preserve"> Tájékoztatásul elmondja, hogy az elmúlt évben nyereséges volt a KHT. Kiemeli a 19 milliós saját bevételt, saját beruházásuk sikeres volt, általa négymillió forinttal növekedett a KHT vagyona. Felújították a VAOSZ-tekepályát, teljesítették közhasznúsági feladataikat, eredményesen zárták az évet. Kéri a Bizottságot, a mérlegbeszámoló elfogadására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5/2007. (IV. 23.)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Sport és Ifjúsági Bizottsága </w:t>
      </w:r>
      <w:r>
        <w:rPr>
          <w:rFonts w:cs="Arial"/>
          <w:sz w:val="22"/>
        </w:rPr>
        <w:t>a Szombathelyi Sportszolgáltató KHT 2006. évi mérlegbeszámolójá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 ügyvezető igazgatója</w:t>
      </w:r>
      <w:r>
        <w:rPr>
          <w:rFonts w:cs="Arial"/>
          <w:b/>
          <w:sz w:val="22"/>
        </w:rPr>
        <w:t>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TextBodyIndent"/>
        <w:tabs>
          <w:tab w:val="clear" w:pos="851"/>
        </w:tabs>
        <w:ind w:left="1410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Tájékoztató egyes sportszervezetek Rajczy Imre Sportiskolához történő csatlakozási szándékáról és az ezzel kapcsolatos költségvetési többletigény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</w:t>
      </w:r>
      <w:r>
        <w:rPr>
          <w:rFonts w:cs="Arial"/>
          <w:b/>
          <w:bCs/>
          <w:sz w:val="22"/>
        </w:rPr>
        <w:t xml:space="preserve">: </w:t>
      </w:r>
      <w:r>
        <w:rPr>
          <w:rFonts w:cs="Arial"/>
          <w:sz w:val="22"/>
        </w:rPr>
        <w:t>Felkéri Rácz Gábort, Rajczy Imre Sportiskola igazgatóját az előterjesztés szóbeli kiegészítésére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Rácz Gábor:</w:t>
      </w:r>
      <w:r>
        <w:rPr>
          <w:rFonts w:cs="Arial"/>
          <w:sz w:val="22"/>
        </w:rPr>
        <w:t xml:space="preserve"> Nem kíván szóbeli kiegészítést tenni, kéri a Bizottság tagjait, az esetleges kérdéseiket tegyék f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sz w:val="22"/>
        </w:rPr>
        <w:t xml:space="preserve"> Észrevételezi, hogy a sportágak költségei közt jelentős eltérések vannak. A költségvetési többletigény miatt más bizottságot is tárgyalják a kérelmet. Úgy gondolja, hogy a Sport és Ifjúsági Bizottságnak sportszakmai szempontból támogatnia kell a Sportiskola fejlesztés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Összefoglalja az elhangzottakat, a Sportiskola fejlesztésének szándékával egyetért, a részletes költségvetési összegekről későbbi időpontban tárgyalni kell a Bizottságnak, javasolja a határozati javaslat elfogadásá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6/2007. (IV. 23.) Sport és Ifj. Biz. határozat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Rajczy Imre Sportiskola bővítésével kapcsolatos tájékoztatót elfogadta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– sportszakmai szempontból  – támogatja a Szombathelyi Röplabda Klub, a Savaria BC és a Főiskola SE Női Kézilabda Szakosztályának csatlakozási szándékát a Sportiskolához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 Polgármestert, hogy a sportszervezetek csatlakozási szándékát, amely alapító okirat módosítást is jelent, terjessze a Közgyűlés elé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jusi közgyűlés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 xml:space="preserve"> </w:t>
        <w:tab/>
        <w:t>Tájékoztató a városban működő jelentős táncsport egyesületek működéséről (szóbeli tájékoztatás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a táncsport egyesületek képviselőit. Elmondja, hogy a Bizottság támogatni kívánja a városban működő táncsport egyesületeket. Főként edzés-lehetőségeik megoldásában szeretnének segítséget nyújta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 sportvezetőket, röviden tájékoztassák a Bizottságot egyesületükben folyó szakmai munka hátteréről, problémáikró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ovas Henrietta:</w:t>
      </w:r>
      <w:r>
        <w:rPr>
          <w:rFonts w:cs="Arial"/>
          <w:sz w:val="22"/>
        </w:rPr>
        <w:t xml:space="preserve"> A LORIGO Táncsport SE vezetője elmondja, hogy 50 főből álló versenytánc csapatuknál az egyéni képzés, versenyeztetés a cél. A tavalyi évük sikeres volt, két párosuk is dobogós helyen végzett. A hazai, és külföldi versenyeken képviselik városunkat, amellett rendszeresen fellépnek a különböző városi rendezvényeken is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Égető gondjuk a teremigény, mivel hétfőtől péntekig napi 2-3 óra edzésidőre van szükségük. Jelenleg az MSH-ban tartják edzéseiket. Sajnos az MSH saját rendezvényei miatt nem tudja teljes mértékben kielégíteni igényeike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 Bizottság támogatását egyrészt a bérleti díj mérsékléséhez, másrészt hiányzó edzésidejükhöz megfelelő terem biztosításáho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ombás Endre:</w:t>
      </w:r>
      <w:r>
        <w:rPr>
          <w:rFonts w:cs="Arial"/>
          <w:sz w:val="22"/>
        </w:rPr>
        <w:t xml:space="preserve"> Hozzászólásában elmondja, hogy az MSH-ban a magas bérleti díj mellett havi 50 ezer forint portaszolgálati díjat is kell fizetniük, ami nagy anyagi leterheltséget jelent egyesületüknek, veszélyeztetve szakmai munkáju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Horváthné Berta Ágota: </w:t>
      </w:r>
      <w:r>
        <w:rPr>
          <w:rFonts w:cs="Arial"/>
          <w:sz w:val="22"/>
        </w:rPr>
        <w:t xml:space="preserve"> A Savaria Táncsport Egyesület vezetője szintén a krónikus teremhiányról beszél. Ők is az MSH-ban tartják edzéseiket. A bérleti díjat a korábbi években fellépésekkel kompenzálták, aminek megszűnése után fizetniük kellett. Sajnos bérletfizetési kötelezettségüknek nem tudtak maradéktalanul eleget tenni, ezért az MSH felbontotta velük a szerződést. Azóta különböző tornatermekben tartják edzéseiket, többek közt a gersekaráti művelődési házban. A vidéki edzés rendkívül megterhelő, mindenképpen Szombathelyen kellett megoldást találniuk. A Sugár u. sportcsarnokban a sportrendezvények után, csak a késő esti órákban kaptak lehetőséget. Havi 20 – 25 óra nagytermi edzésidőre lenne szükségük, ehhez kérik a Bizottság támoga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Rimányi Judit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z újonnan alakult Rimányi Táncstúdió művészeti vezetője tájékoztatójában elmondja, hogy egyesületükben a standard formáció működik. Pillanatnyilag utánpótlás nehézségekkel küzdenek, ami az őszi idényre reményeik szerint megoldódik. Teremigényük nagyjából ugyanaz, mint a Savaria Sporttánc Egyesületé. </w:t>
      </w:r>
    </w:p>
    <w:p>
      <w:pPr>
        <w:pStyle w:val="Normal"/>
        <w:jc w:val="both"/>
        <w:rPr/>
      </w:pPr>
      <w:r>
        <w:rPr>
          <w:rFonts w:cs="Arial"/>
          <w:sz w:val="22"/>
        </w:rPr>
        <w:t>Végezetül felhívja a figyelmet, hogy az iskolai tornatermek műanyagborításuk miatt nem alkalmasak a tánc céljai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ombás Endre:</w:t>
      </w:r>
      <w:r>
        <w:rPr>
          <w:rFonts w:cs="Arial"/>
          <w:sz w:val="22"/>
        </w:rPr>
        <w:t xml:space="preserve"> Reményét fejezi ki, hogy a jövőben – a szentesi tánckomplexumhoz hasonlóan – Szombathelyen is (esetleges szponzori támogatással) épülne ilyen létesítmény, ami hosszabb távon véglegesen megoldaná a gondo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i az egyesületek tájékoztatóját. Elmondja, hogy az előzetes elgondolás szerint az egyesületek 600 – 600 órában térítésmentesen kapnának edzéslehetőséget az MSH-ban. Az elhangzott igények ismeretében azonban úgy tűnik, nincs reális lehetőség arra, hogy a város tulajdonában lévő MSH a három táncsport egyesületnek tudjon ennyi szabad kapacitást biztosítani. A Bizottságnak meg kell vizsgálnia más létesítmények lehetőségeit is. </w:t>
      </w:r>
    </w:p>
    <w:p>
      <w:pPr>
        <w:pStyle w:val="Normal"/>
        <w:jc w:val="both"/>
        <w:rPr/>
      </w:pPr>
      <w:r>
        <w:rPr>
          <w:rFonts w:cs="Arial"/>
          <w:sz w:val="22"/>
        </w:rPr>
        <w:t>Megköszöni a sportegyesületek vezetőinek a megjelenést és javasolja a tájékoztatók elfogadásá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hozzászólások és vita után Szombathely Megyei Jogú Város Sport és Ifjúsági Bizottsága 5 igen szavazattal, tartózkodás és ellenszavazat nélkül az alábbi határozatot hozza: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7/2007. (IV. 23.) Sport és Ifj. Biz. határozat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LORIGO Táncsport Egyesület, a Savaria Táncsport Egyesület és a Szinyei Utcai Szövetség Sportegyesület Rimányi Táncstúdió képviselőinek tájékoztatóját meghallgatta, és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  <w:t>Javaslat Szombathelyen működő diákönkormányzatok támoga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elkéri Takácsné Pálhegyi Beáta ifjúsági referenst az előterjesztés szóbeli kiegészítésére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</w:rPr>
        <w:t xml:space="preserve">  Elmondja, hogy a Cservék Judit diákpolgármesterrel történt egyeztetést követően készült az előterjesztés. A diákönkormányzat javaslatai alapján állították össze a támogatási javaslato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Cservék Judit: </w:t>
      </w:r>
      <w:r>
        <w:rPr>
          <w:rFonts w:cs="Arial"/>
          <w:sz w:val="22"/>
        </w:rPr>
        <w:t xml:space="preserve"> A támogatási javaslatoknál figyelembe vették, hogy az igényelt összeg mennyire reális, a diákönkormányzat rendelkezik-e önerővel, illetve próbálkoznak-e más forrásból is támogatást szerezni rendezvényeikhe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hozzászólások után Szombathely Megyei Jogú Város Sport és Ifjúsági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8/2007. (IV. 23.) Sport és Ifj. Biz. s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7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0"/>
        <w:gridCol w:w="44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right="25" w:hanging="0"/>
              <w:rPr>
                <w:sz w:val="22"/>
              </w:rPr>
            </w:pPr>
            <w:r>
              <w:rPr>
                <w:sz w:val="22"/>
              </w:rPr>
              <w:t>Támogatást igénylő cél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OIK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rim Jakab Nap (Diáknap)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O 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15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.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élyegyenlőségi Diáknap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fogyatékos fiatalokkal együt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. Ált. 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önkormányzat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i nap, Legek Busza 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I.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skolaújság, Mikulásjárás, Diák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télkedő, Jutalom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4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árd J.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Dökösök jutalmaz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Halloween party, fars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 ÁMK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Föld napja –iskolai környezet rendbetétele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kótelepi „Anyák napja” –kézműves foglalkozás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hen Gyula napok-grafiti fal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hétvége Felsőcsatáro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, , Diáknap, Mikulásnap, Luca napi vás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üspöki Általános 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 hol van? városismereti vetélkedő; Informatikai interaktív verseny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angélium-olvasás, Iskolaújsá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épi betlehemes játé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Reguly A. Általános 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Díj, Diáknap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nap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ácsonyi játszóház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rsang, Iskolaújs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. u. Ált. Isk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Szertelen gyaloglás” városi dohányzásmegelőzési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entkirályi Általános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darak és fák nap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. Általános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dőutazás a múltba (évfolyam találkozók - 5 alkalom) DÖK 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ácsonyváró családi délu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5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eo közösségi nap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ci avató, Geo-karácsony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es közösségi nap, Diák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és Inf. Szakközép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képző t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. SZKI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Jutalom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ólyabál, Mikulás, Karácsony, Sírrendezés, Dorottya-Bál, Diák-parlament, képzé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Szakképző  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nap,  Pedagógus nap,  iskolapólók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csoportépítő program, iskolaújság,  Töpörtyűavató, Mikulás és Advent program, Farsang, DÖK- tagok képzési költsé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özép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média fejlesztése (iskolaTV, honlap), IDB nap, DÖK-tagok kép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vészeti Szakközép. és Gimn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llázs diákújsá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hegy tú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ázium Diákönkormányzat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arkosítás (KÖZÖD program) DÖK-ös póló, diáknap, diákszoba, iskolarádióhoz számítógép, büfé festése, gólya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T. SZKI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ékpár-túra, Németh  István Asztalitenisz emlékverseny,  puskás Sportnap, Csutka Bál,  DÖK- tagok képzési költség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3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épző Iskola és Kollégium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aláta diákújság, DÖK -összetartás programja, Mazsolaavató, diákrádió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hat-fórum, Lan-partik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ki Blanka Szakképző Isk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anka-hét programsoro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lágyi E. Leánykollégiu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űködési költségek, sportprogramok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nap filmvetítés, diákújság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épzési költség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8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Támogatások összesen:</w:t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b/>
                <w:bCs/>
                <w:sz w:val="22"/>
              </w:rPr>
              <w:t>3.000.000.- Ft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támogatások biztosításáról intézményfinanszírozás, illetve támogatási szerződés formájában gondoskodni szíveskedjen, és a támogatások felhasználásáról szóló beszámolók alapján készítsen a Bizottság számára tájékoztató anyagot a támogatási időszak lejártát követő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ju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>beszámoló elkészítésére 2008. áprili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 xml:space="preserve"> </w:t>
        <w:tab/>
        <w:t>Javaslat a Vasi Diákönkormányzat éves munkaterv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 xml:space="preserve"> Az elkészült munkatervet jónak, megvalósíthatónak tartja, javasolja elfogadásá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 /2007. (IV. 23.) Sport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Városi Diákönkormányzat éves programtevét a 2007. évi Költségvetés Ifjúságvédelmi kiadások „Diákönkormányzatok” sorának terhére az alábbiak szerin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25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am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ervezett id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33" w:hanging="0"/>
              <w:jc w:val="left"/>
              <w:rPr/>
            </w:pPr>
            <w:r>
              <w:rPr>
                <w:sz w:val="22"/>
              </w:rPr>
              <w:t>Támogatás összeg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llégiumok és közép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máj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Ki mit tu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ácsonyi mű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dec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Általános 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. febr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Regionális diákpolgármester-találkozó, konfer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öbb alkalom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égfar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. febr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i szintű képzé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máju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i DÖK címer/logo tervezése - pályá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május-jú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gaktívabb dök-ösök jutalmazá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júniu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2008. márc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(pl. utazás, irodaszer, koszorú, konferenciák részvételi költsége st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.márciusig folyam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00.000.-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felkéri az Oktatási, Ifjúsági és Sport Osztályt, hogy a Városi Diákönkormányzat aktuális jelzései során a programonkénti támogatási összegekhez való hozzáférésrő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Szvegtrzs2"/>
        <w:ind w:left="147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clear" w:pos="851"/>
          <w:tab w:val="left" w:pos="-360" w:leader="none"/>
          <w:tab w:val="left" w:pos="360" w:leader="none"/>
        </w:tabs>
        <w:ind w:left="720" w:firstLine="156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tabs>
          <w:tab w:val="clear" w:pos="851"/>
        </w:tabs>
        <w:ind w:left="2160" w:hanging="2154"/>
        <w:rPr/>
      </w:pPr>
      <w:r>
        <w:rPr>
          <w:rFonts w:cs="Arial" w:ascii="Arial" w:hAnsi="Arial"/>
          <w:sz w:val="22"/>
          <w:u w:val="single"/>
        </w:rPr>
        <w:t>9. napirend:</w:t>
      </w:r>
      <w:r>
        <w:rPr>
          <w:rFonts w:cs="Arial" w:ascii="Arial" w:hAnsi="Arial"/>
          <w:sz w:val="22"/>
        </w:rPr>
        <w:t xml:space="preserve">     a.)</w:t>
      </w: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</w:rPr>
        <w:t>Javaslat a Szombathelyi Haladás Labdarúgó és Sportszolgáltató Kft. társasági  szerződésének, valamint SZMSZ-ének módosítására és a nevezési díjának pénzügyi fedezetére</w:t>
      </w:r>
    </w:p>
    <w:p>
      <w:pPr>
        <w:pStyle w:val="TextBodyIndent"/>
        <w:tabs>
          <w:tab w:val="clear" w:pos="851"/>
        </w:tabs>
        <w:ind w:left="2160" w:hanging="21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360" w:leader="none"/>
          <w:tab w:val="left" w:pos="1560" w:leader="none"/>
        </w:tabs>
        <w:ind w:left="2124" w:hanging="2124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             b.)</w:t>
        <w:tab/>
        <w:t>A Szombathelyi Haladás Labdarúgó és Sportszolgáltató Kft. 2006. évi mérlegbeszámolój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Cs/>
          <w:sz w:val="22"/>
        </w:rPr>
        <w:t xml:space="preserve"> Köszönti Dobány Lajost, a </w:t>
      </w:r>
      <w:r>
        <w:rPr>
          <w:rFonts w:cs="Arial"/>
          <w:sz w:val="22"/>
        </w:rPr>
        <w:t xml:space="preserve">Szombathelyi Haladás Labdarúgó és Sportszolgáltató Kft. ügyvezetőjét, </w:t>
      </w:r>
      <w:r>
        <w:rPr>
          <w:rFonts w:cs="Arial"/>
          <w:bCs/>
          <w:sz w:val="22"/>
        </w:rPr>
        <w:t xml:space="preserve"> és  kérdezi a kívánja-e szóban kiegészíteni az előterjeszté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Dobány Lajos:</w:t>
      </w:r>
      <w:r>
        <w:rPr>
          <w:rFonts w:cs="Arial"/>
          <w:bCs/>
          <w:sz w:val="22"/>
        </w:rPr>
        <w:t xml:space="preserve"> Nem kíván élni a szóbeli kiegészítéssel, a felmerülő kérdésekre szívesen válaszol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Dobány Lajos:</w:t>
      </w:r>
      <w:r>
        <w:rPr>
          <w:rFonts w:cs="Arial"/>
          <w:bCs/>
          <w:sz w:val="22"/>
        </w:rPr>
        <w:t xml:space="preserve"> A Bizottság tagjainak kérdéseire a válaszokat megadja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0 /2007. (IV. 23.) Sport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mbathely Megyei Jogú Város Közgyűlése Sport és Ifjúsági Bizottsága a Szombathelyi Haladás Labdarúgó és Sportszolgáltató Kft. társasági  szerződésének, valamint SZMSZ-ének módosítására és a nevezési díjának pénzügyi fedezetére készült előterjesztést megtárgyalta, és a határozati javaslatokban foglaltakat változatlan tartalommal a Közgyűlésnek elfogadásra javasolja.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Szvegtrzs2"/>
        <w:ind w:left="2124" w:hanging="0"/>
        <w:rPr/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560" w:hanging="9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ab/>
        <w:t>Dobány Lajos, a Haladás Kft. ügyvezetője,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a Szombathelyi Haladás Labdarúgó és Sportszolgáltató Kft. 2006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2118" w:firstLine="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1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 xml:space="preserve">    </w:t>
        <w:tab/>
        <w:t>Javaslat a 2007. évi sportkiadások „utánpótlás nevelést folytató egyesületek támogatása” tételsor felosztásár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lmondja, hogy a női floorball csapat kérése volt, hogy ne a férfi csapattal együtt, hanem külön szerepeljenek a támogatásban, ebben az esetben felmerül a kérdés, hogy milyen keretből lehetne támogatni a férfi foorball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Javasolja, hogy a férfi floorball csapat támogatása az „SE-ek eredményességi támogatása” tételsorról történje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sz w:val="22"/>
        </w:rPr>
        <w:t xml:space="preserve"> Javasolja, hogy a Szombathelyi Ifjú Sólymok támogatását támogatási 150 ezer forinttal emeljék meg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Szombathely Megyei Jogú Város Sport és Ifjúsági Bizottsága a módosító javaslatokat elfogadva,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1 /2007. (IV. 23.) Sport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7. évi sportkiadások „utánpótlás nevelést folytató egyesületek támogatása” tételsor terhére az alábbi sportszervezeteke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26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ervez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 támogat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fin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Kis Kosarasok Klub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Ifjús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Futball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Basketball C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850.000.- Ft</w:t>
            </w:r>
          </w:p>
        </w:tc>
      </w:tr>
    </w:tbl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Szent-Györgyi DSE Fiú Floorball Szakosztálya a „sportegyesületek eredményességi támogatása” tételsor terhére 150.000.- Ft támogatásban részesü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 xml:space="preserve"> </w:t>
        <w:tab/>
        <w:t>Javaslat a 2007. évi sportrendezvények támogatásának pályázati felhív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kiírás megfelel a hivatali egységes pályázati formának, amit a Bizottság korábbi ülésén már elfogadot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Megerősíti a Sportcsoport vezetője által mondottakat, és javasolja, hogy a pályázati keretösszegről – 2 millió forint – döntsenek, mely összeget a Bizottság egyhangúlag elfogad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2/2007. ( IV. 23.) Sport és 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sportrendezvények pályázatával kapcsolatos előterjesztést megtárgyalta. 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</w:rPr>
        <w:t>A pályázati kiírást az alábbiak szerint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  <w:sz w:val="22"/>
        </w:rPr>
        <w:t>2007. június 1-től 2007. december 15-ig</w:t>
      </w:r>
      <w:r>
        <w:rPr>
          <w:rFonts w:cs="Arial"/>
          <w:color w:val="000000"/>
          <w:sz w:val="22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ottak köre: </w:t>
      </w:r>
      <w:r>
        <w:rPr>
          <w:rFonts w:cs="Arial"/>
          <w:bCs/>
          <w:sz w:val="22"/>
        </w:rPr>
        <w:t>Szombathely város területén működő és bejegyzett mindazon társaságok és alapítványokat, amelyek a Bíróság 2006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rt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unkaadói és munkavállalói érdekképviseleti szervezete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tosító egyesülete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gyháza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hasznú társaságok</w:t>
      </w:r>
    </w:p>
    <w:p>
      <w:pPr>
        <w:pStyle w:val="Szvegtrzs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</w:rPr>
        <w:t xml:space="preserve">Nem részesülhet támogatásban </w:t>
      </w:r>
      <w:r>
        <w:rPr>
          <w:rFonts w:cs="Arial"/>
          <w:sz w:val="22"/>
        </w:rPr>
        <w:t>a támogatottak körében, aki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Önkormányzat 2007. évi sportköltségvetésében külön tételsoron szerepel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et nem a támogatásra jogosult nyújtott be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ejárt esedékességű köztartozása van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i szerződésben foglalt feltételeket megszegte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an a Sport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a 2006. évi pályázat keretében pénzügyi támogatást kapott és az összeg felhasználásáról 2007- január 31-ig nem számolt el, vagy azt nem a megjelölt célra használta fel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Pályázati díj: </w:t>
      </w: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 példányban, postán, ajánlott küldeményként kell feladni, a Szombathelyi Sportszolgáltató Kh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9700 Szombathely, Markusovszky u. 8.) címére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felhívás adatlap és útmutató ugyanitt beszerezhető, munkanapokon 8.00 – 16.00 óráig, illetve letölthető a </w:t>
      </w:r>
      <w:hyperlink r:id="rId3">
        <w:r>
          <w:rPr>
            <w:rStyle w:val="InternetLink"/>
            <w:rFonts w:cs="Arial"/>
            <w:sz w:val="22"/>
          </w:rPr>
          <w:t>www.szombathely,hu</w:t>
        </w:r>
      </w:hyperlink>
      <w:r>
        <w:rPr>
          <w:rFonts w:cs="Arial"/>
          <w:sz w:val="22"/>
        </w:rPr>
        <w:t xml:space="preserve"> honlapról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benyújtásának határideje</w:t>
      </w:r>
      <w:r>
        <w:rPr>
          <w:rFonts w:cs="Arial"/>
          <w:sz w:val="22"/>
        </w:rPr>
        <w:t xml:space="preserve">: legkésőbb </w:t>
      </w:r>
      <w:r>
        <w:rPr>
          <w:rFonts w:cs="Arial"/>
          <w:b/>
          <w:bCs/>
          <w:sz w:val="22"/>
        </w:rPr>
        <w:t>2007. május 15.,</w:t>
      </w:r>
      <w:r>
        <w:rPr>
          <w:rFonts w:cs="Arial"/>
          <w:sz w:val="22"/>
        </w:rPr>
        <w:t xml:space="preserve"> ami a postára adási dátum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öntés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enyújtási határidőtől számított </w:t>
      </w:r>
      <w:r>
        <w:rPr>
          <w:rFonts w:cs="Arial"/>
          <w:b/>
          <w:bCs/>
          <w:sz w:val="22"/>
        </w:rPr>
        <w:t>30 napon belül a Sport és Ifjúsági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erződésköt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Támogatás mértéke: </w:t>
      </w:r>
      <w:r>
        <w:rPr>
          <w:rFonts w:cs="Arial"/>
          <w:sz w:val="22"/>
        </w:rPr>
        <w:t>meghatározott keretösszeg: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2.000.000.- Ft 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gpályázható maximális összeg: 150.000.-Ft/rendezvényenként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05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</w:rPr>
        <w:t>2.</w:t>
        <w:tab/>
        <w:t>A Bizottság kéri a Szombathelyi Sportszolgáltató Kh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Kéri a Közgazdasági Osztályt, hogy a 2007. évi sportkiadások „sportrendezvények tételsor terhére a Szombathelyi Sportszolgáltató Kht. részére, céljelleggel 2.000.000.-  forintot utaljon 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ht. mb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2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sportszervezetek, szakosztályok eredményességi támogatási rendszerének alapelvei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elkéri Kovács Frigyes csoportvezetőt az előterjesztés ismertetésére, illetve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Kéri a Bizottságot, hogy a csapatminősítés meghatározásában alakítson ki egységes megfogalmaz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hozzászólások és vita utáni összefoglalójában elmondja, hogy a támogatási rendszer változtatásakor figyelembe vették az eredményességet, hogy mennyire közönségvonzó, illetve a városban milyen hagyományokkal rendelkezi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avasolja, hogy egyéni sportágban 2 értékelhető egyéni minősítést vegyenek figyelembe, valamint a tételsoron képezzenek tartalékot, és a felosztható összeg 13 millió forint legy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A Szombathely Megyei Jogú Város Sport és Ifjúsági Bizottsága a hozzászólások és vita után,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3/2007. (IV. 23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 sportszervezetek, szakosztályok eredményességi támogatási rendszerének alapelveire előterjesztett javaslatot az alábbiak szerint elfogadt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ortágak szerinti felosztás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72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ateg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orz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á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ortág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atlétika, súlyemelés, birkózás, vízilabda, kosárlabda, labdarúg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nisz, gyorskorcsolya, sakk, ökölvívás, tor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ke, asztalitenisz, kick-boksz, karate, görkorcsolya, BMX, vívás, judo, úszás, kézilabda, röplab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uatlon, sporttánc, gördeszka, kötélugrás, fallabda, sportlövészet, triatlon, tájékozódási fut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aseball, rögbi, formációs korcsolya, csúszókorong, lovaglás, egyéb</w:t>
            </w:r>
          </w:p>
        </w:tc>
      </w:tr>
    </w:tbl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redményesség szerinti felosztás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88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ategó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orzó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sapatminősíté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gyéni minősí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.  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zetköz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. 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.   osztály, aranyjelvé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I.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.  osztály, ezüstjelvé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V.  osztá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I. osztály, bronzjelvény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sapatsportnál az osztályba sorolást vesszük figyelembe, egyéni sportágban a minősítés (legalább 2) értékelhető, csapatteljesítmény nem (váltó, csb, stb.)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Olimpikon (két éven belül) jelenléte a szakosztályban + 10 pon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Kéri az Oktatási, Ifjúsági és Sportosztályt, hogy az alapelvek figyelembe vételével a sportszervezetek, szakosztályok részletes támogatási rendszerét dolgozza ki. A Bizottság erre a célra a 2007. évi sportkiadások „SE-ek eredményességi támogatása” tételsorának terhére 13 millió forintot biztosít, a fennmaradó összeg a tételsoron belüli „tartalék”-ot képez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májusi bizottsági ülés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13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a Sportcsoport vezetőjét, ismertesse a bizottsági anyag kiküldése után érkezett kérelmeke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Berzsenyi Dániel Főiskola SE az „Életmód-Szabadidő-Rekreáció” címmel rendezendő konferencia rendezéséhez kér 50 ezer forint támogatást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</w:rPr>
        <w:t xml:space="preserve"> Az ifjúsági alapból a Matura Fesztivál szervezési költségeihez kérnek támogatást. A kérelmet szakmailag támogatj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4/2007. (IV. 23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</w:rPr>
        <w:t>A FALCO KC Szombathelyi Sportiskola kosárlabda csapatának a Debrecenben megrendezésre kerülő Gyermek Országos Kosárlabda Bajnokságon történő részvételét a 2007. évi Sportkiadások „SE-ek eredményességi támogatása” tételsora terhére 100.000.- forinttal támogatja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Városháza SE részvételét a Megyei Jogú Városok VI. Országos Sporttalálkozóján a 2007. évi Sportkiadások „sportrendezvények” tételsora terhére 250.000.- forinttal támoga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</w:rPr>
        <w:t>A Szombathelyi Repülő Klub által meghívott Besenyei Péter műrepülő világbajnok május 1-i majálisi részvételének költségeihez anyagiak hiányában nem tud hozzájárul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</w:rPr>
        <w:t xml:space="preserve">A Delfin Sportiskolai Sportegyesület leány kézilabda szakosztályának országos elődöntőkön való részvételét 100.000.- forinttal támogatja a 2007. évi Sportkiadások „SE-ek eredményességi támogatása terhére.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</w:rPr>
        <w:t>A Berzsenyi Dániel Főiskola SE „Életmód-Szabadidő-Rekreáció” címmel rendezendő konferenciáját rendezését a 2007. évi Sportkiadások „sportrendezvények” tételsora terhére 50.000.- forinttal támogatj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MATURA-FESZTIVÁL szervezési költségeihez a 2007. évi Ifjúságvédelmi kiadások „ifjúsági feladatok” tételsora terhére 200.000.- forint támogatást biztosít.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14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Városi Amatőr Paintball Bajnokság rendezését a Bizottság 31/2007.(III.26.)számú határozatában 30 ezer forinttal támogatta. A rendezvényt nem sportegyesület, hanem Németh Gábor magánvállalkozó szervezi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Kéri, hogy a Bizottság módosítsa korábbi határozatát, és a támogatást Németh Gábor főszervező részére biztosítsa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A Szombathely Megyei Jogú Város Sport és Ifjúsági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5/2007. (IV. 23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megrendezésre a Városi Amatőr Paintball Bajnokságot a 2007. évi Sportkiadások „sportrendezvények” tételsora terhére. 30.000.- Ft-tal támogatja, mely összeg a verseny főszervezője Németh Gábor vállalkozó részére kerüljön átutalás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Kiss Norbert autóversenyző támogatási kérelméről a Bizottság korábbi ülésén úgy határozott, hogy arra majd a 2007. évi sportköltségvetés ismeretében visszatér. Kéri, hogy a hozza meg döntését az ügyben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 ilyen sportágban 50 – 100 ezer forintos támogatás nem sokat jelentene, nagyobb összegre pedig anyagi forrás hiányában nincs lehetőség, ezért bár a Bizottság erkölcsileg támogatja a sportolót, anyagi támogatást nem javasol részére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Szombathely Megyei Jogú Város Sport és Ifjúsági Bizottsága 4 igen szavazattal, 1 tartózkodás mellett az alábbi határozatot hozza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6/2007. (IV. 23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erkölcsileg elismeri Kiss Norbert autóversenyző tevékenységét, de anyagi forrás hiányában nincs lehetősége pénzügyi támogatás nyújtásár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 xml:space="preserve"> Ismerteti a PANNONSPORT Kft és a SZAK levélét a 2009-ben Szombathelyen megrendezésre kerülő Asztalitenisz Világ Kupáról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Takács József:</w:t>
      </w:r>
      <w:r>
        <w:rPr>
          <w:rFonts w:cs="Arial"/>
          <w:sz w:val="22"/>
        </w:rPr>
        <w:t xml:space="preserve"> Tájékoztatja a Bizottság tagjait, hogy a Nemzetközi Diákjátékok Bizottságában végzett munkájával kapcsolatos kiadásaira költségtérítést nem kap, azokat saját erőből fedezi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 xml:space="preserve">Friedmanszkiné Mohácsi Éva: </w:t>
      </w:r>
      <w:r>
        <w:rPr>
          <w:rFonts w:cs="Arial"/>
          <w:sz w:val="22"/>
        </w:rPr>
        <w:t xml:space="preserve"> Ismerteti a Nemzetközi Diákjátékokra utazó gyermekek kiutazási költségeinek csökkentésére elindított licitet. A nemes célra megnyerte a FALCO KC és a Haladás Futball Kft. vezetőit, akik felajánlottak egy-egy élsportolóik által aláírt labdát és mezt, melyekre licitálni  a Nyugat.hu internetes oldalon lehet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sz w:val="22"/>
        </w:rPr>
        <w:t xml:space="preserve"> Tájékoztatásul elmondja, hogy az UNIHALL Kft. működésével kapcsolatban a mind a sportolók, sportegyesületek, mind a bérlők  elégedetlenek. Egyértelmű, hogy változtatásra van szükség. Az ügyben tárgyalásokat kezdeményeztek az UNIHALLL Kft. vezetőivel, amelynek eredményéről a  későbbiekben beszámol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i az elhangzott tájékoztatásokat, más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Cs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33" w:hanging="0"/>
      <w:jc w:val="right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3:00Z</dcterms:created>
  <dc:creator>Hédi Róbertné</dc:creator>
  <dc:description/>
  <dc:language>en-US</dc:language>
  <cp:lastModifiedBy>Bagáryné Varga Gizella</cp:lastModifiedBy>
  <dcterms:modified xsi:type="dcterms:W3CDTF">2007-05-18T05:52:00Z</dcterms:modified>
  <cp:revision>105</cp:revision>
  <dc:subject/>
  <dc:title/>
</cp:coreProperties>
</file>