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április 23-i ülésének jegyzőkönyvéből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56/2007. (IV. 23.) Sport és  Ifj. Biz. s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erkölcsileg elismeri Kiss Norbert autóversenyző tevékenységét, de anyagi forrás hiányában nincs lehetősége pénzügyi támogatás nyújtására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 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április 2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41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5-18T06:41:00Z</dcterms:modified>
  <cp:revision>2</cp:revision>
  <dc:subject/>
  <dc:title>K I V O N A T</dc:title>
</cp:coreProperties>
</file>