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Szombathely Megyei Jogú Város Közgyűlésének </w:t>
        <w:br/>
        <w:t>2005. november  24-i ülésér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az Ifjúság utcai 11526/1 hrsz-ú közút 7 m2 alapterületű részének beépitetlen területté történő átminősítése telekhatárrendezés céljából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atom a T. Közgyűlést arról, hogy Tóth Zoltán és felesége Tóth-Ersing Ildikó Szombathely, Szent István király u. 38. szám alatti lakosok kérelmet nyújtottak be a tulajdonukat képező szombathelyi 11518/2 hrsz-ú és a Szombathely Megyei Jogú Város Önkormányzata tulajdonát képező 11525/1 hrsz-ú beépítetlen területű valamint a 11526/1 közút megnevezésű ingatlanok közötti ingatlan cser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óth Zoltán és felesége a tulajdonukat képező 11518/2 hrsz-ú ingatlanra családi házat kívánnak épí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 jelenlegi déli határvonala a nagy forgalmú Rumi úti járdára nyúlik ki,amely ettől leszűkül, illetve, ezen telekhatáron belül egy villanyoszlop  helyezkedik el, amely az E-ON Rt. tulajdoná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óth Zoltán és felesége az elkészült telekhatrárrendezési vázrajz alapján az önkormányzati tulajdonú 11525/1 hrsz-ú beépítetlen terület 5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és a 11526/1 hrsz-ú közút 7 m2 nagyságú részéért cserébe a tulajdonukat képező és a fenti ingatlanokkal szomszédos 11518/2 hrsz-ú, beépítetlen terület megnevezésű ingatlanból 6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terület tulajdonjogát csereként kívánják felajánl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11518/2 és a 11526/1 és 11525/1 hrsz-u ingatlanok telekhatárrendezési eljárása folyamatban v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i Önkormányzati Házkezelési Kft.-nél megrendeltük a 11525/1 hrsz-ú beépítetlen területből 55 m2 valamint a 11526/1 hrsz-ú közút területéből 7 m2 összesen 62 m2 nagyságú terület és a cserében felajánlott 11518/2 hrsz-ú beépítetlen területből 62 m2 nagyságú földrészletek forgalmi értékbecslését. A szakértő megállapította, hogy ezen ingatlanrészek forgalmi értéke – tekintettel egyező méretükre és adottságaikra – azo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11526/1 hrsz-ú „közút” megnevezésű ingatlan Szombathely Megyei Jogú Város Közgyűlésének jelenleg hatályos 20/2001. (VI.21.) számú önkormányzati rendelete, valamint annak tervezett módosítása szerint is közút besorolás alá esik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Főépítészi Iroda állásfoglalásában a telekhatárrendezést  javasolja és a  Helyi Építési Szabályzatának valamint Szabályozási tervének felülvizsgálata során a változás átvezetésére a szükséges intézkedést megteszi.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vel a csereként igényelt, szombathelyi 11526/1 hrsz-ú, közút megnevezésű ingatlan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z önkormányzat forgalomképtelen törzsvagyonának körébe tartozik, ezért 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csereszerződés megkötése előtt ezen ingatlanból a cserével érintett 7 m2 területrész  közterület jellegének megszűntetése szükséges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ának vagyonáról, a vagyontárgyak feletti tulajdonosi jogok gyakorlásáról szóló 29/ 2004. (VI.30.) sz. rendelet 3.§ (2)-(3) bekezdése szerint: „Az ingatlan vagy ingatlanrész forgalomképessége megszűnik. amennyiben a helyi építési szabályzat, valamint szabályozási terv rendelkezéseinek megfelelően a külön jogszabály előírásai alapján lefolytatott telekrendezési eljárásban közterület jellege megszűnik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kivételes indokolt esetben a forgalomképtelen vagyon körében tartozó vagyontárgy besorolását megváltoztathatja, a forgalomképtelen vagyoni körből kivonhatja és egyidejűleg korlátozottan forgalomképes vagy forgalomképes vagyonná nyilváníthatja.”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Kérem a T. Közgyűlést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hogy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Tóth László és felesége szombathelyi lakosok által a tulajdonukat képező 11518/2 hrsz-ú ingatlan 62 m2-ű részéér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csereként igényel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szombathelyi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11526/1 hrsz-ú közút 7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nagyságú részét</w:t>
      </w:r>
      <w:r>
        <w:rPr>
          <w:rFonts w:cs="Arial" w:ascii="Arial" w:hAnsi="Arial"/>
          <w:i/>
          <w:iCs/>
        </w:rPr>
        <w:t xml:space="preserve"> - </w:t>
      </w:r>
      <w:r>
        <w:rPr>
          <w:rFonts w:cs="Arial" w:ascii="Arial" w:hAnsi="Arial"/>
        </w:rPr>
        <w:t>a vagyonrendelet 3.§ (3) bekezdése alapján – minősítse át beépítetlen területté a forgalomképtelen vagyon körébe tartozó besorolást, változtassa meg és nyilvánítsa forgalomképes vagyonná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5. november  „     „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>/:dr. Ipkovich György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 xml:space="preserve">Határozati javaslat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/2005.(XI.24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özgyűlés a Szombathely Megyei Jogú Város Önkormányzata vagyonáról, a vagyontárgyak feletti tulajdonosi jogok gyakorlásáról szóló 29/2004. (VI.30.) számú önkormányzati rendelet 3.§ (3) bekezdése alapján a szombathelyi 11526/1 hrsz-ú közút megnevezésű ingatlan 7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lapterületű részét beépítetlen területté átminősíti, a forgalomképtelen vagyon körébe tartozó besorolást megváltozatja és forgalomképes vagyonná nyilván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, hogy a 11518/2 hrsz-ú valamint a 11525/1 hrsz-ú beépítetlen területeket és a 11526/1 hrsz-ú közút megnevezésű ingatlant érintő csereszerződést telekhatárrendezés céljából aláír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 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dr. Nagy Tibor aljegyző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>dr. Bánhalmi -Tőke Erzsébet a Jogi és Kép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folyamato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</w:r>
    <w:r>
      <w:rPr>
        <w:rFonts w:cs="Arial" w:ascii="Arial" w:hAnsi="Arial"/>
        <w:smallCaps/>
        <w:sz w:val="20"/>
        <w:u w:val="single"/>
      </w:rPr>
      <w:t>Az előterjesztést megtárgyalja</w:t>
    </w:r>
    <w:r>
      <w:rPr>
        <w:rFonts w:cs="Arial" w:ascii="Arial" w:hAnsi="Arial"/>
        <w:smallCaps/>
        <w:sz w:val="22"/>
      </w:rPr>
      <w:t>:</w:t>
    </w:r>
    <w:r>
      <w:rPr>
        <w:rFonts w:cs="Arial" w:ascii="Arial" w:hAnsi="Arial"/>
        <w:smallCaps/>
      </w:rPr>
      <w:tab/>
    </w:r>
  </w:p>
  <w:p>
    <w:pPr>
      <w:pStyle w:val="TextBodyIndent"/>
      <w:rPr/>
    </w:pPr>
    <w:r>
      <w:rPr>
        <w:rFonts w:eastAsia="Arial"/>
        <w:smallCaps/>
      </w:rPr>
      <w:t xml:space="preserve">               </w:t>
    </w:r>
    <w:r>
      <w:rPr>
        <w:smallCaps/>
      </w:rPr>
      <w:t>Polgármestere</w:t>
    </w:r>
    <w:r>
      <w:rPr/>
      <w:tab/>
    </w:r>
    <w:r>
      <w:rPr>
        <w:sz w:val="20"/>
      </w:rPr>
      <w:t>Pénzügyi és Gazdasági Bizottság</w:t>
    </w:r>
  </w:p>
  <w:p>
    <w:pPr>
      <w:pStyle w:val="TextBodyIndent"/>
      <w:rPr>
        <w:sz w:val="20"/>
      </w:rPr>
    </w:pPr>
    <w:r>
      <w:rPr>
        <w:sz w:val="20"/>
      </w:rPr>
      <w:tab/>
      <w:t xml:space="preserve"> </w:t>
      <w:tab/>
      <w:t xml:space="preserve">                                                                Városfejlesztési Bizottság      </w:t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t>A határozati javaslatot törvényességi</w:t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0"/>
      </w:rPr>
      <w:tab/>
      <w:t>szempontból megvizsgáltam:</w:t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t xml:space="preserve">     </w:t>
    </w:r>
    <w:r>
      <w:rPr>
        <w:rFonts w:cs="Arial" w:ascii="Arial" w:hAnsi="Arial"/>
        <w:b/>
        <w:bCs/>
        <w:sz w:val="20"/>
      </w:rPr>
      <w:t>/: dr. Kaczmarski János :/</w:t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ab/>
      <w:t xml:space="preserve">                    jegyző</w:t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1800" w:leader="none"/>
        <w:tab w:val="left" w:pos="5040" w:leader="none"/>
        <w:tab w:val="center" w:pos="7020" w:leader="none"/>
      </w:tabs>
      <w:ind w:left="1416" w:hanging="141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25:00Z</dcterms:created>
  <dc:creator>Rudolf Gabriella</dc:creator>
  <dc:description/>
  <dc:language>en-US</dc:language>
  <cp:lastModifiedBy>Polgármesteri Hivatal </cp:lastModifiedBy>
  <cp:lastPrinted>2005-11-15T09:07:00Z</cp:lastPrinted>
  <dcterms:modified xsi:type="dcterms:W3CDTF">2005-11-15T08:25:00Z</dcterms:modified>
  <cp:revision>18</cp:revision>
  <dc:subject/>
  <dc:title>ELŐTERJESZTÉS</dc:title>
</cp:coreProperties>
</file>