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9/2014.(V.29.) Kgy. sz. határozat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arga Tivadar Lászlóné, Szombathely,Zrínyi Ilona u. 11. 2/5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</w:rPr>
        <w:t>269/2014. (V.29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idejűleg az 54.222-2/2014. számú határozatot helybenhagyj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határozat ellen fellebbezésnek nincs hely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jogszabálysértésre hivatkozással a Szombathelyi Törvényszéktől a határozat közlésétől számított 30 napon belül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eljárás költség és illetékmente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N D O K O L Á S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rga Tivadar Lászlóné, Szombathely, Zrínyi Ilona u. 11. 1/5. szám alatti lakos 2014. évre vonatkozó lakbértámogatás megállapítását kérelmezte. Az I. fokon eljáró hatóság a lakbértámogatást 2014. május 1. napjától 2014. december 31. napjáig terjedő időtartamra állapította meg, tekintettel arra, hogy a kérelmező 2014. március 27. napján nyújtotta be kérelmé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vezett a határozat ellen törvényes határidőn belül fellebbezéssel élt. Fellebbezésében előadta, hogy nem volt információja a lakbér támogatási kérelem és elbírálás rendjéről. Szociális helyzetére való tekintettel sérelmezi, hogy támogatást nem visszamenőleg 2014. január 1. napjától, hanem 2014. május 1. napjától állapította meg az eljáró hatóság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Szombathely Megyei Jogú Város Közgyűlésének a lakáshoz jutás, a lakbérek és a lakbértámogatás, az önkormányzat által a lakásvásárláshoz és építéshez nyújtható támogatások szabályainak megállapításáról szóló 36/2010. (XII.1.) számú rendelete (továbbiakban: rendelet) 75. § (3) értelmében a támogatás megállapítását minden év november 30. napjáig ismételten kérelmezni kell. A támogatást a következő év január 1. napjától december 31. napjáig kell megállapítani. A rendelet 75.§ (4) bekezdése értelmében a határidőn túl benyújtott kérelemre támogatás a kérelem benyújtását követő második hónap 1. napjától állapítható meg, a tárgyév december 31. napjáig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vel a fellebbezéssel megtámadott I. fokú határozat megfelel a vonatkozó jogszabályi rendelkezések előírásainak, a fellebbezés során előadott körülmények a döntés meghozatala során nem vehetők figyelembe, továbbá méltányosságra lehetőség nincsen, ezért a Közgyűlés a fellebbezést elutasíto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öntésem a Szombathely Megyei Jogú Város Közgyűlése 36/2010. (XII.1.) sz. rendelete 75. §-án alapu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skör a közigazgatási és hatósági eljárás általános szabályairól szóló 2004. évi CXL. törvény (a továbbiakban: Ket.) 107. § (1) bekezdésén, az illetékesség összhangban a Ket. 21. § (1) bekezdés a) pontján alapul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keresetlevél elektronikus úton történő benyújtásá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gyarország helyi önkormányzatairól szóló 2011. évi CLXXXIX. tv. 142. §. (4) bekezdése szerint a Közgyűlés önkormányzati hatósági ügyben hozott határozata ellen fellebbezni nem lehet, felülvizsgálatát jogszabálysértésre hivatkozással, a Szombathelyi Közigazgatási és Munkaügyi Bíróságtól lehet kérn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2014. május    „    ”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zentkirályi Bernadett, a Lakásiroda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II. fokú határozat közléséért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4.05.31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0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/ A Közgyűlés a Berzsenyi Dániel Megyei és Városi Könyvtár igazgatói feladatainak ellátásával Nagy Évát bízza meg, illetményét a Közalkalmazottak jogállásáról szóló 1992. XXXIII. törvényben foglaltak szerint,  515.000 - Ft-ban  határozza   meg. 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megbízás határozott időtartamra, 2014. június 1. napjától 2019. május 31. napjáig szó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 A Közgyűlés felkéri a polgármestert, hogy az intézményvezetői megbízás időpontjáig a 2007. évi CLII. törvény szerinti vagyonnyilatkozat megtétele érdekében a szükséges intézkedéseket tegye meg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/ A Közgyűlés felhatalmazza a polgármestert, hogy a vagyonnyilatkozat megtételét követően az intézményvezetői megbízást aláír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 </w:t>
      </w:r>
      <w:r>
        <w:rPr>
          <w:rFonts w:cs="Arial"/>
          <w:bCs/>
          <w:color w:val="000000"/>
        </w:rPr>
        <w:t>Lazáry Viktor alpolgármester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Dr. Károlyi Ákos aljegyző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azonnal (1. pont vonatkozásában)</w:t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</w:rPr>
        <w:t xml:space="preserve">                      </w:t>
      </w:r>
      <w:r>
        <w:rPr>
          <w:rFonts w:cs="Arial"/>
          <w:bCs/>
          <w:color w:val="000000"/>
        </w:rPr>
        <w:t>2</w:t>
      </w:r>
      <w:r>
        <w:rPr>
          <w:rFonts w:cs="Arial"/>
          <w:color w:val="000000"/>
        </w:rPr>
        <w:t>014. június 1. (2-3. pont vonatkozásában)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1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5" w:hanging="705"/>
        <w:jc w:val="both"/>
        <w:rPr/>
      </w:pPr>
      <w:r>
        <w:rPr>
          <w:color w:val="000000"/>
        </w:rPr>
        <w:t>1.</w:t>
        <w:tab/>
        <w:t xml:space="preserve">A Közgyűlés a benyújtott nevelési-oktatási intézményvezetői pályázatok elbírálása alapján </w:t>
      </w:r>
      <w:r>
        <w:rPr>
          <w:rFonts w:cs="Arial"/>
          <w:color w:val="000000"/>
          <w:spacing w:val="-3"/>
        </w:rPr>
        <w:t xml:space="preserve">a Nkt. 83. § (2) bekezdés f) pontjában foglaltakra tekintettel a Donászy Magda Óvodában és a Szivárvány Óvodában az intézmények vezetésével 2014. augusztus 1. napjától 2019. július 31. napjáig terjedő határozott időre az alábbi személyeket bízza meg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5" w:hanging="705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3676"/>
      </w:tblGrid>
      <w:tr>
        <w:trPr>
          <w:trHeight w:val="26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ászy Magda Óvod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ssáné Nagy Andrea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várvány Óvod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n Zoltánné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.</w:t>
        <w:tab/>
        <w:t>A Közgyűlés az 1. pont alapján megbízott vezetők munkabérét a közalkalmazottak jogállásáról szóló 1992. évi XXXIII. törvényben foglaltaknak megfelelően biztosítja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.</w:t>
        <w:tab/>
        <w:t xml:space="preserve">A Közgyűlés felkéri a polgármestert, hogy az intézményvezetői megbízások időpontjáig a 2007. évi CLII tv. szerinti vagyonnyilatkozatok megtételéről intézkedj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4.</w:t>
        <w:tab/>
        <w:t>A Közgyűlés felhatalmazza a polgármestert, hogy a vagyonnyilatkozatok megtételét követően az intézményvezetői megbízásokat aláír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árolyi Ákos aljegyző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Dr. Bencsics Enikő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esterházyné Gyimesi Ilona a Köznevelési Iroda irodavezetője)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2014. augusztus 01. /1., 2.,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azonnal /3., 4. pont vonatkozásában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2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/</w:t>
        <w:tab/>
        <w:t>A Közgyűlés a Szombathelyi Haladás Labdarúgó és Sportszolgáltató Kft. és az FTC Labdarúgó Zrt. közötti, Bosnjak Predrag játékjoga használati jogának végleges átruházását 120.000 Euro + ÁFA részletekben történő megfizetésével jóváhagyja, és felhatalmazza az önkormányzat képviselőjét, hogy a társaság taggyűlésén ennek megfelelően szavazzo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</w:t>
        <w:tab/>
        <w:t xml:space="preserve">A Közgyűlés felkéri a Szombathelyi Haladás Labdarúgó és Sportszolgáltató Kft. ügyvezetőjét, hogy amennyiben az előterjesztésben megjelölt játékosok munkabérének emelése miatt szükségessé válik a 2014. évi üzleti terv módosítása, akkor azt terjessze a Pénzügyi, Gazdasági és Jogi Bizottság elé elfogadás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   </w:t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rFonts w:cs="Arial"/>
          <w:color w:val="000000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 xml:space="preserve">     </w:t>
        <w:tab/>
        <w:t>(</w:t>
      </w:r>
      <w:r>
        <w:rPr>
          <w:rFonts w:cs="Arial"/>
          <w:color w:val="000000"/>
          <w:u w:val="single"/>
        </w:rPr>
        <w:t>A végrehajtásért felelős</w:t>
      </w:r>
      <w:r>
        <w:rPr>
          <w:rFonts w:cs="Arial"/>
          <w:color w:val="000000"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kézi Gábor, Városüzemeltetési Osztály vezetője</w:t>
      </w:r>
    </w:p>
    <w:p>
      <w:pPr>
        <w:pStyle w:val="Normal"/>
        <w:ind w:left="212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óth Miklós, a Szombathelyi Haladás Labdarúgó és Sportszolgáltató Kft. ügy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color w:val="000000"/>
        </w:rPr>
        <w:t xml:space="preserve">: </w:t>
        <w:tab/>
        <w:t>1./ pontért: a társaság következő taggyűlés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ab/>
        <w:t>2./ pontért: a PGJB szeptemberi ülés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1:00Z</dcterms:created>
  <dc:creator>Sümeghy Veronika</dc:creator>
  <dc:description/>
  <cp:keywords/>
  <dc:language>en-US</dc:language>
  <cp:lastModifiedBy>Sümeghy Veronika</cp:lastModifiedBy>
  <dcterms:modified xsi:type="dcterms:W3CDTF">2014-06-10T11:42:00Z</dcterms:modified>
  <cp:revision>1</cp:revision>
  <dc:subject/>
  <dc:title>269/2014</dc:title>
</cp:coreProperties>
</file>