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color w:val="000000"/>
          <w:sz w:val="32"/>
          <w:szCs w:val="32"/>
          <w:u w:val="single"/>
        </w:rPr>
        <w:t>2014. május 29</w:t>
      </w: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  <w:t>-én</w:t>
      </w:r>
      <w:r>
        <w:rPr>
          <w:rFonts w:cs="Arial" w:ascii="Arial Black" w:hAnsi="Arial Black"/>
          <w:color w:val="000000"/>
          <w:sz w:val="32"/>
          <w:szCs w:val="32"/>
          <w:u w:val="single"/>
        </w:rPr>
        <w:t xml:space="preserve"> (csütörtök)</w:t>
      </w:r>
      <w:r>
        <w:rPr>
          <w:rFonts w:cs="Arial" w:ascii="Arial Black" w:hAnsi="Arial Black"/>
          <w:color w:val="000000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sz w:val="40"/>
          <w:szCs w:val="40"/>
        </w:rPr>
        <w:t>10</w:t>
      </w:r>
      <w:r>
        <w:rPr>
          <w:rFonts w:cs="Arial" w:ascii="Arial Black" w:hAnsi="Arial Black"/>
          <w:color w:val="000000"/>
          <w:sz w:val="40"/>
          <w:szCs w:val="40"/>
        </w:rPr>
        <w:t>.00</w:t>
      </w:r>
      <w:r>
        <w:rPr>
          <w:rFonts w:cs="Arial" w:ascii="Arial Black" w:hAnsi="Arial Black"/>
          <w:color w:val="000000"/>
          <w:sz w:val="28"/>
          <w:szCs w:val="28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</w:rPr>
        <w:t>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2"/>
        </w:rPr>
      </w:pPr>
      <w:r>
        <w:rPr>
          <w:rFonts w:cs="Arial" w:ascii="Arial Black" w:hAnsi="Arial Black"/>
          <w:b/>
          <w:sz w:val="20"/>
          <w:szCs w:val="22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</w:rPr>
      </w:pPr>
      <w:r>
        <w:rPr>
          <w:rFonts w:cs="Arial Black" w:ascii="Arial Black" w:hAnsi="Arial Black"/>
          <w:b/>
          <w:bCs/>
          <w:caps/>
          <w:sz w:val="28"/>
          <w:szCs w:val="28"/>
        </w:rPr>
        <w:t>i.</w:t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YILVÁNOS ÜLÉS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.a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 „Szent Márton ünnepi hét” elnevezésű pályázattal kapcsolatos döntések meghozatalár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non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 Szent Márton kártya bevezetésével összefüggő döntések meghozatalár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Dr. Gaál Róbert jegyző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2"/>
          <w:szCs w:val="22"/>
        </w:rPr>
        <w:t>2./</w:t>
        <w:tab/>
        <w:t xml:space="preserve">Javaslat a 2014. évi „Idősbarát Önkormányzati Díj” elnyerésére vonatkozó </w:t>
        <w:tab/>
        <w:t xml:space="preserve">pályázat benyújtására  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left" w:pos="709" w:leader="none"/>
        </w:tabs>
        <w:ind w:left="851" w:hanging="85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/</w:t>
        <w:tab/>
        <w:t>Javaslat az Integrált Városfejlesztési Stratégia II. „Körmendi út- Óperint utcai szociális célú rehabilitáció” című pályázat támogatási szerződésével kapcsolatos döntések meghozatalára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u w:val="none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Lazáry Viktor al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Javaslat az Aréna Savaria és a Sugár úti sportcsarnok TAO pályázat keretében történő fejlesztésének támogatására  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olnár Miklós alpolgármester</w:t>
      </w:r>
    </w:p>
    <w:p>
      <w:pPr>
        <w:pStyle w:val="TextBody"/>
        <w:ind w:left="1416" w:hanging="696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 xml:space="preserve">Foki Róbert, a Szombathelyi Sportközpont és Sportiskola Nonprofit Kft.  </w:t>
        <w:tab/>
        <w:tab/>
        <w:t>ügyvezető igazgatój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color w:val="FF0000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</w:t>
      </w:r>
      <w:r>
        <w:rPr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Szombathely Megyei Jogú Város és térsége gazdaságfejlesztési háttértanulmányával kapcsolatos döntések meghozatalára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9"/>
          <w:tab w:val="left" w:pos="720" w:leader="none"/>
        </w:tabs>
        <w:ind w:left="2160" w:hanging="21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ab/>
        <w:t>Szijártó Zsolt Ferenc, a Nyugat-Pannon Járműipari és Mechatronikai   Központ ügyvezető igazgatója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/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az NYDOP-4.3.1/B-11-2011-0002 számú „Szombathely város kerékpárút-hálózatának fejlesztése Gyöngyösszőlős és Gyöngyöshermán városrészeken” című projekttel kapcsolatos döntések meghozatalára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TextBody"/>
        <w:rPr/>
      </w:pPr>
      <w:r>
        <w:rPr>
          <w:u w:val="none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>Lazáry Viktor alpolgármester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/</w:t>
        <w:tab/>
        <w:t>Javaslat a fizetőparkolók működésének és igénybevételének rendjéről szóló 21/2012. (V.10.) önkormányzati rendelet, valamint a fizetőparkolók üzemeltetésére vonatkozó szerződés módosítására</w:t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sz w:val="22"/>
          <w:szCs w:val="22"/>
        </w:rPr>
        <w:t>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 kéményseprő-ipari közszolgáltatásról szóló 4/2013. (II. 11.) önkormányzati rendelet módosításá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ab/>
        <w:t>Marton Zsolt alpolgármester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r. Gaál Róbert jegyző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/</w:t>
      </w:r>
      <w:r>
        <w:rPr>
          <w:rFonts w:cs="Arial" w:ascii="Arial" w:hAnsi="Arial"/>
          <w:b/>
          <w:bCs/>
          <w:color w:val="0000FF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</w:t>
      </w:r>
      <w:r>
        <w:rPr>
          <w:rFonts w:cs="Arial" w:ascii="Arial" w:hAnsi="Arial"/>
          <w:b/>
          <w:iCs/>
          <w:sz w:val="22"/>
          <w:szCs w:val="22"/>
        </w:rPr>
        <w:t xml:space="preserve"> közterület használatának szabályairól szóló </w:t>
      </w:r>
      <w:r>
        <w:rPr>
          <w:rFonts w:cs="Arial" w:ascii="Arial" w:hAnsi="Arial"/>
          <w:b/>
          <w:sz w:val="22"/>
          <w:szCs w:val="22"/>
        </w:rPr>
        <w:t xml:space="preserve">2/2011. (I.31.) önkormányzati rendelet módosítására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Dr. Gaál Róbert jegyző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/</w:t>
        <w:tab/>
        <w:t xml:space="preserve">Tájékoztató a Fő téren vendéglátó előkertek részére ingyenes közterület használat biztosításának lehetőségéről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Dr. Gaál Róbert jegyző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Javaslat Szombathely Megyei Jogú Város Klímavédelmi és Energia Stratégiája első olvasatban való megtárgyal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Lazáry Viktor alpolgármester</w:t>
      </w:r>
    </w:p>
    <w:p>
      <w:pPr>
        <w:pStyle w:val="Normal"/>
        <w:ind w:left="3600" w:hanging="147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ay Balázs, a BFH Európa Projektfejlesztő és Tanácsadó Kft. ügyvezetője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12./</w:t>
        <w:tab/>
        <w:t>Javaslat a 2014/2015. nevelési-oktatási évben indítható óvodai csoportok számának és létszámának meghatározás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/ </w:t>
        <w:tab/>
        <w:t>Javaslat a „Civil partnerségi kapcsolatok erősítése Szombathelyen” elnevezésű pályázat keretében együttműködési megállapodások megkötésér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Lazáry Viktor alpolgármester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sz w:val="22"/>
          <w:szCs w:val="22"/>
        </w:rPr>
        <w:t>14./</w:t>
        <w:tab/>
        <w:t>Javaslat költségvetési intézmények szervezeti és működési szabályzatának módosítására</w:t>
      </w:r>
    </w:p>
    <w:p>
      <w:pPr>
        <w:pStyle w:val="Normal"/>
        <w:ind w:firstLine="70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Puskás Tivada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lgármester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Marton Zsolt alpolgármester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Lazáry Viktor alpolgármester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réné Erényi Katalin, a Szombathelyi Köznevelési GAMESZ igazgatója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vács Géza,  a Mesebolt Bábszínház igazgatója                                 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íghné Horváth Ilona, a Szombathelyi Egészségügyi Alapellátó Intézet igazgatója             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sfainé Sebestyén Bianka, a Szombathelyi Egyesített Bölcsődei Intézmény és Családi Napközi igazgatója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5./</w:t>
        <w:tab/>
        <w:t>Javaslat a Szombathelyi Kistérség Többcélú Társulás társulási megállapodásának módosítására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Ifj. Perl János, a Társulás elnöke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6./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avaslat Szombathely Megyei Jogú Város Önkormányzata tulajdonában álló lakások 2013. évi hasznosításáról szóló összefoglaló jelentés elfogadására</w:t>
      </w:r>
    </w:p>
    <w:p>
      <w:pPr>
        <w:pStyle w:val="Normal"/>
        <w:ind w:left="705" w:hanging="525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/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  <w:tab/>
        <w:tab/>
        <w:tab/>
        <w:t>Marton Zsolt al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Szijártó Győző, a SZOVA Zrt. vezérigazgatój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Dr. Popgyákunik Péter,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 SZOVA Zrt. IG. elnöke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</w:r>
      <w:r>
        <w:rPr>
          <w:rFonts w:cs="Arial" w:ascii="Arial" w:hAnsi="Arial"/>
          <w:b w:val="false"/>
          <w:bCs/>
          <w:color w:val="000000"/>
          <w:sz w:val="18"/>
          <w:szCs w:val="18"/>
          <w:u w:val="none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 Homok úti Lőtér ingyenes használati jogviszonyának meghosszabbítására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olnár Miklós alpolgármester</w:t>
      </w:r>
    </w:p>
    <w:p>
      <w:pPr>
        <w:pStyle w:val="TextBody"/>
        <w:ind w:left="720" w:hanging="720"/>
        <w:rPr>
          <w:b w:val="false"/>
          <w:b w:val="false"/>
          <w:color w:val="FF0000"/>
          <w:sz w:val="16"/>
          <w:szCs w:val="16"/>
          <w:u w:val="none"/>
        </w:rPr>
      </w:pPr>
      <w:r>
        <w:rPr>
          <w:b w:val="false"/>
          <w:u w:val="none"/>
        </w:rPr>
        <w:tab/>
      </w:r>
      <w:r>
        <w:rPr>
          <w:b w:val="false"/>
          <w:bCs/>
          <w:color w:val="000000"/>
          <w:u w:val="none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1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 volt Szent-Györgyi Albert Középiskola tornaterme bérletére vonatkozó szerződés meghosszabbításá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 Herényi (Hóvirág utcai) temető bővítésével kapcsolatos döntés meghozatalá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Normal"/>
        <w:tabs>
          <w:tab w:val="left" w:pos="709" w:leader="none"/>
        </w:tabs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20./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Javaslat a Regionális Szociális Forrásközpont Nonprofit Kft. által igénybevett hitelkeret lejárati idejének meghosszabbítására 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olnár Miklós al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 Horváthné Németh Klára, a Kft. ügyvezető igazgatója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a./</w:t>
        <w:tab/>
        <w:t>Javaslat a Szombathelyi Távhőszolgáltató Kft. társasági szerződésének elfogadására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b/>
          <w:sz w:val="22"/>
          <w:szCs w:val="22"/>
        </w:rPr>
        <w:t>b./</w:t>
        <w:tab/>
        <w:t>Javaslat Szombathely Megyei Jogú Város Önkormányzata és a Szombathelyi Távhőszolgáltató Kft. közötti közszolgáltatási szerződés jóváhagyására</w:t>
        <w:tab/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tabs>
          <w:tab w:val="left" w:pos="-2268" w:leader="none"/>
          <w:tab w:val="left" w:pos="720" w:leader="none"/>
          <w:tab w:val="left" w:pos="2160" w:leader="none"/>
        </w:tabs>
        <w:ind w:left="4320" w:hanging="432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Meghívottak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:</w:t>
        <w:tab/>
      </w:r>
      <w:r>
        <w:rPr>
          <w:rFonts w:cs="Arial" w:ascii="Arial" w:hAnsi="Arial"/>
          <w:b w:val="false"/>
          <w:sz w:val="22"/>
          <w:szCs w:val="22"/>
          <w:u w:val="none"/>
        </w:rPr>
        <w:t>Kovács Márta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, a Távhőszolgáltató Kft. ügyvezető igazgatój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2./</w:t>
        <w:tab/>
        <w:t xml:space="preserve">Javaslat a Szombathelyi Sportközpont és Sportiskola Nonprofit Kft-vel kötött feladat-ellátási szerződés módosítására 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olnár Miklós alpolgármester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Foki Róbert, a Kft. ügyvezető igazgatója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 Szombathelyi Médiaközpont Nonprofit Kft. alapító okiratának módosítására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Indent"/>
        <w:tabs>
          <w:tab w:val="clear" w:pos="851"/>
          <w:tab w:val="left" w:pos="720" w:leader="none"/>
        </w:tabs>
        <w:ind w:left="1416" w:hanging="141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Koczka Tibor, a Kft.  ügyvezető igazgatója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/>
      </w:pPr>
      <w:r>
        <w:rPr>
          <w:rFonts w:cs="Arial" w:ascii="Arial" w:hAnsi="Arial"/>
          <w:b/>
          <w:sz w:val="22"/>
          <w:szCs w:val="22"/>
        </w:rPr>
        <w:t>2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 Savaria Szakképzés–Fejlesztési és Felnőttképző Központ Közhasznú Nonprofit Kft. Alapító Okiratának elfogadására</w:t>
        <w:br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arton Zsolt alpolgármester</w:t>
      </w:r>
    </w:p>
    <w:p>
      <w:pPr>
        <w:pStyle w:val="TextBody"/>
        <w:ind w:left="1416" w:firstLine="708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olnár Miklós alpolgármester</w:t>
      </w:r>
    </w:p>
    <w:p>
      <w:pPr>
        <w:pStyle w:val="TextBody"/>
        <w:ind w:left="1416" w:hanging="696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Meghívott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  <w:t>Bálint András, a Kft.  ügyvezető igazgatój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FF0000"/>
          <w:sz w:val="22"/>
          <w:szCs w:val="24"/>
          <w:u w:val="none"/>
        </w:rPr>
      </w:pPr>
      <w:r>
        <w:rPr>
          <w:rFonts w:cs="Arial" w:ascii="Arial" w:hAnsi="Arial"/>
          <w:b/>
          <w:bCs/>
          <w:color w:val="FF0000"/>
          <w:sz w:val="22"/>
          <w:szCs w:val="24"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25.a./</w:t>
        <w:tab/>
        <w:t>Javaslat az egyes önkormányzati tulajdonú gazdasági társaságok könyvvizsgálóinak megválasztására és díjazásainak megállapítására</w:t>
      </w:r>
      <w:r>
        <w:rPr>
          <w:rFonts w:cs="Arial" w:ascii="Arial" w:hAnsi="Arial"/>
          <w:b/>
          <w:bCs/>
          <w:i/>
          <w:color w:val="FF0000"/>
          <w:sz w:val="20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Marton Zsolt alpolgármester</w:t>
      </w:r>
    </w:p>
    <w:p>
      <w:pPr>
        <w:pStyle w:val="Normal"/>
        <w:ind w:firstLine="708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09"/>
          <w:tab w:val="left" w:pos="-2835" w:leader="none"/>
        </w:tabs>
        <w:ind w:left="720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b./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avaslat a Weöres Sándor Színház Nonprofit Kft. könyvvizsgálójának megválasztásár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ind w:left="851" w:hanging="131"/>
        <w:rPr/>
      </w:pPr>
      <w:r>
        <w:rPr>
          <w:rFonts w:cs="Arial" w:ascii="Arial" w:hAnsi="Arial"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Dr. Puskás Tivadar polgármester </w:t>
      </w:r>
    </w:p>
    <w:p>
      <w:pPr>
        <w:pStyle w:val="Normal"/>
        <w:tabs>
          <w:tab w:val="clear" w:pos="709"/>
          <w:tab w:val="left" w:pos="851" w:leader="none"/>
        </w:tabs>
        <w:ind w:left="1559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tabs>
          <w:tab w:val="clear" w:pos="709"/>
          <w:tab w:val="left" w:pos="851" w:leader="none"/>
        </w:tabs>
        <w:ind w:left="1559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ordán Tamás, a Kft. ügyvezető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a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a 11-es Huszár úton található 2 darab üzlethelyiség hasznosítására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b./</w:t>
        <w:tab/>
        <w:t>Tájékoztatás a vagyongazdálkodási bevételek alakulásáról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k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27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Tájékoztató az elmúlt 10 évben megvalósult, valamint a folyamatban lévő </w:t>
      </w:r>
      <w:r>
        <w:rPr>
          <w:rFonts w:cs="Arial" w:ascii="Arial" w:hAnsi="Arial"/>
          <w:b/>
          <w:bCs/>
          <w:sz w:val="22"/>
          <w:szCs w:val="22"/>
        </w:rPr>
        <w:t>magánerős beruházásban megvalósuló út- és közműépítésekről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</w:t>
      </w:r>
      <w:r>
        <w:rPr>
          <w:rFonts w:cs="Arial" w:ascii="Arial" w:hAnsi="Arial"/>
          <w:bCs/>
          <w:sz w:val="22"/>
          <w:szCs w:val="22"/>
        </w:rPr>
        <w:t xml:space="preserve"> polgármester</w:t>
      </w:r>
    </w:p>
    <w:p>
      <w:pPr>
        <w:pStyle w:val="TextBody"/>
        <w:ind w:left="1416" w:firstLine="24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Marton Zsolt alpolgármester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bCs/>
          <w:color w:val="000000"/>
          <w:sz w:val="22"/>
          <w:szCs w:val="22"/>
        </w:rPr>
        <w:t>28./</w:t>
      </w:r>
      <w:r>
        <w:rPr>
          <w:rFonts w:cs="Arial" w:ascii="Arial" w:hAnsi="Arial"/>
          <w:bCs/>
          <w:color w:val="FF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Javaslat Szombathely Megyei Jogú Város 2013. évi közbiztonságának helyzetéről, a közbiztonság érdekében tett intézkedésekről és az azzal kapcsolatos feladatokról szóló beszámoló elfogadására</w:t>
      </w:r>
    </w:p>
    <w:p>
      <w:pPr>
        <w:pStyle w:val="Normal"/>
        <w:tabs>
          <w:tab w:val="clear" w:pos="709"/>
          <w:tab w:val="left" w:pos="720" w:leader="none"/>
        </w:tabs>
        <w:ind w:left="2124" w:hanging="21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Dr. Gulyás Ferenc  r.alezredes, rendőrségi főtanácsos, </w:t>
        <w:tab/>
        <w:t xml:space="preserve">   </w:t>
        <w:tab/>
        <w:t>kapitányságvezető</w:t>
      </w: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9./</w:t>
        <w:tab/>
        <w:t>Javaslat Szombathely Megyei Jogú Város Közterület-felügyelet 2013. évben végzett tevékenységéről szóló beszámoló elfogadására</w:t>
      </w:r>
    </w:p>
    <w:p>
      <w:pPr>
        <w:pStyle w:val="Normal"/>
        <w:tabs>
          <w:tab w:val="clear" w:pos="709"/>
          <w:tab w:val="left" w:pos="720" w:leader="none"/>
        </w:tabs>
        <w:ind w:left="2124" w:hanging="212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9"/>
          <w:tab w:val="left" w:pos="851" w:leader="none"/>
        </w:tabs>
        <w:ind w:left="2124" w:hanging="212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Dr. Varsányi Péter, a Közterület-felügyelet igazgatója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 Dr. Puskás Tivadar polgármester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1./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ájékoztató a lejárt határidejű közgyűlési határozatok végrehajtásáról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Dr. Gaál Róbert jegyző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ájékoztató a Polgármesteri Hivatal törvényességi és hatósági munkájáról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./</w:t>
        <w:tab/>
        <w:t xml:space="preserve">Kérdés, interpelláció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34./</w:t>
        <w:tab/>
        <w:t>Egyéb személyi ügyek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</w:rPr>
      </w:pPr>
      <w:r>
        <w:rPr>
          <w:rFonts w:cs="Arial Black" w:ascii="Arial Black" w:hAnsi="Arial Black"/>
          <w:b/>
          <w:bCs/>
          <w:caps/>
          <w:sz w:val="28"/>
          <w:szCs w:val="28"/>
        </w:rPr>
        <w:t>Ii.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Z Á R T    Ü L É 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./</w:t>
        <w:tab/>
        <w:t xml:space="preserve">Egyedi hatósági ügyben fellebbezés elbírálása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36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Javaslat a Berzsenyi Dániel Megyei és Városi Könyvtár igazgatójának megválasztására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Lazáry Viktor alpolgármester</w:t>
      </w:r>
    </w:p>
    <w:p>
      <w:pPr>
        <w:pStyle w:val="Normal"/>
        <w:tabs>
          <w:tab w:val="left" w:pos="709" w:leader="none"/>
        </w:tabs>
        <w:ind w:left="851" w:hanging="851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left="720" w:hanging="719"/>
        <w:rPr/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  <w:t>37./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Javaslat Szombathely Megyei Jogú Város Önkormányzata fenntartásában működő óvodák magasabb vezetőinek megbízás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Rettegi Attila, az Oktatási Bizottság elnöke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zombathely, 2014. május  „ ……” </w:t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/: Dr. Puskás Tivadar :/</w:t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: +36 94/520-124</w:t>
    </w:r>
  </w:p>
  <w:p>
    <w:pPr>
      <w:pStyle w:val="Footer"/>
      <w:tabs>
        <w:tab w:val="clear" w:pos="4536"/>
        <w:tab w:val="clear" w:pos="9072"/>
        <w:tab w:val="center" w:pos="4524" w:leader="none"/>
        <w:tab w:val="right" w:pos="904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:+36 94/313-172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b: www.szombathely.h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ind w:left="851" w:hanging="851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basedOn w:val="Bekezdsalapbettpusa"/>
    <w:qFormat/>
    <w:rPr>
      <w:rFonts w:cs="Times New Roman"/>
      <w:b/>
      <w:sz w:val="24"/>
      <w:lang w:val="hu-HU" w:bidi="ar-SA"/>
    </w:rPr>
  </w:style>
  <w:style w:type="character" w:styleId="CharChar5">
    <w:name w:val=" Char Char5"/>
    <w:basedOn w:val="Bekezdsalapbettpusa"/>
    <w:qFormat/>
    <w:rPr>
      <w:rFonts w:cs="Times New Roman"/>
      <w:b/>
      <w:sz w:val="24"/>
      <w:lang w:val="hu-HU" w:bidi="ar-SA"/>
    </w:rPr>
  </w:style>
  <w:style w:type="character" w:styleId="CharChar4">
    <w:name w:val=" Char Char4"/>
    <w:basedOn w:val="Bekezdsalapbettpusa"/>
    <w:qFormat/>
    <w:rPr>
      <w:rFonts w:cs="Times New Roman"/>
      <w:b/>
      <w:sz w:val="24"/>
      <w:u w:val="single"/>
      <w:lang w:val="hu-HU" w:bidi="ar-SA"/>
    </w:rPr>
  </w:style>
  <w:style w:type="character" w:styleId="Char2CharChar">
    <w:name w:val="Char2 Char Char"/>
    <w:basedOn w:val="Bekezdsalapbettpusa"/>
    <w:qFormat/>
    <w:rPr>
      <w:rFonts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9:00Z</dcterms:created>
  <dc:creator>Szabó Ilona</dc:creator>
  <dc:description/>
  <cp:keywords/>
  <dc:language>en-US</dc:language>
  <cp:lastModifiedBy>Petrovics Dóra</cp:lastModifiedBy>
  <cp:lastPrinted>2014-05-19T10:11:00Z</cp:lastPrinted>
  <dcterms:modified xsi:type="dcterms:W3CDTF">2014-05-20T14:20:00Z</dcterms:modified>
  <cp:revision>19</cp:revision>
  <dc:subject/>
  <dc:title>2014</dc:title>
</cp:coreProperties>
</file>