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68/2014.(V.29.) Kgy. sz. határozat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zombathely Megyei Jogú Város Közgyűlése Gyebrovszki János városi képviselő halála miatt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  <w:tab/>
        <w:t>a Közbeszerzési Bíráló Bizottságban megürült bizottsági tagi helyre Dr. Horváth Attila városi képviselő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  <w:tab/>
        <w:t>a Szociális és Családügyi Bizottságban megürült bizottsági tagi helyre Kővári Attila városi képviselőt választja me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Felelős:</w:t>
      </w:r>
      <w:r>
        <w:rPr>
          <w:color w:val="000000"/>
        </w:rPr>
        <w:t xml:space="preserve"> </w:t>
        <w:tab/>
        <w:t>Dr. Puskás Tivadar polgármes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(A végrehajtás előkészítéséért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Babicsné Dr. Tőke Erzsébet, a Jogi és Képviselői Osztály vezető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Tóth Zoltán, a Szervezési Osztály vezetőj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30:00Z</dcterms:created>
  <dc:creator>Sümeghy Veronika</dc:creator>
  <dc:description/>
  <cp:keywords/>
  <dc:language>en-US</dc:language>
  <cp:lastModifiedBy>Sümeghy Veronika</cp:lastModifiedBy>
  <dcterms:modified xsi:type="dcterms:W3CDTF">2014-06-06T07:30:00Z</dcterms:modified>
  <cp:revision>1</cp:revision>
  <dc:subject/>
  <dc:title>268/2014</dc:title>
</cp:coreProperties>
</file>