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67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Szombathely Megyei Jogú Város Közgyűlése Gyebrovszki János városi képviselő halála miatt a Savaria Városfejlesztési Nonprofit Kft. felügyelő bizottságában megüresedett tagi helyre változatlan feltételekkel és határidővel Szuhai Viktort választja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elelős:</w:t>
      </w:r>
      <w:r>
        <w:rPr>
          <w:color w:val="000000"/>
        </w:rPr>
        <w:t xml:space="preserve"> </w:t>
        <w:tab/>
        <w:t>Dr. Puskás Tivadar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Benkő János, a Városfejlesztési Kft. ügyvezető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(A végrehajtás előkészítéséért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Lakézi Gábor, a Városüzemeltetési Osztály vezetőj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0:00Z</dcterms:created>
  <dc:creator>Sümeghy Veronika</dc:creator>
  <dc:description/>
  <cp:keywords/>
  <dc:language>en-US</dc:language>
  <cp:lastModifiedBy>Sümeghy Veronika</cp:lastModifiedBy>
  <dcterms:modified xsi:type="dcterms:W3CDTF">2014-06-06T07:30:00Z</dcterms:modified>
  <cp:revision>1</cp:revision>
  <dc:subject/>
  <dc:title>267/2014</dc:title>
</cp:coreProperties>
</file>