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6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e a Magyarország helyi önkormányzatairól szóló 2011. évi CLXXXIX. törvény 58.§-a alapján Vörös Viktor lemondása folytán a Kulturális és Sport Bizottságban megürült nem képviselő bizottsági tagi hely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ukor Ference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lasz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(A végrehajtás előkészítéséér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Babicsné Dr. Tőke Erzsébet, a Jogi és Képviselő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Tóth Zoltán, a Szervezés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0:00Z</dcterms:created>
  <dc:creator>Sümeghy Veronika</dc:creator>
  <dc:description/>
  <cp:keywords/>
  <dc:language>en-US</dc:language>
  <cp:lastModifiedBy>Sümeghy Veronika</cp:lastModifiedBy>
  <dcterms:modified xsi:type="dcterms:W3CDTF">2014-06-06T07:30:00Z</dcterms:modified>
  <cp:revision>1</cp:revision>
  <dc:subject/>
  <dc:title>266/2014</dc:title>
</cp:coreProperties>
</file>