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 2014. MÁJUS 29-I ÜLÉSEN KIOSZTOTT ANYAG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EGYÉB SZEMÉLYI ÜGYEK”  NAPIRENDHEZ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.........../2014.(V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Magyarország helyi önkormányzatairól szóló 2011. évi CLXXXIX. törvény 58.§-a alapján Vörös Viktor lemondása folytán a Kulturális és Sport Bizottságban megürült nem képviselő bizottsági tagi hely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ukor Ferenc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/>
        <w:tab/>
        <w:tab/>
        <w:t>Babicsné Dr. Tőke Erzsébet, a Jogi és Képviselői Osztály vezetője</w:t>
      </w:r>
    </w:p>
    <w:p>
      <w:pPr>
        <w:pStyle w:val="Normal"/>
        <w:jc w:val="both"/>
        <w:rPr/>
      </w:pPr>
      <w:r>
        <w:rPr/>
        <w:tab/>
        <w:tab/>
        <w:t>Tóth Zoltán, a Szervez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54:00Z</dcterms:created>
  <dc:creator>Nagyné Dr. Gats Andrea</dc:creator>
  <dc:description/>
  <dc:language>en-US</dc:language>
  <cp:lastModifiedBy>Szabó Ilona</cp:lastModifiedBy>
  <cp:lastPrinted>2014-05-29T15:28:00Z</cp:lastPrinted>
  <dcterms:modified xsi:type="dcterms:W3CDTF">2014-06-02T08:54:00Z</dcterms:modified>
  <cp:revision>2</cp:revision>
  <dc:subject/>
  <dc:title>HATÁROZATI JAVASLAT</dc:title>
</cp:coreProperties>
</file>