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956" w:firstLine="708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-  </w:t>
      </w:r>
      <w:r>
        <w:rPr>
          <w:rFonts w:cs="Arial" w:ascii="Arial" w:hAnsi="Arial"/>
          <w:bCs/>
          <w:sz w:val="18"/>
          <w:szCs w:val="18"/>
        </w:rPr>
        <w:t xml:space="preserve">Pénzügyi, Gazdasági és </w:t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FF"/>
          <w:sz w:val="18"/>
          <w:u w:val="single"/>
        </w:rPr>
      </w:pPr>
      <w:r>
        <w:rPr>
          <w:rFonts w:cs="Arial" w:ascii="Arial" w:hAnsi="Arial"/>
          <w:b/>
          <w:bCs/>
          <w:color w:val="FF00FF"/>
          <w:sz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4. május 29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a Szervezeti és Működési Szabályzata 25. § </w:t>
      </w:r>
      <w:r>
        <w:rPr>
          <w:rFonts w:cs="Arial" w:ascii="Arial" w:hAnsi="Arial"/>
          <w:color w:val="000000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 xml:space="preserve">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Jogi, Képviselői és Hatóság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feladatait és munkáját érintő jogszabályi változásokró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. április 5. napján lépett hatályba az országgyűlési képviselők és az Európai Parlament tagjainak választásán a választási irodák hatáskörébe tartozó feladatok végrehajtásának részletes szabályairól, a választási eredmény országosan összesített adatai körének megállapításáról szóló 28/2013.(XI.15.) KIM rendeletet módosító 26/2014.(IV.14.) KIM rendelet. Ennek értelmében az Európai Parlament tagjainak választásán a hivatalos bélyegzőlenyomattal el nem látott érvénytelen szavazólapokra vonatkozó adatokat is összesíteni kell, amit a szavazóköri jegyzőkönyv, a külképviseleteken leadott szavazatok megszámlálásáról szóló jegyzőkönyv, valamint a Nemzeti Választási Bizottság által a választás eredményének megállapításáról kiállított jegyzőkönyv is tartalmaz. E miatt módosultak a jegyzőkönyvek nyomtatványai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. május 6. napján lépett hatályba a fenti KIM rendeletet módosító 31/2014.(V.5.) KIM rendelet, ami a szavazókörben megjelent választópolgárokról szolgáltatott napközbeni jelentések számát és időpontját változtatta meg. Az Európai Parlament tagjainak választásán a szavazatszámláló bizottság mellett működő jegyzőkönyvvezető 7.00, 9.00, 11.00, 13.00, 15.00, 17.00 és 18.30 órakor szolgáltat e tárgyban adatok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Európai Parlament tagjainak választásával összefüggésben tájékoztatom a Tisztelt Közgyűlést, hogy a választási irodára folyamatosan érkeznek az átjelentkezés, valamint a mozgóurna iránti igények, amiket a jogszabályi előírások alapján a beérkezés napján el is bírál az iroda. Ezek a kérelmek legkésőbb 2014. május 23. napján 16,00 óráig érkezhetnek be az irodához, illetve mozgóurna iránti kérelmet a választás napján a szavazatszámláló bizottsághoz is be lehet nyújtani 15,00 óráig. 2014. május 9. napján 16,00 óráig delegálhattak a választási bizottságba, illetve a szavazatszámláló bizottságba a jelölő szervezetek tagokat, majd ezt követően kerül sor az eskütételükre és az oktatásukra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Közgazdasági és Adó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munkájával kapcsolatos feladatokró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önkormányzatok hatáskörébe tartozó adók feldolgozását végző ONKADO program windows-os verzióját készítette el, és bocsátotta az önkormányzatok rendelkezésére a Magyar Államkincstár. Az új verzió az eddig alkalmazott program új, stabilabb működését biztosítja. A program futási sebessége, memóriakezelése így optimálisabb, valamint az új operációs rendszerek megjelenése miatt jelentkezett informatikai, üzemeltetési probléma áthidalhatóvá vá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 iparűzési adóalany vállalkozások május 31. napjáig nyújtják be a 2013. évi helyi iparűzési adóbevallásukat. A közel 10.000 vállalkozás közül évről-évre több adózó él az adóbevallás ügyfélkapun keresztül történő elektronikus benyújtásával, mely jelentős könnyebbséggel jár az adózók rész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gyar Államkincstár a gépjárműadó megosztását - az önkormányzati adóhatóság által negyedévente felterjesztett gépjárműadóval kapcsolatos könyvelési anyagok alapján -  ellenőrzi. A 2013. évi ellenőrzések alapján megállapítható, hogy önkormányzatunk adóhatósága a gépjárműadó könyvelését és a megosztással kapcsolatos munkafolyamatokat a törvényi előírásoknak megfelelően végzi. Az Államkincstár az ellenőrzések során elmarasztalást nem alkalmazott, helyesbítési intézkedést nem tet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adóvégrehajtási munka területén a hátralékok beszedése érdekében az egyes ügyek sajátosságainak megfelelően foganatosítjuk a legcélravezetőbb és leghatásosabb végrehajtási intézkedéseket. A végrehajtói szervezet lehetőségeihez mérten igyekszünk (a hátralék összegétől függetlenül) minden hátralékos elérésére, ezáltal a fizetési morál javításá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gészségügyi és Közszolgálati Osztály</w:t>
      </w:r>
      <w:r>
        <w:rPr>
          <w:rFonts w:cs="Arial" w:ascii="Arial" w:hAnsi="Arial"/>
          <w:sz w:val="22"/>
          <w:szCs w:val="22"/>
        </w:rPr>
        <w:t xml:space="preserve"> vezetője tájékoztatást adott a pénzbeli és természetbeni ellátások országos nyilvántartási rendszerérő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3. évi CLVIII. törvény alapján a közgyógyellátás, aktív korúak ellátása, a rendszeres gyermekvédelmi kedvezmény, valamint a lakásfenntartási támogatás ellátások esetéb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.12.15-től az új döntéseket már folyamatosan rögzíteni kell a pénzbeli és természetbeni ellátások országos nyilvántartási rendszerébe (továbbiakban: PT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leg ez még mindig párhuzamos adatrögzítést jelent a Szociális és Családvédelmi Iroda szociális rendszerébe illetve a PTR-be.  A PTR rendszert folyamatosan fejlesztik és a kezdetihez képest már gyorsabban és jobban is működik, de az új ügyfelek személyi adatainak rögzítése és egy-egy döntés felvitele még elég hosszadalmas, főleg a rendszeres gyermekvédelmi kedvezménynél. Vannak olyan folyamatok is, melyeket nem lehet a PTR rendszerben rögzíteni (pl. az aktív korúak ellátásánál a továbbfolyósítás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munkavégzés gyorsabb és pontosabb is lenne, ha már működne a két rendszer közötti interfészes adatátvitel. Az ehhez szükséges fejlesztést a szociális rendszert üzemeltető cég informatikusai már megkezdték, azonban nem látható, hogy mikor készül el és mikor tudnak az ügyintézők a rendszerben dolgoz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Városüzemeltetési Osztály</w:t>
      </w:r>
      <w:r>
        <w:rPr>
          <w:rFonts w:cs="Arial" w:ascii="Arial" w:hAnsi="Arial"/>
          <w:sz w:val="22"/>
          <w:szCs w:val="22"/>
        </w:rPr>
        <w:t xml:space="preserve"> vezetője az alábbi tájékoztatást adja az osztály munkájáró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klám elhelyezés szabályairól szóló 4/2014. (II.10.) önkormányzati rendelet 2014. március 12-én lépett hatályba, amely a reklámcélú közterület-használati díjat átlagosan 20%-kal csökkentette és pontosította a hirdető-berendezések kategóriáinak meghatároz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ombathely teljes területét lefedő reklámtérkép, amely térinformatikai rendszerben jeleníti meg a hirdető-berendezéseket és digitális adattartalom csatlakozik hozzá, több mint 3500 berendezés adatait tartalmazz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adatbázis a Közterület-felügyeletnek is átadásra került, amely alapján az adatok aktualizálását folyamatos helyszíni ellenőrzés során végzik, és rendszeresen, negyedévente jelzik a változások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irdető-berendezések közel negyede az ingyenesen és hatósági szerződéskötési kötelezettség nélkül kihelyezhető cégér, cégtábla, cégfelirat kategóriába került besorol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ósági szerződéskötési és reklámcélú közterület-használati díjfizetési kötelezettséggel érintett hirdető-berendezések tulajdonosainak beazonosítása és értesítése folyamatosan történik. A közigazgatási eljárás keretében kérelem benyújtását követően reklámcélú hatósági szerződés kötésével zárul az eljárá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helyileg védett területeken illetve a helyi egyedi védelem alatt álló épületeket érintő hirdető-berendezések esetében, egyéb területen az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t meghaladó méretű berendezések esetében a hatósági szerződés megkötése előtt településképi eljárás lefolytatását is kell kezdeményeznie a hirdető-berendezés tulajdonosának a Főépítészi Irodáná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ddig lefolytatott eljárások közel 30%-ában a tulajdonos a hirdető-berendezések eltávolításáról tett nyilatkozatot, ez esetben az eljárás megszüntető végzéssel zárult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Szervezés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munkáját érintő feladatokról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tisztviselők továbbképzési, valamint teljesítményértékelési rendszere vonatkozásában a 2014. év egy teljesen új periódus elindítását jelenti. Ezen folyamat a közigazgatási humánpolitikai rendszer átalakítását célozza és hozzájárul a szervezeti kultúraváltás felgyorsításához; egy ösztönző jellegű, hatékonyságra, eredményességre törekvő humánerőforrás-gazdálkodás kialakításához, az ügyfélorientált szolgáltatás elősegítéséhez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ztisztviselők továbbképzése 2014. évtől kezdődően tervszerűen, 4 éves továbbképzési időszakokban történik. Az első továbbképzési ciklus időtartama: 2014.01.01-2017.12.31., amely során a köztisztviselőnek a jogszabályban előírt továbbképzési kötelezettségét a következő programokban való részvétellel, tanulmányi pontok összegyűjtésével kell teljesítenie: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szolgálati továbbképzési program,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kmai továbbképzési program,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zetőképzési program (kizárólag vezető beosztású köztisztviselők számára)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általános közigazgatási ismereteket biztosító közszolgálati továbbképzési programokat, illetve a vezetőképzéseket kizárólag a Nemzeti Közszolgálati Egyetem nyújt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zakmai továbbképzéseket részben felsőoktatási vagy akkreditált felnőttképző intézmények nyújtják, részben a közigazgatási szerv maga is nyújthat ún. belső szakmai továbbképzést a saját vagy az ágazati szervezetrendszerében tevékenykedő köztisztviselők szám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Polgármesteri Hivatala 2014. évi továbbképzési terve a köztisztviselő munkakörének, az egyéni fejlesztési igények, a kitűzött teljesítménykövetelmények figyelembe vételével kialakított egyéni továbbképzési tervek összesítésével 2014. február 19. napján elkészü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mzeti Közszolgálati Egyetem által meghirdetett közszolgálati továbbképzési programok teljesítése megkezdődött: a köztisztviselők elektronikusan értesítést kapnak a képzésre való feljelentkezés folyamatáról, időtartamáról az e célból központilag létrehozott elektronikus felületen, amelyet e-learning, Blendid learning, és jelenléti formában teljesíthet. A képzési referensek a teljesített tanulmányi pontokról tudomást szereznek. A köztisztviselők visszajelzése alapján ez egy pozitív irányvonalú fejlődés, amelynek következtében a köztisztviselő a magas színvonalú, aktuális ismeretekkel felvértezve rugalmasabban, gyorsabban és felkészültebben reagál a közigazgatásban történő változások által támasztott kihívások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mai továbbképzések keretében az adott közigazgatási szerv jogosult arra, hogy ún. belső szakmai továbbképzést nyújtson a köztisztviselők részére. Szombathely Megyei Jogú Város Polgármesteri Hivatalában 2014. február 10-11. napján a Pécsi Tudományegyetem Állam- és Jogtudományi Kara Polgár Jogi Tanszékének tanársegédje, Dr. Kovács Kolos tartott az új Polgári Törvénykönyvről (2013. évi V. törvény) előadást, melynek célja az új rendelkezések gyakorlat orientált bemutatása volt. A képzés a visszajelzések alapján nagy sikert aratott, különösen az időszerűségére való tekintettel, hiszen kellő felkészültséget biztosított a törvény 2014. március 15. napi hatályba lépését követő alkalmazhatóságáh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zési rendszer újragondolása, az innovatív szemlélet beszűrődése megalapozhatja a közigazgatás versenyképességét és a benne dolgozók számára az előmenetelt lehetővé tevő életpálya-modellt nyúj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igazgatás személyi állománya vonatkozásában a teljesítményértékelés, mint humánerőforrás gazdálkodási eszköz az, amely a hatékonyabb, hatásosabb, eredményes munkavégzésre való törekvés szolgálatába állíthat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tisztviselők teljesítményértékelésére félévente kerül sor a kitűzött teljesítménykövetelmények alapján. A szervezeti célokat az értékelésre jogosultak inkorporálják az egyéni célkitűzésekbe, biztosítva így azok párhuzamos teljesülését. Alapvető feladata az, hogy az értékelt személy számára visszacsatolást nyújtson az elvégzett munka mennyiségéről, minőségéről, a vezetői elvárásokról, a munkavégzéssel való elégedettségről, továbbá lehetőséget ad az ösztönzés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emelkedő teljesítmény elérése illetményeltérítéssel, jutalommal honorálható, amely a köztisztviselők számára új lendületet, motivációt ad és a megbecsültség érzését váltja 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3. évi II. félévi teljesítmények értékelése 2014. január 31. napjáig megtörtént. A 2014. évi I. félévre kitűzött teljesítménykövetelmények értékelésére 2014. június 30. napjáig kerül s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4. május ”     ”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/: Dr. Gaál Róbert :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</w:t>
        <w:tab/>
        <w:tab/>
        <w:t xml:space="preserve"> </w:t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.…/ 2014. ( V. 29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 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Gaál Róbert,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zonna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[1]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39:00Z</dcterms:created>
  <dc:creator>Szalay Andrea</dc:creator>
  <dc:description/>
  <cp:keywords/>
  <dc:language>en-US</dc:language>
  <cp:lastModifiedBy>Szalay Andrea</cp:lastModifiedBy>
  <cp:lastPrinted>2014-05-15T11:32:00Z</cp:lastPrinted>
  <dcterms:modified xsi:type="dcterms:W3CDTF">2014-05-15T09:33:00Z</dcterms:modified>
  <cp:revision>13</cp:revision>
  <dc:subject/>
  <dc:title>Szám: 1116-18/2014</dc:title>
</cp:coreProperties>
</file>