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Szám: 1113-13/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ÁJÉKOZTATÓ</w:t>
      </w:r>
    </w:p>
    <w:p>
      <w:pPr>
        <w:pStyle w:val="Normal"/>
        <w:jc w:val="center"/>
        <w:rPr>
          <w:rFonts w:ascii="Arial" w:hAnsi="Arial" w:cs="Arial"/>
          <w:b/>
          <w:b/>
        </w:rPr>
      </w:pPr>
      <w:r>
        <w:rPr>
          <w:rFonts w:cs="Arial" w:ascii="Arial" w:hAnsi="Arial"/>
          <w:b/>
        </w:rPr>
        <w:t>a lejárt határidejű közgyűlési határozatok végrehajtásár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Önkormányzata Szervezeti és Működési Szabályzatának 25. § (4) bekezdése alapján az intézkedést igénylő lejárt határidejű közgyűlési határozatok végrehajtása érdekében tett intézkedésekről a leadott jelentések alapján az alábbiakban számolok be:</w:t>
      </w:r>
    </w:p>
    <w:p>
      <w:pPr>
        <w:pStyle w:val="Normal"/>
        <w:jc w:val="both"/>
        <w:rPr>
          <w:rFonts w:ascii="Arial" w:hAnsi="Arial" w:cs="Arial"/>
        </w:rPr>
      </w:pPr>
      <w:r>
        <w:rPr>
          <w:rFonts w:cs="Arial" w:ascii="Arial" w:hAnsi="Arial"/>
        </w:rPr>
      </w:r>
    </w:p>
    <w:p>
      <w:pPr>
        <w:pStyle w:val="Normal"/>
        <w:tabs>
          <w:tab w:val="clear" w:pos="708"/>
          <w:tab w:val="left" w:pos="7935" w:leader="none"/>
        </w:tabs>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rPr>
      </w:pPr>
      <w:r>
        <w:rPr>
          <w:rFonts w:cs="Arial" w:ascii="Arial" w:hAnsi="Arial"/>
          <w:b/>
          <w:u w:val="single"/>
        </w:rPr>
        <w:t>514/2012. (XII.13.) Kgy. sz. határozatában</w:t>
      </w:r>
      <w:r>
        <w:rPr>
          <w:rFonts w:cs="Arial" w:ascii="Arial" w:hAnsi="Arial"/>
        </w:rPr>
        <w:t xml:space="preserve"> a Közgyűlés</w:t>
      </w:r>
      <w:r>
        <w:rPr>
          <w:rFonts w:cs="Arial" w:ascii="Arial" w:hAnsi="Arial"/>
          <w:bCs/>
        </w:rPr>
        <w:t xml:space="preserve"> a Vas Megyei Intézményfenntartó Központ által fenntartott szombathelyi múzeumok és a Berzsenyi Dániel Megyei és Városi Könyvtár fenntartásának és működtetésének 2013. január 1. napjával történő átvételével kapcsolatos döntéseket hozott.</w:t>
      </w:r>
    </w:p>
    <w:p>
      <w:pPr>
        <w:pStyle w:val="Normal"/>
        <w:jc w:val="both"/>
        <w:rPr>
          <w:rFonts w:ascii="Arial" w:hAnsi="Arial" w:cs="Arial"/>
          <w:bCs/>
          <w:lang w:val="en-US"/>
        </w:rPr>
      </w:pPr>
      <w:r>
        <w:rPr>
          <w:rFonts w:cs="Arial" w:ascii="Arial" w:hAnsi="Arial"/>
          <w:bCs/>
          <w:lang w:val="en-US"/>
        </w:rPr>
      </w:r>
    </w:p>
    <w:p>
      <w:pPr>
        <w:pStyle w:val="Normal"/>
        <w:tabs>
          <w:tab w:val="clear" w:pos="708"/>
          <w:tab w:val="left" w:pos="7935" w:leader="none"/>
        </w:tabs>
        <w:ind w:left="708" w:hanging="0"/>
        <w:jc w:val="both"/>
        <w:rPr/>
      </w:pPr>
      <w:r>
        <w:rPr>
          <w:rFonts w:cs="Arial" w:ascii="Arial" w:hAnsi="Arial"/>
          <w:b/>
          <w:u w:val="single"/>
        </w:rPr>
        <w:t>Stéger Gábor, a Közgazdasági és Adó Osztály vezetője jelenti:</w:t>
      </w:r>
      <w:r>
        <w:rPr>
          <w:rFonts w:cs="Arial" w:ascii="Arial" w:hAnsi="Arial"/>
        </w:rPr>
        <w:t xml:space="preserve"> Szombathely Megyei Jogú Város Önkormányzata „Átadás-átvételi megállapodás”-t kötött a Vas Megyei Intézményfenntartó Központtal a Berzsenyi Dániel Megyei és Városi Könyvtár és a Savaria Megyei Hatókörű Városi Múzeum Szombathely Megyei Jogú Város Önkormányzata fenntartásába kerülésének tárgyában.</w:t>
      </w:r>
    </w:p>
    <w:p>
      <w:pPr>
        <w:pStyle w:val="Normal"/>
        <w:tabs>
          <w:tab w:val="clear" w:pos="708"/>
          <w:tab w:val="left" w:pos="7935" w:leader="none"/>
        </w:tabs>
        <w:ind w:left="708" w:hanging="0"/>
        <w:jc w:val="both"/>
        <w:rPr>
          <w:rFonts w:ascii="Arial" w:hAnsi="Arial" w:cs="Arial"/>
        </w:rPr>
      </w:pPr>
      <w:r>
        <w:rPr>
          <w:rFonts w:cs="Arial" w:ascii="Arial" w:hAnsi="Arial"/>
        </w:rPr>
        <w:t>A megállapodás és az 514/2012. (XII.13.) Kgy. sz. határozat 4. pontja szerint Szombathely Megyei Jogú Város Önkormányzata nem vállalta át a szombathelyi múzeumok és a Berzsenyi Dániel Megyei és Városi Könyvtár közalkalmazotti állománya 2012. december havi bérének kifizetését az intézményeket fenntartó államtól.</w:t>
      </w:r>
    </w:p>
    <w:p>
      <w:pPr>
        <w:pStyle w:val="Normal"/>
        <w:tabs>
          <w:tab w:val="clear" w:pos="708"/>
          <w:tab w:val="left" w:pos="7935" w:leader="none"/>
        </w:tabs>
        <w:ind w:left="708" w:hanging="0"/>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rPr>
        <w:t>A Kincstár eljárásrendje alapján 2013 januárjában a Magyar Államkincstár megelőlegezte az önkormányzati szférában dolgozók 2012. december hónapra járó, 2013 januárjában fizetendő munkabérét. Az így megelőlegezett összeg 2013. február havi nettó finanszírozás keretében került visszavonásra.</w:t>
      </w:r>
    </w:p>
    <w:p>
      <w:pPr>
        <w:pStyle w:val="Normal"/>
        <w:tabs>
          <w:tab w:val="clear" w:pos="708"/>
          <w:tab w:val="left" w:pos="7935" w:leader="none"/>
        </w:tabs>
        <w:ind w:left="708" w:hanging="0"/>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rPr>
        <w:t>Az Önkormányzat fentiekre való hivatkozással 2013. január 28. napján kelt levelében kérte a MÁK Vas Megyei Igazgatósága Államháztartási Irodáját, hogy a nevezett két intézmény vonatkozásában a Kincstári Egységes Számla terhére megelőlegezett 2012. decemberi bérek a 2013. február havi nettó finanszírozás keretében ne Szombathely Megyei Jogú Város Önkormányzatától kerüljenek visszavonásra.</w:t>
      </w:r>
    </w:p>
    <w:p>
      <w:pPr>
        <w:pStyle w:val="Normal"/>
        <w:tabs>
          <w:tab w:val="clear" w:pos="708"/>
          <w:tab w:val="left" w:pos="7935" w:leader="none"/>
        </w:tabs>
        <w:ind w:left="708" w:hanging="0"/>
        <w:jc w:val="both"/>
        <w:rPr>
          <w:rFonts w:ascii="Arial" w:hAnsi="Arial" w:cs="Arial"/>
        </w:rPr>
      </w:pPr>
      <w:r>
        <w:rPr>
          <w:rFonts w:cs="Arial" w:ascii="Arial" w:hAnsi="Arial"/>
        </w:rPr>
        <w:t>A Kincstár álláspontja szerint Magyarország 2013. évi központi  költségvetéséről szóló 2012. évi CCIV. törvény 79.§-a, valamint az államháztartásról szóló törvény végrehajtására kiadott 368/2011. (XII.31.) Kormányrendelet 176.§ (5) bekezdése alapján a 2013. január 1-jével a SZMJV intézményei állományába kerülő köztisztviselők, közalkalmazottak és munkavállalók 2012. december havi, 2013. januárban esedékes illetményei, munkabérei és egyéb járandóságai, valamint azok közterhei megfizetésének kötelezettsége az átvevő fenntartót terheli.</w:t>
      </w:r>
    </w:p>
    <w:p>
      <w:pPr>
        <w:pStyle w:val="Normal"/>
        <w:tabs>
          <w:tab w:val="clear" w:pos="708"/>
          <w:tab w:val="left" w:pos="7935" w:leader="none"/>
        </w:tabs>
        <w:ind w:left="708" w:hanging="0"/>
        <w:jc w:val="both"/>
        <w:rPr>
          <w:rFonts w:ascii="Arial" w:hAnsi="Arial" w:cs="Arial"/>
        </w:rPr>
      </w:pPr>
      <w:r>
        <w:rPr>
          <w:rFonts w:cs="Arial" w:ascii="Arial" w:hAnsi="Arial"/>
        </w:rPr>
        <w:t>Ezen jogszabályok betartására hivatkozva a Kincstár nem adott helyt az Önkormányzat kérésének.</w:t>
      </w:r>
    </w:p>
    <w:p>
      <w:pPr>
        <w:pStyle w:val="Normal"/>
        <w:tabs>
          <w:tab w:val="clear" w:pos="708"/>
          <w:tab w:val="left" w:pos="7935" w:leader="none"/>
        </w:tabs>
        <w:ind w:left="708" w:hanging="0"/>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rPr>
        <w:t>2013. március 12. napján kelt ismételt megkeresésünket a Kincstár Vas Megyei Igazgatósága állásfoglalás céljából továbbította a MÁK Hálózatirányítási Elnökhelyettese részére, aki a hasonló felvetések egységes kincstári kezelése érdekében továbbította az NGM Önkormányzati Költségvetési Rendszerek Főosztályvezetőjéhez. Az NGM Főosztályvezetője megerősítette a Kincstár szakmai véleményét, mely szerint a jogszabályok értelmében a 2012. december havi munkabérek és egyéb járandóságok, valamint azok közterhei megfizetésének kötelezettsége az átvevő fenntartót terhelik, amelyet egy megállapodás nem írhat felül.</w:t>
      </w:r>
    </w:p>
    <w:p>
      <w:pPr>
        <w:pStyle w:val="Normal"/>
        <w:tabs>
          <w:tab w:val="clear" w:pos="708"/>
          <w:tab w:val="left" w:pos="7935" w:leader="none"/>
        </w:tabs>
        <w:ind w:left="708" w:hanging="0"/>
        <w:jc w:val="both"/>
        <w:rPr>
          <w:rFonts w:ascii="Arial" w:hAnsi="Arial" w:cs="Arial"/>
        </w:rPr>
      </w:pPr>
      <w:r>
        <w:rPr>
          <w:rFonts w:cs="Arial" w:ascii="Arial" w:hAnsi="Arial"/>
        </w:rPr>
        <w:t>Javasolta, hogy Szombathely városa a Megyei Intézményfenntartó Központtal, illetve annak jogutódjával szemben kísérelje meg érvényesíteni a megállapodásokban foglaltakat.</w:t>
      </w:r>
    </w:p>
    <w:p>
      <w:pPr>
        <w:pStyle w:val="Normal"/>
        <w:tabs>
          <w:tab w:val="clear" w:pos="708"/>
          <w:tab w:val="left" w:pos="7935" w:leader="none"/>
        </w:tabs>
        <w:ind w:left="708" w:hanging="0"/>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rPr>
        <w:t>A Kincstár javaslatára Önkormányzatunk 2013. június 4. napján a szóban forgó összeg megtérítése érdekében megkereste a Szociális és Gyermekvédelmi Főigazgatóságot (Budapest) amely a 258/2011. (XII.7.) Korm. rendelet 18. § (2) bekezdése alapján a megszűnt megyei intézményfenntartó központok általános és egyetemleges jogutódja. A Főigazgatóság 2013. november 05. napján kelt válasza szerint az Önkormányzat igényének nincs szerződéses vagy más jogalapja.</w:t>
      </w:r>
    </w:p>
    <w:p>
      <w:pPr>
        <w:pStyle w:val="Normal"/>
        <w:tabs>
          <w:tab w:val="clear" w:pos="708"/>
          <w:tab w:val="left" w:pos="7935" w:leader="none"/>
        </w:tabs>
        <w:ind w:left="708" w:hanging="0"/>
        <w:jc w:val="both"/>
        <w:rPr>
          <w:rFonts w:ascii="Arial" w:hAnsi="Arial" w:cs="Arial"/>
        </w:rPr>
      </w:pPr>
      <w:r>
        <w:rPr>
          <w:rFonts w:cs="Arial" w:ascii="Arial" w:hAnsi="Arial"/>
        </w:rPr>
        <w:t>A Vas Megyei Kirendeltség Igazgatóját is többször megkerestük igényünkkel, de ezekre válasz nem érkezett.</w:t>
      </w:r>
    </w:p>
    <w:p>
      <w:pPr>
        <w:pStyle w:val="Normal"/>
        <w:tabs>
          <w:tab w:val="clear" w:pos="708"/>
          <w:tab w:val="left" w:pos="7935" w:leader="none"/>
        </w:tabs>
        <w:ind w:left="708" w:hanging="0"/>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rPr>
        <w:t>Az Önkormányzat 2013. szeptember 03. napján kelt levélében kérte az Emberi Erőforrások Minisztériumának vezetőjét, Balogh Zoltán Miniszter Urat, mint a megállapodások jóváhagyóját, hogy járjon közben annak érdekében, hogy az Önkormányzat részére megtérítésre kerüljön az igényelt összeg.</w:t>
      </w:r>
    </w:p>
    <w:p>
      <w:pPr>
        <w:pStyle w:val="Normal"/>
        <w:tabs>
          <w:tab w:val="clear" w:pos="708"/>
          <w:tab w:val="left" w:pos="7935" w:leader="none"/>
        </w:tabs>
        <w:ind w:left="708" w:hanging="0"/>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rPr>
        <w:t>2013. november 25-én a Szociális és Családügyért Felelős Államtitkársághoz címzett megkeresésben Soltész Miklós Államtitkár Urat is arra kértük, hogy az Emberi Erőforrások Minisztériuma által is jóváhagyott szerződés maradéktalan végrehajtásában közbenjárjon.</w:t>
      </w:r>
    </w:p>
    <w:p>
      <w:pPr>
        <w:pStyle w:val="Normal"/>
        <w:tabs>
          <w:tab w:val="clear" w:pos="708"/>
          <w:tab w:val="left" w:pos="7935" w:leader="none"/>
        </w:tabs>
        <w:ind w:left="708" w:hanging="0"/>
        <w:jc w:val="both"/>
        <w:rPr>
          <w:rFonts w:ascii="Arial" w:hAnsi="Arial" w:cs="Arial"/>
        </w:rPr>
      </w:pPr>
      <w:r>
        <w:rPr>
          <w:rFonts w:cs="Arial" w:ascii="Arial" w:hAnsi="Arial"/>
        </w:rPr>
        <w:t>A Minisztérium 2014. január 28-án kelt válaszlevele szerint a fent hivatkozott jogszabályi előírások irányadóak az érintett szombathelyi könyvtár és múzeum közalkalmazotti állománya 2012. december havi bére, valamint ezek járulékai megfizetésére, ezért az Önkormányzat szóban forgó bérek megtérítésére vonatkozó igényének nincs jogalapja.</w:t>
      </w:r>
    </w:p>
    <w:p>
      <w:pPr>
        <w:pStyle w:val="Normal"/>
        <w:tabs>
          <w:tab w:val="clear" w:pos="708"/>
          <w:tab w:val="left" w:pos="7935" w:leader="none"/>
        </w:tabs>
        <w:ind w:left="708" w:hanging="0"/>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rPr>
        <w:t>A Szociális és Gyermekvédelmi Főigazgatóság 2014. február 04. napján kelt levelében a minisztérium állásfoglalása után és azzal egyezően elutasította igényünket és véglegesen lezártnak tekintette az ügye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u w:val="single"/>
        </w:rPr>
        <w:t>121/2013. (III.28.) Kgy. sz. határozatában</w:t>
      </w:r>
      <w:r>
        <w:rPr>
          <w:rFonts w:cs="Arial" w:ascii="Arial" w:hAnsi="Arial"/>
        </w:rPr>
        <w:t xml:space="preserve"> a Közgyűlés a </w:t>
      </w:r>
      <w:r>
        <w:rPr>
          <w:rFonts w:cs="Arial" w:ascii="Arial" w:hAnsi="Arial"/>
          <w:bCs/>
        </w:rPr>
        <w:t>2013. évi csapadékvíz elvezetési és tömbbelső rekonstrukciós beruházásokról döntött</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Lakézi Gábor, a Városüzemeltetési Osztály vezetője jelenti:</w:t>
      </w:r>
      <w:r>
        <w:rPr>
          <w:rFonts w:cs="Arial" w:ascii="Arial" w:hAnsi="Arial"/>
        </w:rPr>
        <w:t xml:space="preserve"> A Savaria u. tömbbelső beruházása elkészült. A forgalomba helyezés 2014. májusban megtörtént. </w:t>
      </w:r>
    </w:p>
    <w:p>
      <w:pPr>
        <w:pStyle w:val="Normal"/>
        <w:tabs>
          <w:tab w:val="clear" w:pos="708"/>
          <w:tab w:val="left" w:pos="7935" w:leader="none"/>
        </w:tabs>
        <w:ind w:left="708" w:hanging="0"/>
        <w:jc w:val="both"/>
        <w:rPr/>
      </w:pPr>
      <w:r>
        <w:rPr>
          <w:rFonts w:cs="Arial" w:ascii="Arial" w:hAnsi="Arial"/>
        </w:rPr>
        <w:t>A Széll K. u. 51. tömbbelső kivitelezése folyamatban, jelenleg a térburkolat készítése történik, a zöldfelület kialakítása van még hátra. A befejezési határidő 2014. május 31.</w:t>
      </w:r>
    </w:p>
    <w:p>
      <w:pPr>
        <w:pStyle w:val="Normal"/>
        <w:tabs>
          <w:tab w:val="clear" w:pos="708"/>
          <w:tab w:val="left" w:pos="7935" w:leader="none"/>
        </w:tabs>
        <w:ind w:left="708" w:hanging="0"/>
        <w:jc w:val="both"/>
        <w:rPr/>
      </w:pPr>
      <w:r>
        <w:rPr>
          <w:rFonts w:cs="Arial" w:ascii="Arial" w:hAnsi="Arial"/>
        </w:rPr>
        <w:t>A Teleki B. u. – Stromfeld A. u. által határolt terület csapadékvíz elvezetése folyamatban van. Jelenleg a Verseny u. járdaépítése és folyóka kiépítése zajlik. A befejezési határidő 2014. május 31.</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47/2013. (IV.25.) Kgy. sz. határozatában</w:t>
      </w:r>
      <w:r>
        <w:rPr>
          <w:rFonts w:cs="Arial" w:ascii="Arial" w:hAnsi="Arial"/>
        </w:rPr>
        <w:t xml:space="preserve"> a Közgyűlés megvizsgálta a k</w:t>
      </w:r>
      <w:r>
        <w:rPr>
          <w:rFonts w:cs="Arial" w:ascii="Arial" w:hAnsi="Arial"/>
          <w:bCs/>
        </w:rPr>
        <w:t>líma energia stratégia kidolgozása keretében a Klímabarát Települések Szövetsége Egyesületéhez való csatlakozás lehetőségét.</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zakály Szabolcs, a Városfejlesztési Osztály vezetője jelenti:</w:t>
      </w:r>
      <w:r>
        <w:rPr>
          <w:rFonts w:cs="Arial" w:ascii="Arial" w:hAnsi="Arial"/>
        </w:rPr>
        <w:t xml:space="preserve"> A stratégia első olvasata előterjesztésre kerül a májusi közgyűlése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291/2013. (V.30.) Kgy. sz. határozatában</w:t>
      </w:r>
      <w:r>
        <w:rPr>
          <w:rFonts w:cs="Arial" w:ascii="Arial" w:hAnsi="Arial"/>
        </w:rPr>
        <w:t xml:space="preserve"> a Közgyűlés hozzájárult a Felli Hungary Kft.-vel fennálló bérleti szerződés megszüntetéséhez</w:t>
      </w:r>
      <w:r>
        <w:rPr>
          <w:rFonts w:cs="Arial" w:ascii="Arial" w:hAnsi="Arial"/>
          <w:bCs/>
        </w:rPr>
        <w:t xml:space="preserve">. </w:t>
      </w:r>
      <w:r>
        <w:rPr>
          <w:rFonts w:cs="Arial" w:ascii="Arial" w:hAnsi="Arial"/>
          <w:b/>
          <w:u w:val="single"/>
        </w:rPr>
        <w:t>636/2013. (XII.12.) Kgy. sz. határozatában</w:t>
      </w:r>
      <w:r>
        <w:rPr>
          <w:rFonts w:cs="Arial" w:ascii="Arial" w:hAnsi="Arial"/>
        </w:rPr>
        <w:t xml:space="preserve"> a Közgyűlés</w:t>
      </w:r>
      <w:r>
        <w:rPr>
          <w:rFonts w:cs="Arial" w:ascii="Arial" w:hAnsi="Arial"/>
          <w:bCs/>
        </w:rPr>
        <w:t xml:space="preserve"> a </w:t>
      </w:r>
      <w:r>
        <w:rPr>
          <w:rFonts w:cs="Arial" w:ascii="Arial" w:hAnsi="Arial"/>
        </w:rPr>
        <w:t>szennyvíztisztító létesítményeket elbontására és az eredeti állapot helyre állításával a terület Önkormányzat részére átadására adott határidő 2014. március 31-re meghosszabbításához hozzájárul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Lakézi Gábor, a Városüzemeltetési Osztály vezetője jelenti:</w:t>
      </w:r>
      <w:r>
        <w:rPr>
          <w:rFonts w:cs="Arial" w:ascii="Arial" w:hAnsi="Arial"/>
        </w:rPr>
        <w:t xml:space="preserve"> </w:t>
      </w:r>
      <w:r>
        <w:rPr>
          <w:rFonts w:cs="Arial" w:ascii="Arial" w:hAnsi="Arial"/>
          <w:bCs/>
        </w:rPr>
        <w:t>A határidő 2014. március 31. napjáig történő meghosszabbításához hozzájárulásról a Felli Hungary Kft-t tájékoztattuk. Az ingatlan esetleges értékesítése érdekében értékbecslést rendeltünk, melynek birtokában az értékesítésről egyeztetéseket folytatunk jelenleg a társasággal</w:t>
      </w:r>
      <w:r>
        <w:rPr>
          <w:rFonts w:cs="Arial" w:ascii="Arial" w:hAnsi="Arial"/>
        </w:rPr>
        <w:t>.</w:t>
      </w:r>
    </w:p>
    <w:p>
      <w:pPr>
        <w:pStyle w:val="Normal"/>
        <w:tabs>
          <w:tab w:val="clear" w:pos="708"/>
          <w:tab w:val="left" w:pos="7935" w:leader="none"/>
        </w:tabs>
        <w:ind w:left="708" w:hanging="0"/>
        <w:jc w:val="both"/>
        <w:rPr/>
      </w:pPr>
      <w:r>
        <w:rPr>
          <w:rFonts w:cs="Arial" w:ascii="Arial" w:hAnsi="Arial"/>
        </w:rPr>
        <w:t>2014. április 16. napján önkormányzatunknak ajánlatot tett a ténylegesen használt 10.950 m</w:t>
      </w:r>
      <w:r>
        <w:rPr>
          <w:rFonts w:cs="Arial" w:ascii="Arial" w:hAnsi="Arial"/>
          <w:vertAlign w:val="superscript"/>
        </w:rPr>
        <w:t>2</w:t>
      </w:r>
      <w:r>
        <w:rPr>
          <w:rFonts w:cs="Arial" w:ascii="Arial" w:hAnsi="Arial"/>
        </w:rPr>
        <w:t>-es terület eladására a szakértő által meghatározott 2.200,- Ft/m</w:t>
      </w:r>
      <w:r>
        <w:rPr>
          <w:rFonts w:cs="Arial" w:ascii="Arial" w:hAnsi="Arial"/>
          <w:vertAlign w:val="superscript"/>
        </w:rPr>
        <w:t>2</w:t>
      </w:r>
      <w:r>
        <w:rPr>
          <w:rFonts w:cs="Arial" w:ascii="Arial" w:hAnsi="Arial"/>
        </w:rPr>
        <w:t xml:space="preserve"> + ÁFA vételár, azaz összesen 24.090.000,- Ft + ÁFA ellenében. A Felli Hungary Kft-vel 2014. május 21. napján folytatandó egyeztetés eredményéről a Tisztelt Közgyűlést tájékoztat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314/2013. (VI.19.) Kgy. számú határozatban és 615/2013. (XII.12.) Kgy. sz. határozatában</w:t>
      </w:r>
      <w:r>
        <w:rPr>
          <w:rFonts w:cs="Arial" w:ascii="Arial" w:hAnsi="Arial"/>
        </w:rPr>
        <w:t xml:space="preserve"> a Közgyűlés az Újperinti kavicsbánya-tó horgászati célra történő hasznosításával összefüggésben hozott döntéseket. </w:t>
      </w:r>
      <w:r>
        <w:rPr>
          <w:rFonts w:cs="Arial" w:ascii="Arial" w:hAnsi="Arial"/>
          <w:b/>
          <w:u w:val="single"/>
        </w:rPr>
        <w:t>102/2014. (II.27.) Kgy. sz. határozatában</w:t>
      </w:r>
      <w:r>
        <w:rPr>
          <w:rFonts w:cs="Arial" w:ascii="Arial" w:hAnsi="Arial"/>
        </w:rPr>
        <w:t xml:space="preserve"> a Közgyűlés elfogadta az Újperint I. kavicsbánya-tó szomszédságában lévő ingatlanok vételárát, és felkérte a polgármestert vételi ajánlat tételére az ingatlanok megvásárlására</w:t>
      </w:r>
      <w:r>
        <w:rPr>
          <w:rFonts w:cs="Arial" w:ascii="Arial" w:hAnsi="Arial"/>
          <w:bCs/>
        </w:rPr>
        <w: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z új értékbecslés jóváhagyott összegei alapján újabb ajánlatot tettünk az érintett ingatlantulajdonosoknak. Az ajánlatokra egy válasz érkezett, ezért a kisajátítás szabályozási tervi feltételeinek az előkészítése folyamatban va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317/2013. (VI.19.) Kgy. sz. határozatában</w:t>
      </w:r>
      <w:r>
        <w:rPr>
          <w:rFonts w:cs="Arial" w:ascii="Arial" w:hAnsi="Arial"/>
        </w:rPr>
        <w:t xml:space="preserve"> a Közgyűlés döntéseket hozott az óvodák fejlesztésére kiírt NYDOP-5.3.1/B-12 kódszámú "Nevelési intézmények fejlesztése" című pályázatokkal kapcsolatban.</w:t>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Játéksziget óvoda bővítése beruházás kivitelezése folyamatban van. A bővített épületrész teherhordó-szerkezete elkészült, a szakipari munkák vannak hátra. A kivitelezés befejezési határideje 2014. július 31.</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339/2013. (VI.19.) Kgy. számú határozatában</w:t>
      </w:r>
      <w:r>
        <w:rPr>
          <w:rFonts w:cs="Arial" w:ascii="Arial" w:hAnsi="Arial"/>
        </w:rPr>
        <w:t xml:space="preserve"> a Közgyűlés a Szombathelyi Városi Sportlövő Szövetség részére a szombathelyi 4649/4 hrsz.-ú ingatlanra sportcélú hasznosítási kötelezettség kikötésével 2013. január 1. napjától 2014. április 30. napjáig ingyenes használati jogot biztosított.</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Homok úti lőtérnek a Szombathelyi Városi Sportlövő Szövetség általi használata a Tisztelt Közgyűlés előtt önálló napirendként szerep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350/2013. (VI.19.) Kgy. sz. határozatában</w:t>
      </w:r>
      <w:r>
        <w:rPr>
          <w:rFonts w:cs="Arial" w:ascii="Arial" w:hAnsi="Arial"/>
          <w:b/>
        </w:rPr>
        <w:t xml:space="preserve"> </w:t>
      </w:r>
      <w:r>
        <w:rPr>
          <w:rFonts w:cs="Arial" w:ascii="Arial" w:hAnsi="Arial"/>
        </w:rPr>
        <w:t>a Közgyűlés támogatta a</w:t>
      </w:r>
      <w:r>
        <w:rPr>
          <w:rFonts w:cs="Arial" w:ascii="Arial" w:hAnsi="Arial"/>
          <w:b/>
        </w:rPr>
        <w:t xml:space="preserve"> </w:t>
      </w:r>
      <w:r>
        <w:rPr>
          <w:rFonts w:cs="Arial" w:ascii="Arial" w:hAnsi="Arial"/>
          <w:bCs/>
        </w:rPr>
        <w:t>Zanati Kulturális és Sport Egyesület kérelmére Zanat városrészen kialakítandó labdarúgópálya megvalósítás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Zanati Kulturális és Sport Egyesület által Zanat városrészen megvalósítandó labdarúgópálya létesítéséhez szükséges adásvételi szerződés tervezete az ingatlanrész művelési ágból történő kivonását követően kerül a Közgyűlés elé. A művelési ágból történő kivonást kezdeményeztük a Földhivatalnál, a helyszíni szemlére 2014. május 15. napján került sor, ezt követően hozza meg döntését a Földhivat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369/2013. (VI.19.) Kgy. sz. határozatában</w:t>
      </w:r>
      <w:r>
        <w:rPr>
          <w:rFonts w:cs="Arial" w:ascii="Arial" w:hAnsi="Arial"/>
        </w:rPr>
        <w:t xml:space="preserve"> a Közgyűlés </w:t>
      </w:r>
      <w:r>
        <w:rPr>
          <w:rFonts w:cs="Arial" w:ascii="Arial" w:hAnsi="Arial"/>
          <w:bCs/>
        </w:rPr>
        <w:t xml:space="preserve">támogatta a Savaria Megyei Hatókörű Város Múzeum ALFA programon történő részvételét, és saját forrást biztosított a költségvetési rendeletben. </w:t>
      </w:r>
      <w:r>
        <w:rPr>
          <w:rFonts w:cs="Arial" w:ascii="Arial" w:hAnsi="Arial"/>
          <w:b/>
          <w:u w:val="single"/>
        </w:rPr>
        <w:t>546/2013. (X.31.) Kgy. sz. határozatában</w:t>
      </w:r>
      <w:r>
        <w:rPr>
          <w:rFonts w:cs="Arial" w:ascii="Arial" w:hAnsi="Arial"/>
        </w:rPr>
        <w:t xml:space="preserve"> a Közgyűlés az ALFA programra benyújtott pályázattal kapcsolatos döntéseket hozo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Stéger Gábor, a Közgazdasági és Adó Osztály vezetője jelenti:</w:t>
      </w:r>
      <w:r>
        <w:rPr>
          <w:rFonts w:cs="Arial" w:ascii="Arial" w:hAnsi="Arial"/>
        </w:rPr>
        <w:t xml:space="preserve"> A határozat alapján a Savaria Megyei Hatókörű Városi Múzeum részére – ALFA-programon történő részvételére – bruttó 5.000 eFt-ot saját forrásként a 2013. évi Költségvetési rendelet V. számú módosításakor biztosítottunk.</w:t>
      </w:r>
    </w:p>
    <w:p>
      <w:pPr>
        <w:pStyle w:val="Normal"/>
        <w:tabs>
          <w:tab w:val="clear" w:pos="708"/>
          <w:tab w:val="left" w:pos="7935" w:leader="none"/>
        </w:tabs>
        <w:ind w:left="708" w:hanging="0"/>
        <w:jc w:val="both"/>
        <w:rPr/>
      </w:pPr>
      <w:r>
        <w:rPr>
          <w:rFonts w:cs="Arial" w:ascii="Arial" w:hAnsi="Arial"/>
        </w:rPr>
        <w:t>A 2013. évi pénzmaradvány elszámolásakor ezen összeg átvezetésre került – a 2014. évi 5/2014. (III.5.) sz. Költségvetési rendelet I. számú módosításával – a 20. melléklet Nagyprojektek, projektek kiadási so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396/2013. (VII.24.) Kgy. sz. határozatában</w:t>
      </w:r>
      <w:r>
        <w:rPr>
          <w:rFonts w:cs="Arial" w:ascii="Arial" w:hAnsi="Arial"/>
        </w:rPr>
        <w:t xml:space="preserve"> a Közgyűlés támogatta a szombathelyi 6128 hrsz-ú, a természetben Szily János u. 42. szám alatt található, 645 m</w:t>
      </w:r>
      <w:r>
        <w:rPr>
          <w:rFonts w:cs="Arial" w:ascii="Arial" w:hAnsi="Arial"/>
          <w:vertAlign w:val="superscript"/>
        </w:rPr>
        <w:t>2</w:t>
      </w:r>
      <w:r>
        <w:rPr>
          <w:rFonts w:cs="Arial" w:ascii="Arial" w:hAnsi="Arial"/>
        </w:rPr>
        <w:t xml:space="preserve"> területű, irodaház megnevezésű ingatlannak a Magyar Állam tulajdonba adását ingyenesen, a Szociális és Gyermekvédelmi Főigazgatóság elhelyezése céljából, az ún. temetői vagyonnak (a szombathelyi 4877/3 hrsz-ú ingatlannak és a Vas Megyei Temetkezési Kft. állami tulajdonú társasági részesedésének) Szombathely Megyei Jogú Város Önkormányzata javára történő ingyenes tulajdonba adását követően. </w:t>
      </w:r>
      <w:r>
        <w:rPr>
          <w:rFonts w:cs="Arial" w:ascii="Arial" w:hAnsi="Arial"/>
          <w:b/>
          <w:u w:val="single"/>
        </w:rPr>
        <w:t>540/2013. (X.31.) Kgy. sz. határozatában</w:t>
      </w:r>
      <w:r>
        <w:rPr>
          <w:rFonts w:cs="Arial" w:ascii="Arial" w:hAnsi="Arial"/>
        </w:rPr>
        <w:t xml:space="preserve"> a Közgyűlés tudomásul vette a szombathelyi 4877/3 hrsz-ú ingatlannak valamint a Vas Megyei Temetkezési Kft-ben lévő állami társasági részesedésnek az önkormányzat ingyenes tulajdonba kerülésével kapcsolatos feltételeit, és felkérte a Polgármestert, hogy a szombathelyi, Szily János u. 42. szám alatti ingatlan feletti tulajdonjog átruházásáról szóló szerződésnek, illetőleg az ún. temetővagyon átadására vonatozó szerződésnek az MNV Zrt-vel egyeztetett tervezetét terjessze a Közgyűlés elé elfogadásra.</w:t>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zily János u. 42. szám alatti ingatlan Magyar Állam tulajdonába adása, továbbá a szombathelyi 4877/3 hrsz-ú ingatlannak és a Vas Megyei Temetkezési Kft. állami tulajdonú társasági részesedésének az önkormányzati tulajdonba adása ügyében a szerződéseket a Magyar Nemzeti Vagyonkezelő Zrt. készíti elő, azonban jogszabályi rendelkezés értelmezése miatt jogi állásfoglalásra várnak és türelmet kérte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431-432-433/2013. (IX.26.) Kgy. sz. határozataiban</w:t>
      </w:r>
      <w:r>
        <w:rPr>
          <w:rFonts w:cs="Arial" w:ascii="Arial" w:hAnsi="Arial"/>
        </w:rPr>
        <w:t xml:space="preserve"> a Közgyűlés a BPW-Hungária Kft. telephely bővítéséhez szükséges</w:t>
      </w:r>
      <w:r>
        <w:rPr>
          <w:rFonts w:cs="Arial" w:ascii="Arial" w:hAnsi="Arial"/>
          <w:bCs/>
        </w:rPr>
        <w:t xml:space="preserve"> </w:t>
      </w:r>
      <w:r>
        <w:rPr>
          <w:rFonts w:cs="Arial" w:ascii="Arial" w:hAnsi="Arial"/>
        </w:rPr>
        <w:t xml:space="preserve">döntéseket hozott. </w:t>
      </w:r>
      <w:r>
        <w:rPr>
          <w:rFonts w:cs="Arial" w:ascii="Arial" w:hAnsi="Arial"/>
          <w:b/>
          <w:u w:val="single"/>
        </w:rPr>
        <w:t>87/2014. (II.27.) Kgy. sz. határozatában</w:t>
      </w:r>
      <w:r>
        <w:rPr>
          <w:rFonts w:cs="Arial" w:ascii="Arial" w:hAnsi="Arial"/>
        </w:rPr>
        <w:t xml:space="preserve"> a Közgyűlés kinyilvánította a Magyar Állam tulajdonában álló, 0621/4 hrsz-ú ingatlanra benyújtott vételi szándékának a Nemzeti Földalapkezelő Szervezet által meghatározott vásárlási feltételek szerinti fenntartását.</w:t>
      </w:r>
    </w:p>
    <w:p>
      <w:pPr>
        <w:pStyle w:val="Normal"/>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Lakézi Gábor, a Városüzemeltetési Osztály vezetője jelenti:</w:t>
      </w:r>
      <w:r>
        <w:rPr>
          <w:rFonts w:cs="Arial" w:ascii="Arial" w:hAnsi="Arial"/>
        </w:rPr>
        <w:t xml:space="preserve"> Szombathely Megyei Jogú Város Önkormányzata az ingatlant versenyeztetési eljárás mellőzésével az NFA által felkért szakértő által megállapított 7.300.000,- Ft vételáron, a vásárlással kapcsolatos költségek viselése mellett, az elővásárlási jogra vonatkozó rendelkezések maradéktalan betartása mellett, terület- és településrendezés közérdekű cél megvalósítása érdekében meg kívánja venni.</w:t>
      </w:r>
    </w:p>
    <w:p>
      <w:pPr>
        <w:pStyle w:val="Normal"/>
        <w:tabs>
          <w:tab w:val="clear" w:pos="708"/>
          <w:tab w:val="left" w:pos="7935" w:leader="none"/>
        </w:tabs>
        <w:ind w:left="708" w:hanging="0"/>
        <w:jc w:val="both"/>
        <w:rPr>
          <w:rFonts w:ascii="Arial" w:hAnsi="Arial" w:cs="Arial"/>
        </w:rPr>
      </w:pPr>
      <w:r>
        <w:rPr>
          <w:rFonts w:cs="Arial" w:ascii="Arial" w:hAnsi="Arial"/>
        </w:rPr>
        <w:t>A nyilatkozatot a Nemzeti Földalapkezelő Szervezet részére megküldtük, melynek eredményeként az adásvételi szerződést az NFA megküldte, a szerződés aláírása folyamatban van.</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
          <w:u w:val="single"/>
        </w:rPr>
        <w:t>444/2013. (IX.26.) Kgy. sz. határozatában</w:t>
      </w:r>
      <w:r>
        <w:rPr>
          <w:rFonts w:cs="Arial" w:ascii="Arial" w:hAnsi="Arial"/>
        </w:rPr>
        <w:t xml:space="preserve"> </w:t>
      </w:r>
      <w:r>
        <w:rPr>
          <w:rFonts w:cs="Arial" w:ascii="Arial" w:hAnsi="Arial"/>
          <w:bCs/>
        </w:rPr>
        <w:t xml:space="preserve">a Közgyűlés egyetértett </w:t>
      </w:r>
      <w:r>
        <w:rPr>
          <w:rFonts w:cs="Arial" w:ascii="Arial" w:hAnsi="Arial"/>
        </w:rPr>
        <w:t>a Szociális Lakásügynökség szombathelyi önkormányzati modellje koncepciójában foglaltakkal.</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SZOL modell részleteinek kidolgozása folyamatban van, költségvetési forrás biztosítása esetén Közgyűlés elé terjesztjük, előreláthatólag a júniusi ülés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517/2013. (X.31.) Kgy. sz. határozatában</w:t>
      </w:r>
      <w:r>
        <w:rPr>
          <w:rFonts w:cs="Arial" w:ascii="Arial" w:hAnsi="Arial"/>
        </w:rPr>
        <w:t xml:space="preserve"> a Közgyűlés döntött az „Ezer Lámpás Éjszakája” elnevezésű programhoz való csatlakozásról</w:t>
      </w:r>
      <w:r>
        <w:rPr>
          <w:rFonts w:cs="Arial" w:ascii="Arial" w:hAnsi="Arial"/>
          <w:bCs/>
        </w:rPr>
        <w: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z „Ezer Lámpás Éjszakája” című program szervezőjével a támogatási megállapodás aláírásra került és az összeg utalása megtörtént.</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téger Gábor, a Közgazdasági és Adó Osztály vezetője jelenti:</w:t>
      </w:r>
      <w:r>
        <w:rPr>
          <w:rFonts w:cs="Arial" w:ascii="Arial" w:hAnsi="Arial"/>
        </w:rPr>
        <w:t xml:space="preserve"> A határozat alapján Szombathely Megyei Jogú Város Önkormányzata 2014. évi költségvetéséről szóló 5/2014.(III.5) önkormányzati rendeletben a „Kulturális ágazat kiadásai” között 1.500 eFt biztosítás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549/2013. (X.31.) Kgy. sz. határozatában</w:t>
      </w:r>
      <w:r>
        <w:rPr>
          <w:rFonts w:cs="Arial" w:ascii="Arial" w:hAnsi="Arial"/>
        </w:rPr>
        <w:t xml:space="preserve"> a Közgyűlés</w:t>
      </w:r>
      <w:r>
        <w:rPr>
          <w:rFonts w:cs="Arial" w:ascii="Arial" w:hAnsi="Arial"/>
          <w:bCs/>
        </w:rPr>
        <w:t xml:space="preserve"> a</w:t>
      </w:r>
      <w:r>
        <w:rPr>
          <w:rFonts w:cs="Arial" w:ascii="Arial" w:hAnsi="Arial"/>
        </w:rPr>
        <w:t xml:space="preserve"> PRENOR Kft-ben lévő, önkormányzati tulajdonú üzletrész </w:t>
      </w:r>
      <w:r>
        <w:rPr>
          <w:rFonts w:cs="Arial" w:ascii="Arial" w:hAnsi="Arial"/>
          <w:bCs/>
        </w:rPr>
        <w:t xml:space="preserve">kiegészített független szakértői véleményben foglalt </w:t>
      </w:r>
      <w:r>
        <w:rPr>
          <w:rFonts w:cs="Arial" w:ascii="Arial" w:hAnsi="Arial"/>
        </w:rPr>
        <w:t xml:space="preserve">értékét elfogadta. </w:t>
      </w:r>
      <w:r>
        <w:rPr>
          <w:rFonts w:cs="Arial" w:ascii="Arial" w:hAnsi="Arial"/>
          <w:b/>
          <w:u w:val="single"/>
        </w:rPr>
        <w:t>195/2014. (IV.24.) Kgy. sz. határozatában</w:t>
      </w:r>
      <w:r>
        <w:rPr>
          <w:rFonts w:cs="Arial" w:ascii="Arial" w:hAnsi="Arial"/>
        </w:rPr>
        <w:t xml:space="preserve"> a Közgyűlés elfogadta a PRENOR Kft-ben lévő önkormányzati tulajdonú üzletrész nyilvános </w:t>
      </w:r>
      <w:r>
        <w:rPr>
          <w:rFonts w:cs="Arial" w:ascii="Arial" w:hAnsi="Arial"/>
          <w:bCs/>
        </w:rPr>
        <w:t>értékesítésére vonatkozó pályázati felhívás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Közgyűlés döntése alapján a pályázat kiírása megtörtént, az ajánlatok benyújtásának a határideje 2014. június 11.</w:t>
      </w:r>
    </w:p>
    <w:p>
      <w:pPr>
        <w:pStyle w:val="Normal"/>
        <w:jc w:val="both"/>
        <w:rPr>
          <w:rFonts w:ascii="Arial" w:hAnsi="Arial" w:cs="Arial"/>
        </w:rPr>
      </w:pPr>
      <w:r>
        <w:rPr>
          <w:rFonts w:cs="Arial" w:ascii="Arial" w:hAnsi="Arial"/>
          <w:b/>
          <w:u w:val="single"/>
        </w:rPr>
        <w:t>559/2013. (XI.28.) Kgy. sz. határozatában</w:t>
      </w:r>
      <w:r>
        <w:rPr>
          <w:rFonts w:cs="Arial" w:ascii="Arial" w:hAnsi="Arial"/>
        </w:rPr>
        <w:t xml:space="preserve"> a Közgyűlés felkérte a polgármestert leltár készíttetésére a város területén található helyi és műemléki védelem alatt álló ingatlanokról és azok állapotáró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zakály Szabolcs, a Városfejlesztési Osztály vezetője jelenti:</w:t>
      </w:r>
      <w:r>
        <w:rPr>
          <w:rFonts w:cs="Arial" w:ascii="Arial" w:hAnsi="Arial"/>
        </w:rPr>
        <w:t xml:space="preserve"> A leltárral kapcsolatos intézkedések folyamatban vannak, ezért a beszámoló végén található határozatban javaslatot teszünk a határozat 2. pontja határidejének a júniusi Közgyűlésre történő módosításá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589/2013. (XI.28.) Kgy. sz. határozatában</w:t>
      </w:r>
      <w:r>
        <w:rPr>
          <w:rFonts w:cs="Arial" w:ascii="Arial" w:hAnsi="Arial"/>
        </w:rPr>
        <w:t xml:space="preserve"> a Közgyűlés úgy döntött, hogy a Savaria Szimfonikus Zenekar vezetői feladatainak ellátásával Mérei Tamást bízza meg.</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Savaria Szimfonikus Zenekar igazgatójának munkaszerződése 2014. május 5. napján aláírásra kerül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617/2013. (XII.12.) Kgy. sz. határozatában</w:t>
      </w:r>
      <w:r>
        <w:rPr>
          <w:rFonts w:cs="Arial" w:ascii="Arial" w:hAnsi="Arial"/>
        </w:rPr>
        <w:t xml:space="preserve"> a Közgyűlés a Szombathely, Belsikátor 1. szám alatti ingatlan értékesítésével kapcsolatos döntéseket hozott.</w:t>
      </w:r>
    </w:p>
    <w:p>
      <w:pPr>
        <w:pStyle w:val="Normal"/>
        <w:jc w:val="both"/>
        <w:rPr>
          <w:rFonts w:ascii="Arial" w:hAnsi="Arial" w:cs="Arial"/>
        </w:rPr>
      </w:pPr>
      <w:r>
        <w:rPr>
          <w:rFonts w:cs="Arial" w:ascii="Arial" w:hAnsi="Arial"/>
        </w:rPr>
      </w:r>
    </w:p>
    <w:p>
      <w:pPr>
        <w:pStyle w:val="Normal"/>
        <w:ind w:left="709" w:hanging="1"/>
        <w:jc w:val="both"/>
        <w:rPr/>
      </w:pPr>
      <w:r>
        <w:rPr>
          <w:rFonts w:cs="Arial" w:ascii="Arial" w:hAnsi="Arial"/>
          <w:b/>
          <w:u w:val="single"/>
        </w:rPr>
        <w:t>Dr. Bencsics Enikő, az Egészségügyi és Közszolgálati Osztály vezetője jelenti:</w:t>
      </w:r>
      <w:r>
        <w:rPr>
          <w:rFonts w:cs="Arial" w:ascii="Arial" w:hAnsi="Arial"/>
        </w:rPr>
        <w:t xml:space="preserve"> Az előkészítéssel kapcsolatos egyeztetések még nem zárultak le, ezért a beszámoló végén található határozatban javaslatot teszünk a határozat 9. pontja határidejének a júniusi Közgyűlésre történő módosításár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619/2013. (XII.12.) Kgy. sz. határozatában</w:t>
      </w:r>
      <w:r>
        <w:rPr>
          <w:rFonts w:cs="Arial" w:ascii="Arial" w:hAnsi="Arial"/>
        </w:rPr>
        <w:t xml:space="preserve"> a Közgyűlés felkérte a polgármestert, hogy mérje fel a Savaria Megyei Hatókörű Városi Múzeum előtti közterületen található illemhely felújításának költségeit, illetve felkérte a Vas Megyei Temetkezési Kft.-t, hogy gondoskodjon az oladi, a zanati és a zarkaházi temetőben illemhely biztosításáró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Múzeum parkban lévő lezárt illemhely felújítására az árajánlat elkészült. Az oladi, a zarkaházi és a zanati temetőben az illemhelyek még 2013. évben kihelyezésre kerültek, így a határozatban foglaltak végrehajtásra kerülte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632/2013. (XII.12.) Kgy. sz. határozatában</w:t>
      </w:r>
      <w:r>
        <w:rPr>
          <w:rFonts w:cs="Arial" w:ascii="Arial" w:hAnsi="Arial"/>
        </w:rPr>
        <w:t xml:space="preserve"> a Közgyűlés jóváhagyta a SZOMHULL Szombathelyi Hulladékgazdálkodási Nonprofit Kft.-vel megkötendő új hulladékgazdálkodási közszolgáltatási szerződés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ZOMHULL Nonprofit Kft.-vel a közszolgáltatási szerződés 2013 decemberében megkötésre került, így a határozatban foglaltak teljesült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3/2014. (I.30.) Kgy. sz. határozatában</w:t>
      </w:r>
      <w:r>
        <w:rPr>
          <w:rFonts w:cs="Arial" w:ascii="Arial" w:hAnsi="Arial"/>
        </w:rPr>
        <w:t xml:space="preserve"> a Közgyűlés </w:t>
      </w:r>
      <w:r>
        <w:rPr>
          <w:rFonts w:cs="Arial" w:ascii="Arial" w:hAnsi="Arial"/>
          <w:bCs/>
        </w:rPr>
        <w:t>kinyilvánította, hogy az adósságállománya Magyar Állam által történő átvállalását igénybe kívánja venni, és az adósságkonszolidációval kapcsolatos további döntéseket hozo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Stéger Gábor, a Közgazdasági és Adó Osztály vezetője jelenti:</w:t>
      </w:r>
      <w:r>
        <w:rPr>
          <w:rFonts w:cs="Arial" w:ascii="Arial" w:hAnsi="Arial"/>
        </w:rPr>
        <w:t xml:space="preserve"> A Magyarország 2014. évi központi költségvetésről szóló 2013. évi CCXXX. törvény 67-68.§-ai rendelkeznek a települési önkormányzatok és társulásaik adósságának állam által történő 2014. évi konszolidálásáról.</w:t>
      </w:r>
    </w:p>
    <w:p>
      <w:pPr>
        <w:pStyle w:val="Normal"/>
        <w:tabs>
          <w:tab w:val="clear" w:pos="708"/>
          <w:tab w:val="left" w:pos="7935" w:leader="none"/>
        </w:tabs>
        <w:ind w:left="708" w:hanging="0"/>
        <w:jc w:val="both"/>
        <w:rPr>
          <w:rFonts w:ascii="Arial" w:hAnsi="Arial" w:cs="Arial"/>
        </w:rPr>
      </w:pPr>
      <w:r>
        <w:rPr>
          <w:rFonts w:cs="Arial" w:ascii="Arial" w:hAnsi="Arial"/>
        </w:rPr>
        <w:t>Az átvállalásra vonatkozó háromoldalú szerződések a Magyar Állam által – Szombathely Megyei Jogú Város Önkormányzata valamint a pénzintézetek részéről (a Dexia Credit Local Párizs, CIB Bank Zrt., UniCredit Bank Hungary Zrt., Raiffeisen Bank Zrt. között) – 2014. február 24-én aláírásra kerül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0/2014. (I.30.) Kgy. sz. határozatában</w:t>
      </w:r>
      <w:r>
        <w:rPr>
          <w:rFonts w:cs="Arial" w:ascii="Arial" w:hAnsi="Arial"/>
        </w:rPr>
        <w:t xml:space="preserve"> a Közgyűlés elfogadta a helyi közösségi közlekedés Vasi Volán Zrt. által összeállított menetrend módosítását</w:t>
      </w:r>
      <w:r>
        <w:rPr>
          <w:rFonts w:cs="Arial" w:ascii="Arial" w:hAnsi="Arial"/>
          <w:bCs/>
        </w:rPr>
        <w: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Közszolgáltatási Szerződés módosításának összeállítása megtörtént, aláírása folyamatban van. A Thököly utcai buszmegállóknak a Ferences kert vonalába történő áthelyezés lehetőségének vizsgálatára a Vasi Volán Zrt. felkérése megtörté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2/2014. (I.30.) Kgy. sz. határozatában</w:t>
      </w:r>
      <w:r>
        <w:rPr>
          <w:rFonts w:cs="Arial" w:ascii="Arial" w:hAnsi="Arial"/>
        </w:rPr>
        <w:t xml:space="preserve"> a Közgyűlés </w:t>
      </w:r>
      <w:r>
        <w:rPr>
          <w:rStyle w:val="Emphasis"/>
          <w:rFonts w:cs="Arial" w:ascii="Arial" w:hAnsi="Arial"/>
          <w:i w:val="false"/>
          <w:color w:val="000000"/>
        </w:rPr>
        <w:t>Szombathely Megyei Jogú Város Hosszú Távú Településfejlesztési Koncepciójával és Integrált Településfejlesztési Stratégiájával kapcsolatos döntéseket hozott</w:t>
      </w:r>
      <w:r>
        <w:rPr>
          <w:rFonts w:cs="Arial" w:ascii="Arial" w:hAnsi="Arial"/>
          <w:bCs/>
        </w:rPr>
        <w: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téger Gábor, a Közgazdasági és Adó Osztály vezetője jelenti:</w:t>
      </w:r>
      <w:r>
        <w:rPr>
          <w:rFonts w:cs="Arial" w:ascii="Arial" w:hAnsi="Arial"/>
        </w:rPr>
        <w:t xml:space="preserve"> A határozat a 2014 – 2020. évekre szóló projektek előkészítésére 100.000 e Ft betervezéséről rendelkezik. Szombathely Megyei Jogú Város Önkormányzata 2014. évi költségvetéséről szóló 5/2014. (III.5.) önkormányzati rendelete 20. mellékletébe 60.000 e Ft beépítésre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3/2014. (I.30.) Kgy. sz. határozatában</w:t>
      </w:r>
      <w:r>
        <w:rPr>
          <w:rFonts w:cs="Arial" w:ascii="Arial" w:hAnsi="Arial"/>
        </w:rPr>
        <w:t xml:space="preserve"> a Közgyűlés jóváhagyta a befejezetlen beruházásként nyilvántartott, idejét múlt, meg nem valósuló beruházási tervdokumentációk pénzügyi nyilvántartásból történő kivezetését</w:t>
      </w:r>
      <w:r>
        <w:rPr>
          <w:rFonts w:cs="Arial" w:ascii="Arial" w:hAnsi="Arial"/>
          <w:bCs/>
        </w:rPr>
        <w: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téger Gábor, a Közgazdasági és Adó Osztály vezetője jelenti:</w:t>
      </w:r>
      <w:r>
        <w:rPr>
          <w:rFonts w:cs="Arial" w:ascii="Arial" w:hAnsi="Arial"/>
        </w:rPr>
        <w:t xml:space="preserve"> A befejezetlen beruházásként nyilvántartott, idejét múlt, meg nem valósuló beruházási tervdokumentációk pénzügyi nyilvántartásból történő kivezetése a 2014. évi I. negyedéves mérlegjelentés elkészítésekor megtörté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45/2014. (II.27.) Kgy. sz. határozatában</w:t>
      </w:r>
      <w:r>
        <w:rPr>
          <w:rFonts w:cs="Arial" w:ascii="Arial" w:hAnsi="Arial"/>
        </w:rPr>
        <w:t xml:space="preserve"> a Közgyűlés a</w:t>
      </w:r>
      <w:r>
        <w:rPr>
          <w:rFonts w:cs="Arial" w:ascii="Arial" w:hAnsi="Arial"/>
          <w:bCs/>
        </w:rPr>
        <w:t>z EPCOS Elektronikai Alkatrész Kft. telephelyének hasznosításával kapcsolatos döntéseket hozott, és felkérte a polgármestert előzetes városfejlesztési akcióterv készítésére; valamint a gépészmérnökképzéshez kapcsolódó elemek, illetve bérlakások elhelyezési lehetőségének vizsgálatára.</w:t>
      </w:r>
    </w:p>
    <w:p>
      <w:pPr>
        <w:pStyle w:val="Normal"/>
        <w:tabs>
          <w:tab w:val="clear" w:pos="708"/>
          <w:tab w:val="left" w:pos="7935" w:leader="none"/>
        </w:tabs>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zakály Szabolcs, a Városfejlesztési Osztály vezetője jelenti:</w:t>
      </w:r>
      <w:r>
        <w:rPr>
          <w:rFonts w:cs="Arial" w:ascii="Arial" w:hAnsi="Arial"/>
        </w:rPr>
        <w:t xml:space="preserve"> Az előzetes városfejlesztési akcióterv készítésére vonatkozó ajánlattételi felhívás a közbeszerzés részéről elkészült, a jóváhagyást követően kerül kiküldésre, ezért a beszámoló végén található határozatban javaslatot teszünk a határozat határidejének a szeptemberi Közgyűlésre történő módosítására.</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47/2014. (II.27.) Kgy. sz. határozatában</w:t>
      </w:r>
      <w:r>
        <w:rPr>
          <w:rFonts w:cs="Arial" w:ascii="Arial" w:hAnsi="Arial"/>
        </w:rPr>
        <w:t xml:space="preserve"> a Közgyűlés további fedezetet biztosított a „Smidt Múzeum épületének tető- és homlokzatfelújítása” című pályázat megvalósításával kapcsolatba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téger Gábor, a Közgazdasági és Adó Osztály vezetője jelenti:</w:t>
      </w:r>
      <w:r>
        <w:rPr>
          <w:rFonts w:cs="Arial" w:ascii="Arial" w:hAnsi="Arial"/>
        </w:rPr>
        <w:t xml:space="preserve"> A határozat alapján a Smidt Múzeum épületének tető- és homlokzat felújítására Szombathely Megyei Jogú Város Önkormányzata 2014. évi költségvetéséről szóló 5/2014.(III.5.) önkormányzati rendelete 21. mellékletben – „Városi intézmény felújítási alap” 50.000 e Ft-os előirányzatának terhére – bruttó 1.302.156 Ft biztosítás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49/2014. (II.27.) Kgy. sz. határozatában</w:t>
      </w:r>
      <w:r>
        <w:rPr>
          <w:rFonts w:cs="Arial" w:ascii="Arial" w:hAnsi="Arial"/>
        </w:rPr>
        <w:t xml:space="preserve"> a Közgyűlés jóváhagyta a</w:t>
      </w:r>
      <w:r>
        <w:rPr>
          <w:rFonts w:cs="Arial" w:ascii="Arial" w:hAnsi="Arial"/>
          <w:bCs/>
        </w:rPr>
        <w:t xml:space="preserve"> </w:t>
      </w:r>
      <w:r>
        <w:rPr>
          <w:rFonts w:cs="Arial" w:ascii="Arial" w:hAnsi="Arial"/>
          <w:color w:val="000000"/>
        </w:rPr>
        <w:t xml:space="preserve">Szombathely-Oladi Római Katolikus Egyházközséggel és a </w:t>
      </w:r>
      <w:r>
        <w:rPr>
          <w:rFonts w:cs="Arial" w:ascii="Arial" w:hAnsi="Arial"/>
        </w:rPr>
        <w:t>Szombathely-Oladi Római Katolikus Plébániával</w:t>
      </w:r>
      <w:r>
        <w:rPr>
          <w:rFonts w:cs="Arial" w:ascii="Arial" w:hAnsi="Arial"/>
          <w:b/>
          <w:color w:val="000000"/>
        </w:rPr>
        <w:t xml:space="preserve"> </w:t>
      </w:r>
      <w:r>
        <w:rPr>
          <w:rFonts w:cs="Arial" w:ascii="Arial" w:hAnsi="Arial"/>
        </w:rPr>
        <w:t>kötendő Együttműködési Megállapodást; továbbá elhatározta az új oladi plébánia épület környezetével kapcsolatos közterület alakítási terv készíttetését</w:t>
      </w:r>
      <w:r>
        <w:rPr>
          <w:rFonts w:cs="Arial" w:ascii="Arial" w:hAnsi="Arial"/>
          <w:bCs/>
        </w:rPr>
        <w:t>.</w:t>
      </w:r>
    </w:p>
    <w:p>
      <w:pPr>
        <w:pStyle w:val="Normal"/>
        <w:tabs>
          <w:tab w:val="clear" w:pos="708"/>
          <w:tab w:val="left" w:pos="7935" w:leader="none"/>
        </w:tabs>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zombathely-Oladi Római Katolikus Egyházközséggel új plébánia épület és közösségi ház építéséről szóló együttműködési megállapodás és támogatási szerződés valamint a szombathelyi 4251 hrsz-ú ingatlan ajándékozási szerződése aláírásra kerül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50/2014. (II.27.) Kgy. sz. határozatában</w:t>
      </w:r>
      <w:r>
        <w:rPr>
          <w:rFonts w:cs="Arial" w:ascii="Arial" w:hAnsi="Arial"/>
        </w:rPr>
        <w:t xml:space="preserve"> a Közgyűlés úgy határozott, hogy a lakásalapra vonatkozó kérdéseket a márciusi ülésen tárgyalja</w:t>
      </w:r>
      <w:r>
        <w:rPr>
          <w:rFonts w:cs="Arial" w:ascii="Arial" w:hAnsi="Arial"/>
          <w:bCs/>
        </w:rPr>
        <w:t xml:space="preserve">. </w:t>
      </w:r>
      <w:r>
        <w:rPr>
          <w:rFonts w:cs="Arial" w:ascii="Arial" w:hAnsi="Arial"/>
          <w:b/>
          <w:u w:val="single"/>
        </w:rPr>
        <w:t>125/2014. (III.13.) Kgy. sz. határozatával</w:t>
      </w:r>
      <w:r>
        <w:rPr>
          <w:rFonts w:cs="Arial" w:ascii="Arial" w:hAnsi="Arial"/>
        </w:rPr>
        <w:t xml:space="preserve"> a Közgyűlés jóváhagyta a határidő májusi Közgyűlésre történő módosítását.</w:t>
      </w:r>
    </w:p>
    <w:p>
      <w:pPr>
        <w:pStyle w:val="Normal"/>
        <w:tabs>
          <w:tab w:val="clear" w:pos="708"/>
          <w:tab w:val="left" w:pos="7935" w:leader="none"/>
        </w:tabs>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lakásalapra vonatkozó kérdések tárgyalását a májusi Közgyűlésen előterjesztésként szereplő SZOVA 2013. évi összefoglaló jelentése tartalmazza.</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74/2014. (II.27.) Kgy. sz. határozatában</w:t>
      </w:r>
      <w:r>
        <w:rPr>
          <w:rFonts w:cs="Arial" w:ascii="Arial" w:hAnsi="Arial"/>
        </w:rPr>
        <w:t xml:space="preserve"> a Közgyűlés elfogadta a</w:t>
      </w:r>
      <w:r>
        <w:rPr>
          <w:rFonts w:cs="Arial" w:ascii="Arial" w:hAnsi="Arial"/>
          <w:bCs/>
        </w:rPr>
        <w:t xml:space="preserve"> Herényi (Hóvirág utcai) temető bővítésére szolgáló </w:t>
      </w:r>
      <w:r>
        <w:rPr>
          <w:rFonts w:cs="Arial" w:ascii="Arial" w:hAnsi="Arial"/>
        </w:rPr>
        <w:t>ingatlanok vételárát; és felkérte a polgármestert vételi ajánlat tételére az ingatlanok tulajdonosai részére, adásvételi szerződések megkötésére, további intézkedések megtételére</w:t>
      </w:r>
      <w:r>
        <w:rPr>
          <w:rFonts w:cs="Arial" w:ascii="Arial" w:hAnsi="Arial"/>
          <w:bCs/>
        </w:rPr>
        <w:t>.</w:t>
      </w:r>
    </w:p>
    <w:p>
      <w:pPr>
        <w:pStyle w:val="Normal"/>
        <w:tabs>
          <w:tab w:val="clear" w:pos="708"/>
          <w:tab w:val="left" w:pos="7935" w:leader="none"/>
        </w:tabs>
        <w:jc w:val="both"/>
        <w:rPr>
          <w:rFonts w:ascii="Arial" w:hAnsi="Arial" w:cs="Arial"/>
          <w:b/>
          <w:b/>
        </w:rPr>
      </w:pPr>
      <w:r>
        <w:rPr>
          <w:rFonts w:cs="Arial" w:ascii="Arial" w:hAnsi="Arial"/>
          <w:b/>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Herényi (Hóvirág utcai) temető bővítésére szolgáló ingatlanok tulajdonosainak vételi ajánlatot tettünk a Tisztelt Közgyűlés által elfogadott forgalmi értékek figyelembevételével. Az érintett tulajdonosok a vételár összegét kifogásolták, ezért újabb értékbecslést rendeltünk. Az új értékbecslés adatai alapján a kérdés önálló napirendként a Tisztelt Közgyűlés előtt szerepel.</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89/2014. (II.27.) Kgy. sz. határozatában</w:t>
      </w:r>
      <w:r>
        <w:rPr>
          <w:rFonts w:cs="Arial" w:ascii="Arial" w:hAnsi="Arial"/>
        </w:rPr>
        <w:t xml:space="preserve"> a Közgyűlés megválasztotta a</w:t>
      </w:r>
      <w:r>
        <w:rPr>
          <w:rFonts w:cs="Arial" w:ascii="Arial" w:hAnsi="Arial"/>
          <w:bCs/>
        </w:rPr>
        <w:t xml:space="preserve"> Savaria Turizmus Nonprofit Kft. könyvvizsgálóját és felügyelő bizottsági tagjait.</w:t>
      </w:r>
    </w:p>
    <w:p>
      <w:pPr>
        <w:pStyle w:val="Normal"/>
        <w:tabs>
          <w:tab w:val="clear" w:pos="708"/>
          <w:tab w:val="left" w:pos="7935" w:leader="none"/>
        </w:tabs>
        <w:jc w:val="both"/>
        <w:rPr>
          <w:rFonts w:ascii="Arial" w:hAnsi="Arial" w:cs="Arial"/>
          <w:b/>
          <w:b/>
        </w:rPr>
      </w:pPr>
      <w:r>
        <w:rPr>
          <w:rFonts w:cs="Arial" w:ascii="Arial" w:hAnsi="Arial"/>
          <w:b/>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avaria Turizmus Nonprofit Kft. könyvvizsgálóját és felügyelő bizottsági tagjait a társaság 2014. április 16. napján tartott taggyűlésén a tagok megválasztották a Közgyűlés döntésének megfelelően. A társasági szerződésbe átvezetésre kerül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92/2014. (II.27.) Kgy. sz. határozatában</w:t>
      </w:r>
      <w:r>
        <w:rPr>
          <w:rFonts w:cs="Arial" w:ascii="Arial" w:hAnsi="Arial"/>
        </w:rPr>
        <w:t xml:space="preserve"> a Közgyűlés felkérte a Polgármestert, hogy a Csónakázó-tó vízminőségének megóvása érdekében bízza meg a Szombathelyi Vagyonhasznosító és Városgazdálkodási Zrt-t, hogy készíttessen egy vízjogi üzemeltetési utasítási tervet, amely tartalmazza a szükséges üzemeltetési beavatkozásokat, figyelembe véve az IVS 3. projekt hatásterületét</w:t>
      </w:r>
      <w:r>
        <w:rPr>
          <w:rFonts w:cs="Arial" w:ascii="Arial" w:hAnsi="Arial"/>
          <w:bCs/>
        </w:rPr>
        <w:t>.</w:t>
      </w:r>
    </w:p>
    <w:p>
      <w:pPr>
        <w:pStyle w:val="Normal"/>
        <w:tabs>
          <w:tab w:val="clear" w:pos="708"/>
          <w:tab w:val="left" w:pos="7935" w:leader="none"/>
        </w:tabs>
        <w:jc w:val="both"/>
        <w:rPr>
          <w:rFonts w:ascii="Arial" w:hAnsi="Arial" w:cs="Arial"/>
          <w:b/>
          <w:b/>
        </w:rPr>
      </w:pPr>
      <w:r>
        <w:rPr>
          <w:rFonts w:cs="Arial" w:ascii="Arial" w:hAnsi="Arial"/>
          <w:b/>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Csónakázó tó vízjogi üzemeltetési utasítási tervének kidolgozására 2014. május 13-án kelt levélben a határozat szerint felkértük a SZOVA Zrt.-t, így a határozatban leírtak teljesültek.</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98/2014. (II.27.) Kgy. sz. határozatában</w:t>
      </w:r>
      <w:r>
        <w:rPr>
          <w:rFonts w:cs="Arial" w:ascii="Arial" w:hAnsi="Arial"/>
        </w:rPr>
        <w:t xml:space="preserve"> a Közgyűlés úgy határozott, hogy megvásárolja a Vasi Szakképző és Oktatási Alapítványnak a Savaria Szakképzés-fejlesztési és Felnőttképző Központ Kiemelkedően Közhasznú Nonprofit Kft-ben lévő üzletrészét</w:t>
      </w:r>
      <w:r>
        <w:rPr>
          <w:rFonts w:cs="Arial" w:ascii="Arial" w:hAnsi="Arial"/>
          <w:bCs/>
        </w:rPr>
        <w:t>.</w:t>
      </w:r>
    </w:p>
    <w:p>
      <w:pPr>
        <w:pStyle w:val="Normal"/>
        <w:tabs>
          <w:tab w:val="clear" w:pos="708"/>
          <w:tab w:val="left" w:pos="7935" w:leader="none"/>
        </w:tabs>
        <w:jc w:val="both"/>
        <w:rPr>
          <w:rFonts w:ascii="Arial" w:hAnsi="Arial" w:cs="Arial"/>
          <w:b/>
          <w:b/>
        </w:rPr>
      </w:pPr>
      <w:r>
        <w:rPr>
          <w:rFonts w:cs="Arial" w:ascii="Arial" w:hAnsi="Arial"/>
          <w:b/>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Önkormányzatunk megvásárolta a Vasi Szakképző és Oktatási Alapítvány 2,83 %-os üzletrészét. Az üzletrész átruházás miatt a társasági szerződés alapító okirattá történő módosítása szükséges, ez a Közgyűlés májusi ülésének napirendjén szerepel.</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05/2014. (II.27.) Kgy. sz. határozatában</w:t>
      </w:r>
      <w:r>
        <w:rPr>
          <w:rFonts w:cs="Arial" w:ascii="Arial" w:hAnsi="Arial"/>
        </w:rPr>
        <w:t xml:space="preserve"> a Közgyűlés a szociális munka területén dolgozók részére kitüntető díjakat </w:t>
      </w:r>
      <w:r>
        <w:rPr>
          <w:rFonts w:cs="Arial" w:ascii="Arial" w:hAnsi="Arial"/>
          <w:bCs/>
          <w:color w:val="000000"/>
        </w:rPr>
        <w:t>(</w:t>
      </w:r>
      <w:r>
        <w:rPr>
          <w:rFonts w:cs="Arial" w:ascii="Arial" w:hAnsi="Arial"/>
        </w:rPr>
        <w:t>„Pálos Károly-díj”, „Szociális Ellátás Segítéséért-díj”, „Győrvári Edith – díj”</w:t>
      </w:r>
      <w:r>
        <w:rPr>
          <w:rFonts w:cs="Arial" w:ascii="Arial" w:hAnsi="Arial"/>
          <w:bCs/>
          <w:color w:val="000000"/>
        </w:rPr>
        <w:t xml:space="preserve">) </w:t>
      </w:r>
      <w:r>
        <w:rPr>
          <w:rFonts w:cs="Arial" w:ascii="Arial" w:hAnsi="Arial"/>
        </w:rPr>
        <w:t>adományozott</w:t>
      </w:r>
      <w:r>
        <w:rPr>
          <w:rFonts w:cs="Arial" w:ascii="Arial" w:hAnsi="Arial"/>
          <w:bCs/>
        </w:rPr>
        <w:t>.</w:t>
      </w:r>
    </w:p>
    <w:p>
      <w:pPr>
        <w:pStyle w:val="Normal"/>
        <w:tabs>
          <w:tab w:val="clear" w:pos="708"/>
          <w:tab w:val="left" w:pos="7935" w:leader="none"/>
        </w:tabs>
        <w:jc w:val="both"/>
        <w:rPr>
          <w:rFonts w:ascii="Arial" w:hAnsi="Arial" w:cs="Arial"/>
          <w:b/>
          <w:b/>
        </w:rPr>
      </w:pPr>
      <w:r>
        <w:rPr>
          <w:rFonts w:cs="Arial" w:ascii="Arial" w:hAnsi="Arial"/>
          <w:b/>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kitüntetések a 2014. évi Szociális Hét záró napján, 2014. március 21. napján átadásra kerültek.</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06/2014. (II.27.) Kgy. sz. határozatában</w:t>
      </w:r>
      <w:r>
        <w:rPr>
          <w:rFonts w:cs="Arial" w:ascii="Arial" w:hAnsi="Arial"/>
        </w:rPr>
        <w:t xml:space="preserve"> a Közgyűlés „Szombathely Közrendjéért-díjat” adományozott</w:t>
      </w:r>
      <w:r>
        <w:rPr>
          <w:rFonts w:cs="Arial" w:ascii="Arial" w:hAnsi="Arial"/>
          <w:bCs/>
        </w:rPr>
        <w:t>.</w:t>
      </w:r>
    </w:p>
    <w:p>
      <w:pPr>
        <w:pStyle w:val="Normal"/>
        <w:tabs>
          <w:tab w:val="clear" w:pos="708"/>
          <w:tab w:val="left" w:pos="7935" w:leader="none"/>
        </w:tabs>
        <w:jc w:val="both"/>
        <w:rPr>
          <w:rFonts w:ascii="Arial" w:hAnsi="Arial" w:cs="Arial"/>
          <w:b/>
          <w:b/>
        </w:rPr>
      </w:pPr>
      <w:r>
        <w:rPr>
          <w:rFonts w:cs="Arial" w:ascii="Arial" w:hAnsi="Arial"/>
          <w:b/>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Tóth Zoltán, a Szervezési Osztály vezetője jelenti:</w:t>
      </w:r>
      <w:r>
        <w:rPr>
          <w:rFonts w:cs="Arial" w:ascii="Arial" w:hAnsi="Arial"/>
        </w:rPr>
        <w:t xml:space="preserve"> A „Szombathely Közrendjéért díj” 2014. április 25. napján Pintér László r. őrnagy részére átadásra kerül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11/2014. (III.13.) Kgy. sz. határozatában</w:t>
      </w:r>
      <w:r>
        <w:rPr>
          <w:rFonts w:cs="Arial" w:ascii="Arial" w:hAnsi="Arial"/>
        </w:rPr>
        <w:t xml:space="preserve"> a Közgyűlés a Szent Márton kártya bevezetésével kapcsolatos döntéseket hozott</w:t>
      </w:r>
      <w:r>
        <w:rPr>
          <w:rFonts w:cs="Arial" w:ascii="Arial" w:hAnsi="Arial"/>
          <w:bCs/>
        </w:rPr>
        <w:t>.</w:t>
      </w:r>
    </w:p>
    <w:p>
      <w:pPr>
        <w:pStyle w:val="Normal"/>
        <w:tabs>
          <w:tab w:val="clear" w:pos="708"/>
          <w:tab w:val="left" w:pos="7935" w:leader="none"/>
        </w:tabs>
        <w:jc w:val="both"/>
        <w:rPr>
          <w:rFonts w:ascii="Arial" w:hAnsi="Arial" w:cs="Arial"/>
          <w:b/>
          <w:b/>
        </w:rPr>
      </w:pPr>
      <w:r>
        <w:rPr>
          <w:rFonts w:cs="Arial" w:ascii="Arial" w:hAnsi="Arial"/>
          <w:b/>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vállalkozások elfogadóhelyként történő csatlakozására vonatkozó részletes javaslatot, valamint a helyi kis – és középvállalkozásoknak az önkormányzati hetilapban és az önkormányzat honlapján jelképes díj ellenében történő megjelenési lehetősége részleteit a Közgyűlés az április havi ülésén elfogadta. A Szent Márton kártyák Savaria Történelmi Karnevál rendezvényein történő felhasználásra vonatkozó együttműködési megállapodást a Közgyűlés az április havi ülésén elfogadta.</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Tóth Zoltán, a Szervezési Osztály vezetője jelenti:</w:t>
      </w:r>
      <w:r>
        <w:rPr>
          <w:rFonts w:cs="Arial" w:ascii="Arial" w:hAnsi="Arial"/>
        </w:rPr>
        <w:t xml:space="preserve"> Szombathely Megyei Jogú Város Közgyűlése a Szent Márton kártya bevezetése vonatkozásában döntött arról, hogy Szombathely Megyei Jogú Város Polgármesteri Hivatala engedélyezett létszámkeretét 2014. április 1. napjától 1 fővel növeli, így az 246 főről 247 főre módosul. Egyúttal a közgyűlés felkérte a polgármestert és a jegyzőt, hogy a Polgármesteri Hivatal Szervezeti és Működési Szabályzatának módosítását a döntésnek megfelelő tartalommal terjessze a közgyűlés soron következő ülése elé. A polgármester és a jegyző a Szombathely Megyei Jogú Város Polgármesteri Hivatala Szervezeti és Működési Szabályzatának módosítását a közgyűlés 2014. április 24. napján megtartott ülése elé terjesztette.</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Szvegblokk"/>
        <w:tabs>
          <w:tab w:val="clear" w:pos="6804"/>
        </w:tabs>
        <w:spacing w:lineRule="auto" w:line="240" w:before="0" w:after="0"/>
        <w:ind w:left="0" w:right="0" w:hanging="0"/>
        <w:rPr>
          <w:rFonts w:ascii="Arial" w:hAnsi="Arial" w:cs="Arial"/>
        </w:rPr>
      </w:pPr>
      <w:r>
        <w:rPr>
          <w:rFonts w:cs="Arial" w:ascii="Arial" w:hAnsi="Arial"/>
          <w:b/>
          <w:u w:val="single"/>
        </w:rPr>
        <w:t>116/2014. (III.13.) Kgy. sz. határozatában</w:t>
      </w:r>
      <w:r>
        <w:rPr>
          <w:rFonts w:cs="Arial" w:ascii="Arial" w:hAnsi="Arial"/>
        </w:rPr>
        <w:t xml:space="preserve"> a Közgyűlés jóváhagyta a 2014. évi útfelújítási programot, és felkérte a Polgármestert </w:t>
      </w:r>
      <w:r>
        <w:rPr>
          <w:rFonts w:cs="Arial" w:ascii="Arial" w:hAnsi="Arial"/>
          <w:color w:val="000000"/>
        </w:rPr>
        <w:t>a kivitelezéshez szükséges közbeszerzési eljárások előkészítésére és lefolytatására, valamint az útfelújítási munkákról a szombathelyi lakosoknak tájékoztató adására</w:t>
      </w:r>
      <w:r>
        <w:rPr>
          <w:rFonts w:cs="Arial" w:ascii="Arial" w:hAnsi="Arial"/>
          <w:bCs/>
        </w:rPr>
        <w:t>.</w:t>
      </w:r>
    </w:p>
    <w:p>
      <w:pPr>
        <w:pStyle w:val="Normal"/>
        <w:tabs>
          <w:tab w:val="clear" w:pos="708"/>
          <w:tab w:val="left" w:pos="7935" w:leader="none"/>
        </w:tabs>
        <w:jc w:val="both"/>
        <w:rPr>
          <w:rFonts w:ascii="Arial" w:hAnsi="Arial" w:cs="Arial"/>
          <w:b/>
          <w:b/>
        </w:rPr>
      </w:pPr>
      <w:r>
        <w:rPr>
          <w:rFonts w:cs="Arial" w:ascii="Arial" w:hAnsi="Arial"/>
          <w:b/>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közbeszerzési eljárások előkészítése folyamatban van. Az útfelújítások I. ütem ajánlati felhívása várhatóan 2014. május 19-én kerül a Közbeszerzési Bíráló Bizottság elé. Az útfelújítások II. ütem ajánlati felhívása várhatóan 2014. június elején kerül a Közbeszerzési Bíráló Bizottság elé.</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21/2014. (III.13.) Kgy. sz. határozatában</w:t>
      </w:r>
      <w:r>
        <w:rPr>
          <w:rFonts w:cs="Arial" w:ascii="Arial" w:hAnsi="Arial"/>
        </w:rPr>
        <w:t xml:space="preserve"> a Közgyűlés visszavonta a szombathelyi 0975/5 hrsz-ú, Magyar Állam tulajdonában lévő ingatlan 5,4 ha nagyságú területére vonatkozó vételi szándékot, valamint a 84/2014.(II.28.) Kgy. számú határozatot</w:t>
      </w:r>
      <w:r>
        <w:rPr>
          <w:rFonts w:cs="Arial" w:ascii="Arial" w:hAnsi="Arial"/>
          <w:bCs/>
        </w:rPr>
        <w:t>.</w:t>
      </w:r>
      <w:r>
        <w:rPr>
          <w:rFonts w:cs="Arial" w:ascii="Arial" w:hAnsi="Arial"/>
        </w:rPr>
        <w:t xml:space="preserve"> </w:t>
      </w:r>
      <w:r>
        <w:rPr>
          <w:rFonts w:cs="Arial" w:ascii="Arial" w:hAnsi="Arial"/>
          <w:b/>
          <w:u w:val="single"/>
        </w:rPr>
        <w:t>122/2014. (III.13.) Kgy. sz. határozatában</w:t>
      </w:r>
      <w:r>
        <w:rPr>
          <w:rFonts w:cs="Arial" w:ascii="Arial" w:hAnsi="Arial"/>
        </w:rPr>
        <w:t xml:space="preserve"> a Közgyűlés módosította a</w:t>
      </w:r>
      <w:r>
        <w:rPr>
          <w:rFonts w:cs="Arial" w:ascii="Arial" w:hAnsi="Arial"/>
          <w:bCs/>
        </w:rPr>
        <w:t xml:space="preserve"> 86/2014. (II.27.) Kgy. sz. határozatot, támogatta </w:t>
      </w:r>
      <w:r>
        <w:rPr>
          <w:rFonts w:cs="Arial" w:ascii="Arial" w:hAnsi="Arial"/>
        </w:rPr>
        <w:t>a 0975/2 hrsz-ú 3 ha 3293 m</w:t>
      </w:r>
      <w:r>
        <w:rPr>
          <w:rFonts w:cs="Arial" w:ascii="Arial" w:hAnsi="Arial"/>
          <w:vertAlign w:val="superscript"/>
        </w:rPr>
        <w:t>2</w:t>
      </w:r>
      <w:r>
        <w:rPr>
          <w:rFonts w:cs="Arial" w:ascii="Arial" w:hAnsi="Arial"/>
        </w:rPr>
        <w:t xml:space="preserve"> nagyságú ingatlan belterületbe vonását</w:t>
      </w:r>
      <w:r>
        <w:rPr>
          <w:rFonts w:cs="Arial" w:ascii="Arial" w:hAnsi="Arial"/>
          <w:bCs/>
        </w:rPr>
        <w:t>.</w:t>
      </w:r>
    </w:p>
    <w:p>
      <w:pPr>
        <w:pStyle w:val="Normal"/>
        <w:tabs>
          <w:tab w:val="clear" w:pos="708"/>
          <w:tab w:val="left" w:pos="7935" w:leader="none"/>
        </w:tabs>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Kormány 1100/2014.(III.4.) Korm. határozatára tekintettel a szombathelyi 0975/5 hrsz-ú, Magyar Állam tulajdonában lévő ingatlanra vonatkozó előszerződés közös megegyezéssel történő megszüntetését tartalmazó okirat aláírásra került. A 0975/2 hrsz-ú ingatlan belterületbe vonása érdekében a változási vázraj módosításra került, melyet a Földhivatal záradékkal látott el. A záradékolt változási vázrajz és ingatlan-nyilvántartási kérelem alapján az ingatlan belterületbe vonásra került, az ingatlan-nyilvántartás szerint az ingatlan helyrajzi száma 0975/2 hrsz-ról 16946 hrsz-ra változot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23/2014. (III.13.) Kgy. sz. határozatában</w:t>
      </w:r>
      <w:r>
        <w:rPr>
          <w:rFonts w:cs="Arial" w:ascii="Arial" w:hAnsi="Arial"/>
        </w:rPr>
        <w:t xml:space="preserve"> a Közgyűlés felkérte a polgármestert egyeztetések folytatására az Illés Labdarúgó Akadémia képviselőivel</w:t>
      </w:r>
      <w:r>
        <w:rPr>
          <w:rFonts w:cs="Arial" w:ascii="Arial" w:hAnsi="Arial"/>
          <w:bCs/>
        </w:rPr>
        <w:t>.</w:t>
      </w:r>
    </w:p>
    <w:p>
      <w:pPr>
        <w:pStyle w:val="Normal"/>
        <w:tabs>
          <w:tab w:val="clear" w:pos="708"/>
          <w:tab w:val="left" w:pos="7935" w:leader="none"/>
        </w:tabs>
        <w:jc w:val="both"/>
        <w:rPr>
          <w:rFonts w:ascii="Arial" w:hAnsi="Arial" w:cs="Arial"/>
          <w:b/>
          <w:b/>
        </w:rPr>
      </w:pPr>
      <w:r>
        <w:rPr>
          <w:rFonts w:cs="Arial" w:ascii="Arial" w:hAnsi="Arial"/>
          <w:b/>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zakály Szabolcs, a Városfejlesztési Osztály vezetője jelenti:</w:t>
      </w:r>
      <w:r>
        <w:rPr>
          <w:rFonts w:cs="Arial" w:ascii="Arial" w:hAnsi="Arial"/>
        </w:rPr>
        <w:t xml:space="preserve"> Az egyeztetések megtörténtek, az Illés Labdarúgó Akadémia nyilatkozata 2014. április 7-én beérkezet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29/2014. (III.13.) Kgy. sz. határozatában</w:t>
      </w:r>
      <w:r>
        <w:rPr>
          <w:rFonts w:cs="Arial" w:ascii="Arial" w:hAnsi="Arial"/>
        </w:rPr>
        <w:t xml:space="preserve"> a Közgyűlés lakbértámogatás megállapítása</w:t>
      </w:r>
      <w:r>
        <w:rPr>
          <w:rFonts w:cs="Arial" w:ascii="Arial" w:hAnsi="Arial"/>
          <w:bCs/>
        </w:rPr>
        <w:t xml:space="preserve"> iránti kérelem ügyében benyújtott fellebbezést elutasított</w:t>
      </w:r>
      <w:r>
        <w:rPr>
          <w:rFonts w:cs="Arial" w:ascii="Arial" w:hAnsi="Arial"/>
        </w:rPr>
        <w:t>a</w:t>
      </w:r>
      <w:r>
        <w:rPr>
          <w:rFonts w:cs="Arial" w:ascii="Arial" w:hAnsi="Arial"/>
          <w:bCs/>
        </w:rPr>
        <w:t>.</w:t>
      </w:r>
    </w:p>
    <w:p>
      <w:pPr>
        <w:pStyle w:val="Normal"/>
        <w:tabs>
          <w:tab w:val="clear" w:pos="708"/>
          <w:tab w:val="left" w:pos="7935" w:leader="none"/>
        </w:tabs>
        <w:jc w:val="both"/>
        <w:rPr>
          <w:rFonts w:ascii="Arial" w:hAnsi="Arial" w:cs="Arial"/>
          <w:b/>
          <w:b/>
        </w:rPr>
      </w:pPr>
      <w:r>
        <w:rPr>
          <w:rFonts w:cs="Arial" w:ascii="Arial" w:hAnsi="Arial"/>
          <w:b/>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z ügyfél a II. fokú határozatot 2014. április 24-én átvette.</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30/2014. (III.13.) Kgy. sz. határozatában</w:t>
      </w:r>
      <w:r>
        <w:rPr>
          <w:rFonts w:cs="Arial" w:ascii="Arial" w:hAnsi="Arial"/>
        </w:rPr>
        <w:t xml:space="preserve"> a Közgyűlés felkérte </w:t>
      </w:r>
      <w:r>
        <w:rPr>
          <w:rFonts w:cs="Arial" w:ascii="Arial" w:hAnsi="Arial"/>
          <w:bCs/>
        </w:rPr>
        <w:t xml:space="preserve">a Szombathelyi Távhőszolgáltató Kft. felügyelő bizottságának elnökét a társaság rendkívüli taggyűlésének összehívására az új ügyvezető megválasztásáig az ügyvezetői feladatok ellátásáról való döntés érdekében. </w:t>
      </w:r>
      <w:r>
        <w:rPr>
          <w:rFonts w:cs="Arial" w:ascii="Arial" w:hAnsi="Arial"/>
          <w:b/>
          <w:u w:val="single"/>
        </w:rPr>
        <w:t>197/2014. (IV.24.) Kgy. sz. határozatában</w:t>
      </w:r>
      <w:r>
        <w:rPr>
          <w:rFonts w:cs="Arial" w:ascii="Arial" w:hAnsi="Arial"/>
        </w:rPr>
        <w:t xml:space="preserve"> a Közgyűlés javasolta, hogy Kovács Márta a Szombathelyi Távhőszolgáltató Kft. ügyvezető igazgatója megbízatási ideje 2014. december 31. napjáig kerüljön meghosszabbítás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zombathelyi Távhőszolgáltató Kft. taggyűlése döntött arról, hogy – a közgyűlési határozattal összhangban – az ügyvezetői feladatokat Kovács Márta lássa el átmenetileg. Harrach Tibor és Kovács Márta munkaszerződése a taggyűlés döntése alapján módosításra került. Kovács Márta munkaszerződése az ügyvezetői tisztségnek 2014. december 31. napjáig történő ellátása érdekében módosítás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34/2014. (IV.24.) Kgy. sz. határozatában</w:t>
      </w:r>
      <w:r>
        <w:rPr>
          <w:rFonts w:cs="Arial" w:ascii="Arial" w:hAnsi="Arial"/>
        </w:rPr>
        <w:t xml:space="preserve"> a Közgyűlés elhatározta, hogy a Holokauszt Emlékév alkalmából a szombathelyi gettó egykori bejáratánál emlékművet kíván elhelyezni.</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két ülés közti beszámoló részeként szerepel a határozat végrehajtása.</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téger Gábor, a Közgazdasági és Adó Osztály vezetője jelenti:</w:t>
      </w:r>
      <w:r>
        <w:rPr>
          <w:rFonts w:cs="Arial" w:ascii="Arial" w:hAnsi="Arial"/>
        </w:rPr>
        <w:t xml:space="preserve"> A határozat alapján Szombathely Megyei Jogú Város Önkormányzata 2014. évi költségvetéséről szóló 5/2014.(III.5.) önkormányzati rendelete I. számú módosításkor az Önkormányzati felhalmozási kiadások – egyéb beruházások tételei között a „Holokauszt emlékmű építése” tételen 6.350 e Ft biztosítás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36/2014. (IV.24.) Kgy. sz. határozatában</w:t>
      </w:r>
      <w:r>
        <w:rPr>
          <w:rFonts w:cs="Arial" w:ascii="Arial" w:hAnsi="Arial"/>
        </w:rPr>
        <w:t xml:space="preserve"> a Közgyűlés </w:t>
      </w:r>
      <w:r>
        <w:rPr>
          <w:rFonts w:cs="Arial" w:ascii="Arial" w:hAnsi="Arial"/>
          <w:bCs/>
        </w:rPr>
        <w:t>a Szent Márton kártya bevezetésével kapcsolatos intézkedések meghozatal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w:t>
      </w:r>
      <w:r>
        <w:rPr>
          <w:rFonts w:cs="Arial" w:ascii="Arial" w:hAnsi="Arial"/>
          <w:bCs/>
        </w:rPr>
        <w:t>z Önkormányzat és</w:t>
      </w:r>
      <w:r>
        <w:rPr>
          <w:rFonts w:cs="Arial" w:ascii="Arial" w:hAnsi="Arial"/>
        </w:rPr>
        <w:t xml:space="preserve"> Vasiviz Zrt. közötti, a Zrt. Szent Márton kártya használatából adódó veszteségpótlására vonatkozó megállapodás, valamint az Önkormányzat és a Savaria Történelmi Karnevál Közhasznú Közalapítvány közötti, a Szent Márton kártya kedvezményrendszerének a Karneválon történő alkalmazására vonatkozó együttműködési megállapodás 2014. május 13-án aláírásra került.</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téger Gábor, a Közgazdasági és Adó Osztály vezetője jelenti:</w:t>
      </w:r>
      <w:r>
        <w:rPr>
          <w:rFonts w:cs="Arial" w:ascii="Arial" w:hAnsi="Arial"/>
        </w:rPr>
        <w:t xml:space="preserve"> A Közgyűlés által megállapított veszteségpótlás a „VASIVÍZ Zrt. Szent Márton Kártya kedvezmény megtérítés” tételen 5.000 e Ft került beépítésre Szombathely Megyei Jogú Város Önkormányzata 2014. évi költségvetéséről szóló 5/2014.(III.5.) önkormányzati rendelete I. számú módosítása során, az „Egyéb támogatási kiadások” tételei közöt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37/2014. (IV.24.) Kgy. sz. határozatában</w:t>
      </w:r>
      <w:r>
        <w:rPr>
          <w:rFonts w:cs="Arial" w:ascii="Arial" w:hAnsi="Arial"/>
        </w:rPr>
        <w:t xml:space="preserve"> a Közgyűlés </w:t>
      </w:r>
      <w:r>
        <w:rPr>
          <w:rFonts w:cs="Arial" w:ascii="Arial" w:hAnsi="Arial"/>
          <w:bCs/>
        </w:rPr>
        <w:t>elhatározta, hogy 2014. május 1. napjától a gyermekkori lisztérzékenység kiszűrésére vonatkozó városi szűrőprogramot indít az Önkormányzat által fenntartott óvodákba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gyermekkori lisztérzékenység szűrése az óvodákban elkezdődött.</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téger Gábor, a Közgazdasági és Adó Osztály vezetője jelenti:</w:t>
      </w:r>
      <w:r>
        <w:rPr>
          <w:rFonts w:cs="Arial" w:ascii="Arial" w:hAnsi="Arial"/>
        </w:rPr>
        <w:t xml:space="preserve"> A határozat alapján a gyermekkori lisztérzékenység szűrésére indított városi program fedezeteként 1.000 e Ft, a Szombathely Megyei Jogú Város Önkormányzata 2014. évi költségvetéséről szóló 5/2014.(III.5.) önkormányzati rendelete I. sz. módosítása után az Egészségügyi Alapellátó Intézmény költségvetésében rendelkezésre ál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38/2014. (IV.24.) Kgy. sz. határozatában</w:t>
      </w:r>
      <w:r>
        <w:rPr>
          <w:rFonts w:cs="Arial" w:ascii="Arial" w:hAnsi="Arial"/>
        </w:rPr>
        <w:t xml:space="preserve"> a Közgyűlés </w:t>
      </w:r>
      <w:r>
        <w:rPr>
          <w:rFonts w:cs="Arial" w:ascii="Arial" w:hAnsi="Arial"/>
          <w:bCs/>
        </w:rPr>
        <w:t>elhatározta betegirányító rendszer kialakítását a Szombathely, Váci Mihály u. 3. szám alatti felnőtt háziorvosi rendelőegységbe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téger Gábor, a Közgazdasági és Adó Osztály vezetője jelenti:</w:t>
      </w:r>
      <w:r>
        <w:rPr>
          <w:rFonts w:cs="Arial" w:ascii="Arial" w:hAnsi="Arial"/>
        </w:rPr>
        <w:t xml:space="preserve"> A határozat 3. pontjában foglaltak alapján az Egészségügyi Alapellátó Intézmény részére 587 e Ft, Szombathely Megyei Jogú Város Önkormányzata 2014. évi költségvetéséről szóló 5/2014.(III.5.) önkormányzati rendelete I. sz. módosításakor átvezetésre került.</w:t>
      </w:r>
    </w:p>
    <w:p>
      <w:pPr>
        <w:pStyle w:val="Normal"/>
        <w:jc w:val="both"/>
        <w:rPr>
          <w:rFonts w:ascii="Arial" w:hAnsi="Arial" w:cs="Arial"/>
        </w:rPr>
      </w:pPr>
      <w:r>
        <w:rPr>
          <w:rFonts w:cs="Arial" w:ascii="Arial" w:hAnsi="Arial"/>
          <w:b/>
          <w:u w:val="single"/>
        </w:rPr>
        <w:t>139/2014. (IV.24.) Kgy. sz. határozatában</w:t>
      </w:r>
      <w:r>
        <w:rPr>
          <w:rFonts w:cs="Arial" w:ascii="Arial" w:hAnsi="Arial"/>
        </w:rPr>
        <w:t xml:space="preserve"> a Közgyűlés elhatározta az Önkormányzat térfigyelő kamerarendszerének bővítését, és jóváhagyta pályázat benyújtását 15 db új kamera kihelyezésér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Tóth Zoltán, a Szervezési Osztály vezetője és Szakály Szabolcs, a Városfejlesztési Osztály vezetője jelentik:</w:t>
      </w:r>
      <w:r>
        <w:rPr>
          <w:rFonts w:cs="Arial" w:ascii="Arial" w:hAnsi="Arial"/>
        </w:rPr>
        <w:t xml:space="preserve"> Szombathely Megyei Jogú Város Önkormányzata a pályázatot 2014. április 23. napján benyújtotta. A pályázat a bírálati szakaszban van, a támogatói döntés várható időpontja: 2014. május 3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43/2014. (IV.24.) Kgy. sz. határozatában</w:t>
      </w:r>
      <w:r>
        <w:rPr>
          <w:rFonts w:cs="Arial" w:ascii="Arial" w:hAnsi="Arial"/>
        </w:rPr>
        <w:t xml:space="preserve"> a Közgyűlés engedélyezte az önkormányzat, továbbá az önállóan működő és gazdálkodó, valamint önállóan működő költségvetési szervek 2013. évi pénzmaradványának jóváhagyását és felhasználás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téger Gábor, a Közgazdasági és Adó Osztály vezetője jelenti:</w:t>
      </w:r>
      <w:r>
        <w:rPr>
          <w:rFonts w:cs="Arial" w:ascii="Arial" w:hAnsi="Arial"/>
        </w:rPr>
        <w:t xml:space="preserve"> A határozat alapján a 2013. évi pénzmaradványként jóváhagyott előirányzatok Szombathely Megyei Jogú Város Önkormányzata 2014. évi költségvetéséről szóló 5/2014.(III.5.) önkormányzati rendelete I. sz. módosítása során beépítésre kerültek Szombathely Megyei Jogú Város 2014. évi költségvetéséb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54/2014. (IV.24.) Kgy. sz. határozatában</w:t>
      </w:r>
      <w:r>
        <w:rPr>
          <w:rFonts w:cs="Arial" w:ascii="Arial" w:hAnsi="Arial"/>
        </w:rPr>
        <w:t xml:space="preserve"> a Közgyűlés elfogadta a FALCO KC Szombathely Kft. 2013. évi mérlegbeszámolóját, és úgy döntött, hogy a társaság tőkehelyzetének helyreállítása érdekében az önkormányzat 2014. évi költségvetési rendeletében, a FALCO KC Szombathely Kft. részére, támogatás jogcímén biztosított 100.000.000,- Ft-ból 33.591.000,- Ft-ot pótbefizetés jogcímen számol e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FALCO KC Szombathely Kft. támogatási szerződésének módosítása aláírás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67/2014. (IV.24.) Kgy. sz. határozatában</w:t>
      </w:r>
      <w:r>
        <w:rPr>
          <w:rFonts w:cs="Arial" w:ascii="Arial" w:hAnsi="Arial"/>
        </w:rPr>
        <w:t xml:space="preserve"> a Közgyűlés elfogadta a Vas Megyei Tudományos Ismeretterjesztő Egyesülettel kötött 2014. január 1. és 2018. december 31. közötti határozott időtartamú közművelődési megállapodás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Vas Megyei Tudományos Ismeretterjesztő Egyesülettel a feladat-ellátási megállapodás aláírása folyamatban v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69/2014. (IV.24.) Kgy. sz. határozatában</w:t>
      </w:r>
      <w:r>
        <w:rPr>
          <w:rFonts w:cs="Arial" w:ascii="Arial" w:hAnsi="Arial"/>
        </w:rPr>
        <w:t xml:space="preserve"> a Közgyűlés k</w:t>
      </w:r>
      <w:r>
        <w:rPr>
          <w:rFonts w:cs="Arial" w:ascii="Arial" w:hAnsi="Arial"/>
          <w:bCs/>
        </w:rPr>
        <w:t>öltségvetési szervek Alapító Okiratainak módosít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A végrehajtásban érintett osztályok vezetői jelentik:</w:t>
      </w:r>
      <w:r>
        <w:rPr>
          <w:rFonts w:cs="Arial" w:ascii="Arial" w:hAnsi="Arial"/>
        </w:rPr>
        <w:t xml:space="preserve"> A költségvetési szervek módosító okiratai és egységes szerkezetbe foglalt alapító okiratai 2014. május 5. napján aláírásra kerültek, a dokumentumok a törzskönyvi nyilvántartásba történő bejegyzés céljából a Magyar Államkincstár részére megküldésre került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70/2014. (IV.24.) Kgy. sz. határozatában</w:t>
      </w:r>
      <w:r>
        <w:rPr>
          <w:rFonts w:cs="Arial" w:ascii="Arial" w:hAnsi="Arial"/>
        </w:rPr>
        <w:t xml:space="preserve"> a Közgyűlés kinyilvánította az Önkormányzat szándékát a Szombathely, Ady tér 5. szám alatti ingatlan további üzemeltetésére vonatkozóan, határozatlan időtartam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Szombathely, Ady tér 5. szám alatti ingatlan határozatlan idejű üzemeltetésére vonatkozó nyilatkozat aláírásra, és a Szociális és Gyermekvédelmi Főigazgatóság részére 2014. április 30. napján megküldésre került.</w:t>
      </w:r>
    </w:p>
    <w:p>
      <w:pPr>
        <w:pStyle w:val="Normal"/>
        <w:jc w:val="both"/>
        <w:rPr>
          <w:rFonts w:ascii="Arial" w:hAnsi="Arial" w:cs="Arial"/>
        </w:rPr>
      </w:pPr>
      <w:r>
        <w:rPr>
          <w:rFonts w:cs="Arial" w:ascii="Arial" w:hAnsi="Arial"/>
          <w:b/>
          <w:u w:val="single"/>
        </w:rPr>
        <w:t>171/2014. (IV.24.) Kgy. sz. határozatában</w:t>
      </w:r>
      <w:r>
        <w:rPr>
          <w:rFonts w:cs="Arial" w:ascii="Arial" w:hAnsi="Arial"/>
        </w:rPr>
        <w:t xml:space="preserve"> a Közgyűlés egyetértett a Klebelsberg Intézményfenntartó Központ fenntartásában lévő, Szombathely Megyei Jogú Város Önkormányzata által működtetett iskolák alapdokumentumai módosításaiva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határozat </w:t>
      </w:r>
      <w:r>
        <w:rPr>
          <w:rFonts w:cs="Arial" w:ascii="Arial" w:hAnsi="Arial"/>
          <w:bCs/>
        </w:rPr>
        <w:t>megküldésre került a Klebelsberg Intézményfenntartó Központ tankerületi igazgatójának</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72/2014. (IV.24.) Kgy. sz. határozatában</w:t>
      </w:r>
      <w:r>
        <w:rPr>
          <w:rFonts w:cs="Arial" w:ascii="Arial" w:hAnsi="Arial"/>
        </w:rPr>
        <w:t xml:space="preserve"> a Közgyűlés módosította Szombathely Megyei Jogú Város Polgármesteri Hivatala Szervezeti és Működési Szabályzat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Babicsné Dr. Tőke Erzsébet, a Jogi, Képviselői és Hatósági Osztály vezetője és Tóth Zoltán, a Szervezési Osztály vezetője jelentik:</w:t>
      </w:r>
      <w:r>
        <w:rPr>
          <w:rFonts w:cs="Arial" w:ascii="Arial" w:hAnsi="Arial"/>
        </w:rPr>
        <w:t xml:space="preserve"> Szombathely Megyei Jogú Város Polgármestere és Szombathely Megyei Jogú Város Jegyzője a módosításokkal egységes szerkezetbe foglalt szervezeti és működési szabályzatot aláír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74/2014. (IV.24.) Kgy. sz. határozatában</w:t>
      </w:r>
      <w:r>
        <w:rPr>
          <w:rFonts w:cs="Arial" w:ascii="Arial" w:hAnsi="Arial"/>
        </w:rPr>
        <w:t xml:space="preserve"> a Közgyűlés jóváhagyta </w:t>
      </w:r>
      <w:r>
        <w:rPr>
          <w:rFonts w:cs="Arial" w:ascii="Arial" w:hAnsi="Arial"/>
          <w:bCs/>
        </w:rPr>
        <w:t xml:space="preserve">a </w:t>
      </w:r>
      <w:r>
        <w:rPr>
          <w:rFonts w:cs="Arial" w:ascii="Arial" w:hAnsi="Arial"/>
        </w:rPr>
        <w:t>Weöres Sándor Színház Nonprofit Kft. jelentése alapján az Állami Számvevőszéknek az önkormányzatok többségi tulajdonában lévő gazdasági társaságok közfeladat-ellátásának ellenőrzéséről készített intézkedési terve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Közgyűlés által jóváhagyott intézkedési terv az Állami Számvevőszék elnökének megküldésre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79/2014. (IV.24.) Kgy. sz. határozatában</w:t>
      </w:r>
      <w:r>
        <w:rPr>
          <w:rFonts w:cs="Arial" w:ascii="Arial" w:hAnsi="Arial"/>
        </w:rPr>
        <w:t xml:space="preserve"> a Közgyűlés elfogadta </w:t>
      </w:r>
      <w:r>
        <w:rPr>
          <w:rFonts w:cs="Arial" w:ascii="Arial" w:hAnsi="Arial"/>
          <w:bCs/>
        </w:rPr>
        <w:t xml:space="preserve">a </w:t>
      </w:r>
      <w:r>
        <w:rPr>
          <w:rFonts w:cs="Arial" w:ascii="Arial" w:hAnsi="Arial"/>
        </w:rPr>
        <w:t>Szombathely város tulajdonában álló gyalogos és közúti hidak 2013. évi hídvizsgálatáról szóló tájékoztató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2013. évi hídvizsgálat megállapításairól a Közgyűlés tájékoztatást kapott. A teljes felújításra javasolt Pásztor u., Hunyadi J. u., valamint a Markusovszky L. u. Gyöngyös patak közúti hidak korszerűségi, felújítási tervdokumentációinak elkészíttetésére vonatkozó versenyeztetési eljárás folyamatban van. A hídvizsgálat megállapításai alapján bevezetett 20 tonnás súlykorlátozásokkal a Közgyűlés egyetértet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87/2014. (IV.24.) Kgy. sz. határozatában</w:t>
      </w:r>
      <w:r>
        <w:rPr>
          <w:rFonts w:cs="Arial" w:ascii="Arial" w:hAnsi="Arial"/>
        </w:rPr>
        <w:t xml:space="preserve"> a Közgyűlés a Szombathely, Mátyás király u. 33. fszt. 6. szám alatti helyiség bérlőjévé Foki Ferencet jelölte ki.</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Mátyás király u. 33. fszt. 6. szám alatti helyiség bérlőjévé történő kijelölésről tájékozattuk Foki Ferencet és a SZOVA Zrt-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90/2014. (IV.24.) Kgy. sz. határozatában</w:t>
      </w:r>
      <w:r>
        <w:rPr>
          <w:rFonts w:cs="Arial" w:ascii="Arial" w:hAnsi="Arial"/>
        </w:rPr>
        <w:t xml:space="preserve"> a Közgyűlés elfogadta a Szombathelyi Távhőszolgáltató Kft. társasági szerződésének módosítás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vhő Kft. társasági szerződése a taggyűlésen nem került elfogadásra. A társaság másik tagja észrevételeket tett, mely a társasági szerződés újabb módosítását eredményezik. A társasági szerződés módosítása ezért ismételten előterjesztésre kerül a Közgyűlés 2014. májusi ülésé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94/2014. (IV.24.) Kgy. sz. határozatában</w:t>
      </w:r>
      <w:r>
        <w:rPr>
          <w:rFonts w:cs="Arial" w:ascii="Arial" w:hAnsi="Arial"/>
        </w:rPr>
        <w:t xml:space="preserve"> a Közgyűlés hozzájárult ahhoz, hogy a PRENOR Kft. az általa bérelt önkormányzati tulajdonban lévő szombathelyi 2/7 hrsz-ú, telephely megnevezésű ingatlanon</w:t>
      </w:r>
      <w:r>
        <w:rPr>
          <w:rFonts w:cs="Arial" w:ascii="Arial" w:hAnsi="Arial"/>
          <w:bCs/>
        </w:rPr>
        <w:t xml:space="preserve"> a felújítási munkákat 9.834.544,- Ft + ÁFA összegben a 2013. április 24. napján kelt „Bérleti szerződés megújítása” címet viselő megállapodás alapján fizetendő bérleti díjba beszámíts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w:t>
      </w:r>
      <w:r>
        <w:rPr>
          <w:rFonts w:cs="Arial" w:ascii="Arial" w:hAnsi="Arial"/>
          <w:bCs/>
        </w:rPr>
        <w:t>döntésről a Kft-t. értesítettük, a végrehajtására a költségvetési rendelet módosítását követően kerülhet sor</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98/2014. (IV.24.) Kgy. sz. határozatában</w:t>
      </w:r>
      <w:r>
        <w:rPr>
          <w:rFonts w:cs="Arial" w:ascii="Arial" w:hAnsi="Arial"/>
        </w:rPr>
        <w:t xml:space="preserve"> a Közgyűlés </w:t>
      </w:r>
      <w:r>
        <w:rPr>
          <w:rFonts w:cs="Arial" w:ascii="Arial" w:hAnsi="Arial"/>
          <w:bCs/>
        </w:rPr>
        <w:t>úgy határozott, hogy a „</w:t>
      </w:r>
      <w:r>
        <w:rPr>
          <w:rFonts w:cs="Arial" w:ascii="Arial" w:hAnsi="Arial"/>
        </w:rPr>
        <w:t>Javaslat az egyes önkormányzati tulajdonú gazdasági társaságok könyvvizsgálóinak megválasztására” című napirendet májusi ülésén tárgyalj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Javaslat az egyes önkormányzati tulajdonú gazdasági társaságok könyvvizsgálóinak megválasztására” című napirend a Tisztelt Közgyűlés májusi napirendjén szerep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00/2014. (IV.24.) Kgy. sz. határozatában</w:t>
      </w:r>
      <w:r>
        <w:rPr>
          <w:rFonts w:cs="Arial" w:ascii="Arial" w:hAnsi="Arial"/>
        </w:rPr>
        <w:t xml:space="preserve"> a Közgyűlés felkérte a polgármestert, terjesszen elő javaslatot a Közgyűlésre abban a tárgyban, van-e jogi lehetősége annak, hogy a város ingyenes igényt jelentsen be a Magyar Állam felé a volt SZTK épülete illetve a volt börtön épülete vonatkozásába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Lakézi Gábor, a Városüzemeltetési Osztály vezetője jelenti:</w:t>
      </w:r>
      <w:r>
        <w:rPr>
          <w:rFonts w:cs="Arial" w:ascii="Arial" w:hAnsi="Arial"/>
        </w:rPr>
        <w:t xml:space="preserve"> A döntés értelmében meg kell vizsgálni a volt börtön, illetőleg az SZTK épületének önkormányzati tulajdonba kerülésének lehetőségét.</w:t>
      </w:r>
    </w:p>
    <w:p>
      <w:pPr>
        <w:pStyle w:val="Normal"/>
        <w:tabs>
          <w:tab w:val="clear" w:pos="708"/>
          <w:tab w:val="left" w:pos="7935" w:leader="none"/>
        </w:tabs>
        <w:ind w:left="708" w:hanging="0"/>
        <w:jc w:val="both"/>
        <w:rPr/>
      </w:pPr>
      <w:r>
        <w:rPr>
          <w:rFonts w:cs="Arial" w:ascii="Arial" w:hAnsi="Arial"/>
        </w:rPr>
        <w:t>A szombathelyi 6014 hrsz-ú 3701 m</w:t>
      </w:r>
      <w:r>
        <w:rPr>
          <w:rFonts w:cs="Arial" w:ascii="Arial" w:hAnsi="Arial"/>
          <w:vertAlign w:val="superscript"/>
        </w:rPr>
        <w:t>2</w:t>
      </w:r>
      <w:r>
        <w:rPr>
          <w:rFonts w:cs="Arial" w:ascii="Arial" w:hAnsi="Arial"/>
        </w:rPr>
        <w:t xml:space="preserve"> nagyságú „kivett egyéb épület BV Intézet” megnevezésű ingatlan a Magyar Állam tulajdonában és a BV Országos Parancsnoksága kezelésében áll.</w:t>
      </w:r>
    </w:p>
    <w:p>
      <w:pPr>
        <w:pStyle w:val="Normal"/>
        <w:tabs>
          <w:tab w:val="clear" w:pos="708"/>
          <w:tab w:val="left" w:pos="7935" w:leader="none"/>
        </w:tabs>
        <w:ind w:left="708" w:hanging="0"/>
        <w:jc w:val="both"/>
        <w:rPr/>
      </w:pPr>
      <w:r>
        <w:rPr>
          <w:rFonts w:cs="Arial" w:ascii="Arial" w:hAnsi="Arial"/>
        </w:rPr>
        <w:t>A szombathelyi 2708 hrsz-ú, 2790 m</w:t>
      </w:r>
      <w:r>
        <w:rPr>
          <w:rFonts w:cs="Arial" w:ascii="Arial" w:hAnsi="Arial"/>
          <w:vertAlign w:val="superscript"/>
        </w:rPr>
        <w:t>2</w:t>
      </w:r>
      <w:r>
        <w:rPr>
          <w:rFonts w:cs="Arial" w:ascii="Arial" w:hAnsi="Arial"/>
        </w:rPr>
        <w:t xml:space="preserve"> nagyságú „kivett orvosi rendelő” megnevezésű ingatlan, mely 2013. március 4-i bejegyzést követően a Vas Megyei Önkormányzattól a Magyar Állam tulajdonába került. Az ingatlan vagyonkezelője a Gyógyszerészeti és Egészségügyi Minőség- és Szervezetfejlesztési Intézet. Az ingatlant a 2707 hrszú ingatlant illető átjárási szolgalmi jog terheli. Önkormányzatunknak az ingatlanra bejegyzett elővásárlási joga áll fenn.</w:t>
      </w:r>
    </w:p>
    <w:p>
      <w:pPr>
        <w:pStyle w:val="Normal"/>
        <w:tabs>
          <w:tab w:val="clear" w:pos="708"/>
          <w:tab w:val="left" w:pos="7935" w:leader="none"/>
        </w:tabs>
        <w:ind w:left="708" w:hanging="0"/>
        <w:jc w:val="both"/>
        <w:rPr/>
      </w:pPr>
      <w:r>
        <w:rPr>
          <w:rFonts w:cs="Arial" w:ascii="Arial" w:hAnsi="Arial"/>
        </w:rPr>
        <w:t>Az állami vagyonról szóló 254/2007. (X. 4.) Korm. rendelet alapján az ingyenes önkormányzati tulajdonba kerülés igénylésekor meg kell jelölni a felhasználási célt valamint a segítendő feladatot és az azt előíró jogszabályi rendelkezést. A két ingatlan vonatkozásában az ingyenes tulajdonszerzésnek elvi akadálya nincs. Azonban meg kell határozni az a feladatot, melynek ellátására a tulajdonszerzést kezdeményezi önkormányzatunk.</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zakály Szabolcs, a Városfejlesztési Osztály vezetője jelenti:</w:t>
      </w:r>
      <w:r>
        <w:rPr>
          <w:rFonts w:cs="Arial" w:ascii="Arial" w:hAnsi="Arial"/>
        </w:rPr>
        <w:t xml:space="preserve"> A beszámoló végén található határozatban javaslatot teszünk a határozat határidejének a szeptemberi Közgyűlésre történő módosításá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01/2014. (IV.24.) Kgy. sz. határozatában</w:t>
      </w:r>
      <w:r>
        <w:rPr>
          <w:rFonts w:cs="Arial" w:ascii="Arial" w:hAnsi="Arial"/>
        </w:rPr>
        <w:t xml:space="preserve"> a Közgyűlés felkérte a polgármestert, vizsgálja meg annak lehetőségét, hogy a Fő téri vállalkozók ingyenesen kapjanak közterület használatot a vendéglátó előkertek vonatkozásába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Babicsné Dr. Tőke Erzsébet, a Jogi, Képviselői és Hatósági Osztály vezetője jelenti:</w:t>
      </w:r>
      <w:r>
        <w:rPr>
          <w:rFonts w:cs="Arial" w:ascii="Arial" w:hAnsi="Arial"/>
        </w:rPr>
        <w:t xml:space="preserve"> A vizsgálat eredményéről külön előterjesztésben tájékoztatjuk a Tisztelt Közgyűlés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02/2014. (IV.24.) Kgy. sz. határozatában</w:t>
      </w:r>
      <w:r>
        <w:rPr>
          <w:rFonts w:cs="Arial" w:ascii="Arial" w:hAnsi="Arial"/>
        </w:rPr>
        <w:t xml:space="preserve"> a Közgyűlés felkérte a polgármestert, vizsgálja meg annak lehetőségét, létesíthető-e játszótér a Csónakázó-tó környezetébe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zakály Szabolcs, a Városfejlesztési Osztály vezetője jelenti:</w:t>
      </w:r>
      <w:r>
        <w:rPr>
          <w:rFonts w:cs="Arial" w:ascii="Arial" w:hAnsi="Arial"/>
        </w:rPr>
        <w:t xml:space="preserve"> A beszámoló végén található határozatban javaslatot teszünk a határozat határidejének a szeptemberi Közgyűlésre történő módosításá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04/2014. (IV.24.) Kgy. sz. határozatában</w:t>
      </w:r>
      <w:r>
        <w:rPr>
          <w:rFonts w:cs="Arial" w:ascii="Arial" w:hAnsi="Arial"/>
        </w:rPr>
        <w:t xml:space="preserve"> a Közgyűlés hozzájárult a Nyugat-dunántúli Környezetvédelmi Központ Közhasznú Alapítvány támogatásához.</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téger Gábor, a Közgazdasági és Adó Osztály vezetője jelenti:</w:t>
      </w:r>
      <w:r>
        <w:rPr>
          <w:rFonts w:cs="Arial" w:ascii="Arial" w:hAnsi="Arial"/>
        </w:rPr>
        <w:t xml:space="preserve"> A Nyugat-dunántúli Környezetvédelmi Központ Közhasznú Alapítvány részére 150 e Ft 2014. április 29-én átutalás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05/2014. (IV.24.) Kgy. sz. határozatában</w:t>
      </w:r>
      <w:r>
        <w:rPr>
          <w:rFonts w:cs="Arial" w:ascii="Arial" w:hAnsi="Arial"/>
        </w:rPr>
        <w:t xml:space="preserve"> a Közgyűlés felhatalmazza a Polgármestert </w:t>
      </w:r>
      <w:ins w:id="0" w:author="Németh-Koczor Anett" w:date="2014-02-18T17:45:00Z">
        <w:r>
          <w:rPr>
            <w:rFonts w:cs="Arial" w:ascii="Arial" w:hAnsi="Arial"/>
          </w:rPr>
          <w:t>„</w:t>
        </w:r>
      </w:ins>
      <w:r>
        <w:rPr>
          <w:rFonts w:cs="Arial" w:ascii="Arial" w:hAnsi="Arial"/>
        </w:rPr>
        <w:t>A Savaria Múzeum új állandó kiállításának megújítása</w:t>
      </w:r>
      <w:ins w:id="1" w:author="Németh-Koczor Anett" w:date="2014-02-18T17:45:00Z">
        <w:r>
          <w:rPr>
            <w:rFonts w:cs="Arial" w:ascii="Arial" w:hAnsi="Arial"/>
          </w:rPr>
          <w:t xml:space="preserve">” </w:t>
        </w:r>
      </w:ins>
      <w:r>
        <w:rPr>
          <w:rFonts w:cs="Arial" w:ascii="Arial" w:hAnsi="Arial"/>
        </w:rPr>
        <w:t>pályázat második üteme vonatkozásában a támogatási szerződés aláírásá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zakály Szabolcs, a Városfejlesztési Osztály vezetője jelenti:</w:t>
      </w:r>
      <w:r>
        <w:rPr>
          <w:rFonts w:cs="Arial" w:ascii="Arial" w:hAnsi="Arial"/>
        </w:rPr>
        <w:t xml:space="preserve"> A szerződés aláírásra és postázásra került 2014. május 5-é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12/2014. (IV.24.) Kgy. sz. határozatában</w:t>
      </w:r>
      <w:r>
        <w:rPr>
          <w:rFonts w:cs="Arial" w:ascii="Arial" w:hAnsi="Arial"/>
        </w:rPr>
        <w:t xml:space="preserve"> a Közgyűlés a </w:t>
      </w:r>
      <w:r>
        <w:rPr>
          <w:rFonts w:cs="Arial" w:ascii="Arial" w:hAnsi="Arial"/>
          <w:iCs/>
        </w:rPr>
        <w:t>Vasi Volán Zrt. által készített 2013. évi helyi közlekedés bevételei és ráfordításai elszámolásának felülvizsgálat</w:t>
      </w:r>
      <w:r>
        <w:rPr>
          <w:rFonts w:cs="Arial" w:ascii="Arial" w:hAnsi="Arial"/>
        </w:rPr>
        <w:t>áról szóló tájékoztatással, illetve a 2013. év veszteségpótlásával kapcsolatos döntéseket hozo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Pénzügyi, Gazdasági és Jogi Bizottság a Vasi Volán Zrt. 2013. évi helyi közlekedés bevételei és ráfordításai elszámolásának felülvizsgálatáról szóló tájékoztatást megtárgyalta és a veszteségpótlás átutalása 2014. május 6-án megtörté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13/2014. (IV.24.) Kgy. sz. határozatában</w:t>
      </w:r>
      <w:r>
        <w:rPr>
          <w:rFonts w:cs="Arial" w:ascii="Arial" w:hAnsi="Arial"/>
        </w:rPr>
        <w:t xml:space="preserve"> a Közgyűlés egyetértett azzal, hogy a gencsapáti 0100/5 hrsz-ú, a söptei 0104/1 hrsz-ú és 0104/2 hrsz-ú valamint szombathelyi 019/6 hrsz-ú ingatlanokat a Marco Racing Team Kft. 2014. április 25. és május 13. között a Vas Megyei Országos Murva Rallye Bajnokság megrendezése céljából bérbe vegy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z ingatlanoknak a Marco Racing Team Kft. részére autóverseny céljára történő bérbeadásáról a SZOVA Zrt-t tájékoztattuk. A SZOVA Zrt. a bérleti szerződést megkötöt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14/2014. (IV.24.) Kgy. sz. határozatában</w:t>
      </w:r>
      <w:r>
        <w:rPr>
          <w:rFonts w:cs="Arial" w:ascii="Arial" w:hAnsi="Arial"/>
        </w:rPr>
        <w:t xml:space="preserve"> a Közgyűlés egyetértett azzal, hogy a gencsapáti 0100/5 hrsz-ú, a söptei 0104/1 hrsz-ú és 0104/2 hrsz-ú valamint szombathelyi 019/6 hrsz-ú ingatlanokat az Arrabona Rally Club  2014. május 12-18. között az amatőr CÉLTRANS’97 Rally Sprint Bajnokság 2. futamának (Galgóczi Autó Kupa) megrendezése céljából bérbe vegy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z ingatlanoknak az Arrabona Rally Club részére autóverseny céljára történő bérbeadásáról a SZOVA Zrt-t tájékoztattuk. A SZOVA Zrt. a bérleti szerződést megkötött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15/2014. (IV.24.) Kgy. sz. határozatában</w:t>
      </w:r>
      <w:r>
        <w:rPr>
          <w:rFonts w:cs="Arial" w:ascii="Arial" w:hAnsi="Arial"/>
        </w:rPr>
        <w:t xml:space="preserve"> a Közgyűlés támogatta oktatási intézményvezetők magasabb vezetői megbízás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w:t>
      </w:r>
      <w:r>
        <w:rPr>
          <w:rFonts w:cs="Arial" w:ascii="Arial" w:hAnsi="Arial"/>
          <w:bCs/>
        </w:rPr>
        <w:t>határozat megküldésre került a Klebelsberg Intézményfenntartó Központ tankerületi igazgatójának</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17/2014. (IV.24.) Kgy. sz. határozatában</w:t>
      </w:r>
      <w:r>
        <w:rPr>
          <w:rFonts w:cs="Arial" w:ascii="Arial" w:hAnsi="Arial"/>
        </w:rPr>
        <w:t xml:space="preserve"> a Közgyűlés a Berzsenyi Dániel Megyei és Városi Könyvtár igazgatói feladatainak ellátásával Nagy Évát javasolta megbízni.</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z előzetes miniszteri egyetértés iránti kérelem elküldésre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20/2014. (IV.24.) Kgy. sz. határozatában</w:t>
      </w:r>
      <w:r>
        <w:rPr>
          <w:rFonts w:cs="Arial" w:ascii="Arial" w:hAnsi="Arial"/>
        </w:rPr>
        <w:t xml:space="preserve"> a Közgyűlés közgyógyellátásra való jogosultság elutasítása ügyében benyújtott fellebbezést elutasított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lang w:val="en-US"/>
        </w:rPr>
      </w:pPr>
      <w:r>
        <w:rPr>
          <w:rFonts w:cs="Arial" w:ascii="Arial" w:hAnsi="Arial"/>
          <w:b/>
          <w:u w:val="single"/>
        </w:rPr>
        <w:t>Dr. Bencsics Enikő, az Egészségügyi és Közszolgálati Osztály vezetője jelenti:</w:t>
      </w:r>
      <w:r>
        <w:rPr>
          <w:rFonts w:cs="Arial" w:ascii="Arial" w:hAnsi="Arial"/>
        </w:rPr>
        <w:t xml:space="preserve"> </w:t>
      </w:r>
      <w:r>
        <w:rPr>
          <w:rFonts w:cs="Arial" w:ascii="Arial" w:hAnsi="Arial"/>
          <w:bCs/>
        </w:rPr>
        <w:t>Az ügyfél a határozatot 2014. 05. 09-én átvette</w:t>
      </w:r>
      <w:r>
        <w:rPr>
          <w:rFonts w:cs="Arial" w:ascii="Arial" w:hAnsi="Arial"/>
        </w:rPr>
        <w:t>.</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 fenti tájékoztatómban foglaltaka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4. május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9" w:hRule="atLeast"/>
        </w:trPr>
        <w:tc>
          <w:tcPr>
            <w:tcW w:w="4605" w:type="dxa"/>
            <w:tcBorders/>
          </w:tcPr>
          <w:p>
            <w:pPr>
              <w:pStyle w:val="Normal"/>
              <w:snapToGrid w:val="false"/>
              <w:jc w:val="center"/>
              <w:rPr>
                <w:rFonts w:ascii="Arial" w:hAnsi="Arial" w:cs="Arial"/>
                <w:b/>
                <w:b/>
                <w:iCs/>
              </w:rPr>
            </w:pPr>
            <w:r>
              <w:rPr>
                <w:rFonts w:cs="Arial" w:ascii="Arial" w:hAnsi="Arial"/>
                <w:b/>
                <w:iCs/>
              </w:rPr>
            </w:r>
          </w:p>
        </w:tc>
        <w:tc>
          <w:tcPr>
            <w:tcW w:w="4605" w:type="dxa"/>
            <w:tcBorders/>
          </w:tcPr>
          <w:p>
            <w:pPr>
              <w:pStyle w:val="Normal"/>
              <w:jc w:val="center"/>
              <w:rPr>
                <w:rFonts w:ascii="Arial" w:hAnsi="Arial" w:cs="Arial"/>
                <w:iCs/>
              </w:rPr>
            </w:pPr>
            <w:r>
              <w:rPr>
                <w:rFonts w:cs="Arial" w:ascii="Arial" w:hAnsi="Arial"/>
              </w:rPr>
              <w:t>/: Dr. Gaál Róbert :/</w:t>
            </w:r>
          </w:p>
        </w:tc>
      </w:tr>
      <w:tr>
        <w:trPr/>
        <w:tc>
          <w:tcPr>
            <w:tcW w:w="4605" w:type="dxa"/>
            <w:tcBorders/>
          </w:tcPr>
          <w:p>
            <w:pPr>
              <w:pStyle w:val="Normal"/>
              <w:snapToGrid w:val="false"/>
              <w:jc w:val="center"/>
              <w:rPr>
                <w:rFonts w:ascii="Arial" w:hAnsi="Arial" w:cs="Arial"/>
                <w:b/>
                <w:b/>
                <w:iCs/>
              </w:rPr>
            </w:pPr>
            <w:r>
              <w:rPr>
                <w:rFonts w:cs="Arial" w:ascii="Arial" w:hAnsi="Arial"/>
                <w:b/>
                <w:iCs/>
              </w:rPr>
            </w:r>
          </w:p>
        </w:tc>
        <w:tc>
          <w:tcPr>
            <w:tcW w:w="4605" w:type="dxa"/>
            <w:tcBorders/>
          </w:tcPr>
          <w:p>
            <w:pPr>
              <w:pStyle w:val="Normal"/>
              <w:jc w:val="center"/>
              <w:rPr>
                <w:rFonts w:ascii="Arial" w:hAnsi="Arial" w:cs="Arial"/>
              </w:rPr>
            </w:pPr>
            <w:r>
              <w:rPr>
                <w:rFonts w:cs="Arial" w:ascii="Arial" w:hAnsi="Arial"/>
              </w:rPr>
              <w:t>jegyző</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4. (V.29.) Kgy. s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709" w:hanging="709"/>
        <w:jc w:val="both"/>
        <w:rPr>
          <w:rFonts w:ascii="Arial" w:hAnsi="Arial" w:cs="Arial"/>
        </w:rPr>
      </w:pPr>
      <w:r>
        <w:rPr>
          <w:rFonts w:cs="Arial" w:ascii="Arial" w:hAnsi="Arial"/>
        </w:rPr>
        <w:t>1.</w:t>
        <w:tab/>
        <w:t>A Közgyűlés a lejárt határidejű közgyűlési határozatok végrehajtásáról szóló tájékoztatót elfogadj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A Közgyűlés jóváhagyja az 559/2013. (XI.28.) Kgy. sz. határozat 2. pontja határidejének a júniusi Közgyűlésre történő módosításá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w:t>
        <w:tab/>
        <w:t>A Közgyűlés jóváhagyja a 617/2013. (XII.12.) Kgy. sz. határozat 9. pontja határidejének a júniusi Közgyűlésre történő módosításá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4.</w:t>
        <w:tab/>
        <w:t>A Közgyűlés jóváhagyja a 45/2014. (II.27.) Kgy. sz. határozat határidejének a szeptemberi Közgyűlésre történő módosításá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5.</w:t>
        <w:tab/>
        <w:t>A Közgyűlés jóváhagyja a 200/2014. (IV.24.) Kgy. sz. határozat határidejének a szeptemberi Közgyűlésre történő módosításá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6.</w:t>
        <w:tab/>
        <w:t>A Közgyűlés jóváhagyja a 202/2014. (IV.24.) Kgy. sz. határozat határidejének a szeptemberi Közgyűlésre történő módosítását.</w:t>
      </w:r>
    </w:p>
    <w:p>
      <w:pPr>
        <w:pStyle w:val="Normal"/>
        <w:ind w:left="709" w:hanging="709"/>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r>
      <w:r>
        <w:rPr>
          <w:rFonts w:cs="Arial" w:ascii="Arial" w:hAnsi="Arial"/>
        </w:rPr>
        <w:t xml:space="preserve">Dr. Gaál Róbert jegyző </w:t>
      </w:r>
    </w:p>
    <w:p>
      <w:pPr>
        <w:pStyle w:val="Normal"/>
        <w:jc w:val="both"/>
        <w:rPr>
          <w:rFonts w:ascii="Arial" w:hAnsi="Arial" w:cs="Arial"/>
        </w:rPr>
      </w:pPr>
      <w:r>
        <w:rPr>
          <w:rFonts w:cs="Arial" w:ascii="Arial" w:hAnsi="Arial"/>
        </w:rPr>
        <w:tab/>
        <w:tab/>
        <w:t xml:space="preserve">(A végrehajtás előkészítéséért: </w:t>
      </w:r>
    </w:p>
    <w:p>
      <w:pPr>
        <w:pStyle w:val="Normal"/>
        <w:ind w:left="1416" w:hanging="0"/>
        <w:jc w:val="both"/>
        <w:rPr>
          <w:rFonts w:ascii="Arial" w:hAnsi="Arial" w:cs="Arial"/>
        </w:rPr>
      </w:pPr>
      <w:r>
        <w:rPr>
          <w:rFonts w:cs="Arial" w:ascii="Arial" w:hAnsi="Arial"/>
        </w:rPr>
        <w:t>Szakály Szabolcs, a Városfejlesztési Osztály vezetője</w:t>
      </w:r>
    </w:p>
    <w:p>
      <w:pPr>
        <w:pStyle w:val="Normal"/>
        <w:ind w:left="1416" w:hanging="0"/>
        <w:jc w:val="both"/>
        <w:rPr/>
      </w:pPr>
      <w:r>
        <w:rPr>
          <w:rFonts w:cs="Arial" w:ascii="Arial" w:hAnsi="Arial"/>
        </w:rPr>
        <w:t>Dr. Bencsics Enikő, az Egészségügyi és Közszolgálati Osztály vezetője)</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Határidő:</w:t>
      </w:r>
      <w:r>
        <w:rPr>
          <w:rFonts w:cs="Arial" w:ascii="Arial" w:hAnsi="Arial"/>
        </w:rPr>
        <w:tab/>
        <w:t xml:space="preserve">a 2-6. pontban foglaltak szerint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9">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0</w:t>
    </w:r>
  </w:p>
  <w:p>
    <w:pPr>
      <w:pStyle w:val="Footer"/>
      <w:jc w:val="right"/>
      <w:rPr>
        <w:rFonts w:ascii="Arial" w:hAnsi="Arial" w:cs="Arial"/>
        <w:sz w:val="20"/>
        <w:szCs w:val="20"/>
      </w:rPr>
    </w:pPr>
    <w:r>
      <w:rPr>
        <w:rFonts w:cs="Arial" w:ascii="Arial" w:hAnsi="Arial"/>
        <w:sz w:val="20"/>
        <w:szCs w:val="20"/>
      </w:rPr>
      <w:t>Fax:+36 94/520-12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r>
    <w:r>
      <w:rPr>
        <w:rFonts w:cs="Arial" w:ascii="Arial" w:hAnsi="Arial"/>
        <w:bCs/>
        <w:smallCaps/>
      </w:rPr>
      <w:t>Jegyző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ascii="Arial" w:hAnsi="Arial" w:cs="Arial"/>
      <w:sz w:val="24"/>
      <w:szCs w:val="24"/>
    </w:rPr>
  </w:style>
  <w:style w:type="character" w:styleId="Emphasis">
    <w:name w:val="Emphasis"/>
    <w:qFormat/>
    <w:rPr>
      <w:i/>
      <w:iCs/>
    </w:rPr>
  </w:style>
  <w:style w:type="character" w:styleId="NmethKoczorAnett">
    <w:name w:val="Németh-Koczor Ane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58:00Z</dcterms:created>
  <dc:creator>Holler Péter dr.</dc:creator>
  <dc:description/>
  <cp:keywords/>
  <dc:language>en-US</dc:language>
  <cp:lastModifiedBy>Holler Péter dr.</cp:lastModifiedBy>
  <cp:lastPrinted>2014-05-16T11:57:00Z</cp:lastPrinted>
  <dcterms:modified xsi:type="dcterms:W3CDTF">2014-05-16T09:58:00Z</dcterms:modified>
  <cp:revision>74</cp:revision>
  <dc:subject/>
  <dc:title/>
</cp:coreProperties>
</file>