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7/2014.(V.29.) Kgy. sz. határozat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</w:rPr>
        <w:t xml:space="preserve">Közgyűlés </w:t>
      </w:r>
      <w:r>
        <w:rPr>
          <w:rFonts w:cs="Arial"/>
          <w:bCs/>
          <w:color w:val="000000"/>
        </w:rPr>
        <w:t xml:space="preserve">a </w:t>
      </w:r>
      <w:r>
        <w:rPr>
          <w:rFonts w:cs="Arial"/>
          <w:color w:val="000000"/>
        </w:rPr>
        <w:t xml:space="preserve">Szombathely város területén </w:t>
      </w:r>
      <w:r>
        <w:rPr>
          <w:rFonts w:cs="Arial"/>
          <w:bCs/>
          <w:color w:val="000000"/>
        </w:rPr>
        <w:t>magánerős beruházásokban megvalósuló út-, közműépítésekről</w:t>
      </w:r>
      <w:r>
        <w:rPr>
          <w:rFonts w:cs="Arial"/>
          <w:color w:val="000000"/>
        </w:rPr>
        <w:t xml:space="preserve"> szóló tájékoztatót elfogadja. Felkéri a Polgármestert, hogy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</w:rPr>
        <w:t>1./</w:t>
        <w:tab/>
        <w:t xml:space="preserve"> a tájékoztatóban leírtak alapján vizsgáltassa meg a Fadrusz utca, a Tömjénhegy utcai lakóterület, a zanati városrész, az Ernuszt Kelemen tömbbelső és a Szentkirály lakópark infrastruktúra fejlesztéseit, és a vizsgálat eredményét a Közgyűlés szeptemberi ülésén ismertesse,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/</w:t>
        <w:tab/>
        <w:t xml:space="preserve">az előterjesztésben felsorolt, a zanati városrészen lévő utcák tekintetében vizsgálja meg, 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</w:t>
        <w:tab/>
        <w:t xml:space="preserve">az utak tulajdonosainak milyen jogi lehetőségei vannak a teljesítés kikényszerítéshez, milyen pályázati lehetőségek állnak rendelkezésre a forrás megteremtésére, 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</w:rPr>
        <w:t>b)</w:t>
        <w:tab/>
        <w:t>az önkormányzat esetleges pénzügyi szerepvállalása feltételeit, illetve egy 10 millió forintos, a kátyúzások elvégzésére szolgáló alap feltételeit,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</w:rPr>
        <w:t>3./</w:t>
        <w:tab/>
        <w:t>tegye közzé azoknak az utaknak és tartozékainak a jegyzékét, amelyek magánerős beruházásban készültek és nem kerültek az önkormányzat tulajdonába vagy kezelésébe átvételre,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/</w:t>
        <w:tab/>
        <w:t>tegye közzé azoknak az utaknak és tartozékainak a jegyzékét, amelyek magánerős beruházásban készültek és tulajdonba vagy kezelésbe átvételre kerültek. Adjon tájékoztatást a szeptemberi ülésen arról, hogy az eredeti megállapodásokhoz képest hány alkalommal és milyen tartalommal módosították a kivitelezés feltételeit (pl. rendezési tervekben), és ezek a módosítások mit eredményeztek. Jelölje meg a tájékoztató, mely közmű és építőközösségek működtek az érintett területeken, vezetőik és létrehozóik megjelölésével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/</w:t>
        <w:tab/>
        <w:t>a tájékoztató és vizsgálat térjen ki a Csuszka utca kiépítésének és átvételének körülményeire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Gaál Róbert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kézi Gábor, Városüzemeltetési Osztályvezető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bCs/>
          <w:color w:val="000000"/>
        </w:rPr>
        <w:t>1./ pontra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bCs/>
          <w:color w:val="000000"/>
        </w:rPr>
        <w:t>2014. szeptemberi Közgyűlé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2-5./ pontra 2014. decemberi Közgyűlés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8:00Z</dcterms:created>
  <dc:creator>Sümeghy Veronika</dc:creator>
  <dc:description/>
  <cp:keywords/>
  <dc:language>en-US</dc:language>
  <cp:lastModifiedBy>Sümeghy Veronika</cp:lastModifiedBy>
  <dcterms:modified xsi:type="dcterms:W3CDTF">2014-06-06T07:28:00Z</dcterms:modified>
  <cp:revision>1</cp:revision>
  <dc:subject/>
  <dc:title>257/2014</dc:title>
</cp:coreProperties>
</file>