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Sport és Ifjúsági Bizottságán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. április 23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BEÉRKEZETT TÁMOGATÁSI KÉRELMEKRŐ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ALCO KC Szombathelyi Sportiskola Kosárcsapat veretlenül jutott be az április 28 – május 1. között megrendezésre kerülő Gyermek Országos Kosárlabda Bajnokság 16-os döntőjébe. Az eseményt Debrecen városa rendezi meg. Az eseményen történő részvételhez kérnek 180.000.- Ft-os támogatás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A Városháza Sportegyesület szervezésében a Polgármesteri Hivatal köztisztviselőiből és önkormányzati képviselőkből álló csapat részt szeretne venni a Megyei Jogú Városok VI. Országos Sporttalálkozóján, amelyet Szeged városa rendez. Az utazási, a szállás és étkezési költségek a résztvevőket terhelik, ezért a Bizottságtól 250.000.- Ft támogatást kérne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A Szombathelyi Repülő Klub a 2007. május 1-i majális kapcsán műrepülő bemutatót kíván szervezni Besenyei Péter műrepülő világbajnok részvételével. A bemutató díja 550.000.- Ft, amelyet az Önkormányzattól szeretnének megkap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Delfint Sportiskolai Sportegyesület kéri a Bizottságot, hogy leány kézilabda szakosztályuk első féléves versenyprogramjainak lebonyolításához (három országos elődöntő) 250.000.- forintot biztosítani szíveskedjék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7. április 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(: Heckenast Gusztáv :)</w:t>
      </w:r>
    </w:p>
    <w:p>
      <w:pPr>
        <w:pStyle w:val="Normal"/>
        <w:ind w:firstLine="623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sztályvezető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07. (IV. 23.) Sport és  Ifj. Biz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Sport és Ifjúsági Bizottsága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ALCO KC Szombathelyi Sportiskola kosárlabda csapatának a Debrecenben megrendezésre kerülő Gyermek Országos Kosárlabda Bajnokságon történő részvételét a 2007. évi sportkiadások „SE-ek eredményességi támogatása” tételsora terhére 100.000.- forinttal támogatj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Városháza SE részvételét a Megyei Jogú Városok VI. Országos Sporttalálkozóján a 2007. évi sportkiadások „sportrendezvények” tételsora terhére 250.000.- forinttal támogatj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Szombathelyi Repülő Klub által meghívott Besenyei Péter műrepülő világbajnok május 1-i majálisi részvételének költségeihez anyagiak hiányában nem tud hozzájáruln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Delfin Sportiskolai Sportegyesület leány kézilabda szakosztályának országos elődöntőkön való részvételét 100.000.- forinttal támogatja a 2007. évi sportkiadások „SE-ek eredményességi támogatása terhér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eckenast Gusztáv, az Oktatási, Ifjúsági és Sport Osztály 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57:00Z</dcterms:created>
  <dc:creator>Hédi Róbertné</dc:creator>
  <dc:description/>
  <dc:language>en-US</dc:language>
  <cp:lastModifiedBy>Bagáryné Varga Gizella</cp:lastModifiedBy>
  <cp:lastPrinted>2007-04-17T10:33:00Z</cp:lastPrinted>
  <dcterms:modified xsi:type="dcterms:W3CDTF">2007-04-17T08:34:00Z</dcterms:modified>
  <cp:revision>4</cp:revision>
  <dc:subject/>
  <dc:title>Előterjesztés</dc:title>
</cp:coreProperties>
</file>