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A KÖZGYŰLÉS LEVETTE NAPIRENDJÉRŐL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ÁSD A 221/2014.(V.29.) KÖZGYŰLÉSI HATÁROZATOT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34:00Z</dcterms:created>
  <dc:creator>Sümeghy Veronika</dc:creator>
  <dc:description/>
  <cp:keywords/>
  <dc:language>en-US</dc:language>
  <cp:lastModifiedBy>Sümeghy Veronika</cp:lastModifiedBy>
  <dcterms:modified xsi:type="dcterms:W3CDTF">2014-06-10T11:37:00Z</dcterms:modified>
  <cp:revision>1</cp:revision>
  <dc:subject/>
  <dc:title>A KÖZGYŰLÉS LEVETTE NAPIRENDJÉRŐL, </dc:title>
</cp:coreProperties>
</file>