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54/2014. (V. 29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úgy határozott, hogy a Szombathelyi Távhőszolgáltató Kft. könyvvizsgálójának az AUDIKONT Kft-nek, név szerint Szabó Anna könyvvizsgálónak a megbízatását – az ügyvezető és a felügyelő bizottság javaslatával megegyezően – 2014. június 01. napjától 2015. május 31. napjáig terjedő határozott időtartamra a jelenlegi (129.500,- Ft + ÁFA/hónap) díjazás mértékével javasolja a társaság taggyűlésének meghosszabbí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felhatalmazza a SZOVA Zrt. vezérigazgatóját, hogy a társaság taggyűlésén a fenti döntésnek megfelelően szavazzon.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  <w:t>(</w:t>
      </w:r>
      <w:r>
        <w:rPr>
          <w:rFonts w:cs="Arial"/>
          <w:bCs/>
          <w:color w:val="000000"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zijártó Győző, a SZOVA Zrt. vezérigazgatója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ab/>
        <w:t>Kovács Márta, a társaság ügyvezetőj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4. júniu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Sümeghy Veronika</dc:creator>
  <dc:description/>
  <cp:keywords/>
  <dc:language>en-US</dc:language>
  <cp:lastModifiedBy>Sümeghy Veronika</cp:lastModifiedBy>
  <dcterms:modified xsi:type="dcterms:W3CDTF">2014-06-06T07:27:00Z</dcterms:modified>
  <cp:revision>1</cp:revision>
  <dc:subject/>
  <dc:title>254/2014</dc:title>
</cp:coreProperties>
</file>