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51/2014. (V. 29.) Kgy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Közgyűlés úgy határozott, hogy a Regionális Szociális Forrásközpont Közhasznú Nonprofit Kft. könyvvizsgálójának – a társaság felügyelő bizottságának javaslata alapján – a KÖSZ Kft. (cégjegyzékszám: 18-09-102774, kamarai nyilvántartási szám: 000696, székhely: 9700 Szombathely, Somogyi Béla u. 33.), név szerint Kövesdi Anita (9700 Szombathely, Somogyi Béla u. 33., anyja neve: Horváth Erzsébet, kamarai tagsági száma: 004914) könyvvizsgálót választja meg 2014. május 28. napjától 2015. május 31. napjáig terjedő határozott időtartamra. A díjazását 134.000,- Ft + ÁFA/hónap összegben állapítja meg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Közgyűlés felhatalmazza az ügyvezető 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  <w:t>(</w:t>
      </w:r>
      <w:r>
        <w:rPr>
          <w:rFonts w:cs="Arial"/>
          <w:bCs/>
          <w:color w:val="000000"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ab/>
        <w:tab/>
        <w:t>Dr. Horváthné Németh Klára, a társaság ügyvezetőj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2014. június 30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7:00Z</dcterms:created>
  <dc:creator>Sümeghy Veronika</dc:creator>
  <dc:description/>
  <cp:keywords/>
  <dc:language>en-US</dc:language>
  <cp:lastModifiedBy>Sümeghy Veronika</cp:lastModifiedBy>
  <dcterms:modified xsi:type="dcterms:W3CDTF">2014-06-06T07:27:00Z</dcterms:modified>
  <cp:revision>1</cp:revision>
  <dc:subject/>
  <dc:title>251/2014</dc:title>
</cp:coreProperties>
</file>