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7. április 23-i ülésének jegyzőkönyvébő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53/2007. (IV. 23.) Sport és  Ifj. Biz. sz. határozat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Szombathely Megyei Jogú Város Közgyűlése Sport és Ifjúsági Bizottsága </w:t>
      </w:r>
      <w:r>
        <w:rPr>
          <w:rFonts w:cs="Arial"/>
          <w:bCs/>
          <w:sz w:val="20"/>
        </w:rPr>
        <w:t>a sportszervezetek, szakosztályok eredményességi támogatási rendszerének alapelveire előterjesztett javaslatot az alábbiak szerint elfogadta: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Sportágak szerinti felosztás: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72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ateg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zorz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zá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rtága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</w:rPr>
              <w:t>atlétika, súlyemelés, birkózás, vízilabda, kosárlabda, labdarúgá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nisz, gyorskorcsolya, sakk, ökölvívás, tor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ke, asztalitenisz, kick-boksz, karate, görkorcsolya, BMX, vívás, judo, úszás, kézilabda, röplabd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uatlon, sporttánc, gördeszka, kötélugrás, fallabda, sportlövészet, triatlon, tájékozódási futá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aseball, rögbi, formációs korcsolya, csúszókorong, lovaglás, egyéb</w:t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Eredményesség szerinti felosztás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88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ó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orzó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patminősíté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éni minősíté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   osztál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mzetköz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  osztál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   osztály, aranyjelvén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 osztál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  osztály, ezüstjelvén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  osztál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 osztály, bronzjelvény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sapatsportnál az osztályba sorolást vesszük figyelembe, egyéni sportágban a minősítés (legalább 2) értékelhető, csapatteljesítmény nem (váltó, csb, stb.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limpikon (két éven belül) jelenléte a szakosztályban + 10 pont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Kéri az Oktatási, Ifjúsági és Sportosztályt, hogy az alapelvek figyelembe vételével a sportszervezetek, szakosztályok részletes támogatási rendszerét dolgozza ki. A Bizottság erre a célra a 2007. évi sportkiadások „SE-ek eredményességi támogatása” tételsorának terhére 13 millió forintot biztosít, a fennmaradó összeg a tételsoron belüli „tartalék”-ot képezi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Felelős: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Határidő:</w:t>
      </w:r>
      <w:r>
        <w:rPr>
          <w:rFonts w:cs="Arial"/>
          <w:b/>
          <w:sz w:val="20"/>
        </w:rPr>
        <w:tab/>
        <w:t>májusi bizottsági ülés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Varga Tamás s. 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0"/>
        </w:rPr>
      </w:pPr>
      <w:r>
        <w:rPr>
          <w:rFonts w:cs="Arial"/>
          <w:sz w:val="20"/>
        </w:rPr>
        <w:t>Szombathely, 2007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</w:t>
      </w:r>
      <w:r>
        <w:rPr>
          <w:color w:val="000000"/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37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5-18T06:37:00Z</dcterms:modified>
  <cp:revision>2</cp:revision>
  <dc:subject/>
  <dc:title>K I V O N A T</dc:title>
</cp:coreProperties>
</file>