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yes önkormányzati tulajdonú gazdasági társaságok könyvvizsgálóinak megválasztására és díjazásainak megállap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2014. áprilisi ülésén szerepelt a „Javaslat az egyes önkormányzati tulajdonú gazdasági társaságok könyvvizsgálóinak megválasztása” tárgyában készített előterjesztés, mely keretében a Regionális Szociális Forrásközpont Nonprofit Kft., a Szombathelyi Távhőszolgáltató Kft., a Szombathelyi Médiaközpont Nonprofit Kft. és a Szombathelyi Sportközpont és Sportiskola Nonprofit Kft. könyvvizsgálóinak megválasztására került volna sor. Az előterjesztésben a társaságok felügyelő bizottságai által megjelölt személyekre tettem javaslatot azzal, hogy a megbízatási idejük egy éves határozott időtartam legyen és a díjazásuk a jelenlegi díjazásukkal megegyező összegben kerüljön megállapí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megtárgyalása során Molnár Miklós alpolgármester úr arra hívta fel a Tisztelt Közgyűlés figyelmét, hogy ismerve a társaságok nagyságát, tevékenységét, a könyvvizsgálói díjazásokban jelentős ellentmondások vannak. Így javaslatot tett arra, hogy a társaságoknál jelenleg érvényben lévő könyvvizsgálói díjak összevetését követően, figyelemmel azokra a szempontokra is, amelyek a társaságok vonatkozásában összehasonlítás alapjául szolgálhatnak, a könyvvizsgálói tevékenységek ellátásáért megállapított díjazások vonatkozásában tegyünk kísérletet egy egységesebb szempontrendszer kialak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tulajdonban álló gazdasági társaságok takarékosabb működéséről szóló 2009. évi CXXII. törvény 4. § (1) bekezdése alapján a könyvvizsgáló személyére az ügyvezetés a felügyelőbizottság egyetértésével tesz javaslatot a társaság legfőbb szerv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Könyvvizsgálói Kamaráról, a könyvvizsgálói tevékenységről, valamint a könyvvizsgálói közfelügyeletről szóló 2007. évi LXXV. törvény 54. § (2) bekezdésében foglaltak szerint a kamarai tag könyvvizsgáló, a könyvvizsgáló cég a jogszabályi kötelezettségen alapuló könyvvizsgálói tevékenység ellátásáért járó díjazásra a feladat jellege, időigénye, a feladat elvégzéséhez szükséges személyi és tárgyi feltételek, valamint az egyéb kikalkulálható költségei figyelembevételével ad ajánl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elenlegi gyakorlat eltérő képet mutat a társaságok között mind a díjazás összegére, mind az ajánlatra vonatkozóan. Egyes társaságok három ajánlat bekérése után adták meg javaslatukat, míg volt olyan társaság, amely a jelenlegi könyvvizsgáló megbízatásának hosszabbítását javasol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Önkormányzatunk többségi tulajdonában lévő gazdasági társaságoknál jelenleg érvényben lévő könyvvizsgálói díjak összehasonlítása érdekében elkészített táblázat az előterjesztés melléklete. A táblázat tartalmazza a társaságok könyvvizsgálóinak jelenlegi díjazását havi és éves bontásban, továbbá feltüntetésre kerültek a társaságok mérlegfőösszegei, mint összehasonlítható és a díjazások megállapításánál kiindulásként figyelembe vehető szempont. Az előterjesztés elkészítését a Könyvvizsgálói Kamara elnöksége által, a jogszabályi kötelezettségen alapuló könyvvizsgálói tevékenység ellátásáért járó díjtételek alsó határairól, 2012. április 20. napján elfogadott kamarai ajánlás segítette. A kamarai ajánlás két összehasonlítási szempontot tartalmazott: mérlegfőösszeg vagy a társaság értékesítés nettó árbevételét. Tekintettel arra, hogy az önkormányzati tulajdonban lévő társaságok működésének céljai, tevékenységei, profitorientáltságuk eltérő képet mutatnak, így álláspontom szerint célszerűbb, ha a társaságok mérlegfőösszegeit, mint összehasonlítási szempontot vesszük alapul. A táblázatban a társaságok a mérlegfőösszeg alapján három kategóriába kerültek. E kategóriákon belül indokolt egységes díjazást alkalmazni. Vastagon szedetten kiemelésre kerültek azok a társaságok, melyeknél a könyvvizsgálói megbízatás lejárt és a Közgyűlésnek a megbízatásról, illetőleg a díjazásról döntenie szükség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et figyelembe véve az egységes díjazási rendszer kialakítása érdekében azt javasolom a Tisztelt Közgyűlés számára, hogy a mérlegfőösszeg szerinti kategóriákra maximum éves díjtételeket határozzon meg. E díjak alapján javasolom a Tisztelt Közgyűlésnek a könyvvizsgálói díjakról a jelen előterjesztés keretében, illetőleg a jövőben is dönte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érlegfőösszeg alapján az alábbi maximum összeghatárok megállapítását javasolom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főössze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könyvvizsgálói díj Ft/év (nettó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-100.000.000,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.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.001-500.000.000,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.000.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.001- 1 milliá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.000.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milliárd felet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ZOVA Zrt., VASIVÍZ Zrt., Távhőszolgáltató Kf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gyedi mérlegelés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om, hogy azoknál a társaságoknál, ahol a 2014. májusi ülésen szükséges döntést hozni a könyvvizsgálók személyét illetően, ott már a fenti rendszer alapján kerüljön sor a könyvvizsgálók díjazásának megállapítására, melyben segítséget nyújt a jelen előterjesztéshez mellékelt táblázat. A további társaságok esetében, ahol a megbízatási idő a következő években fog lejárni, ott a megbízatás lejártával már a fenti rendszer figyelembe vételével kerüljön sor a könyvvizsgáló személyének megválasztására és a díjazásának megállapí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ájékoztatom a Tisztelt Közgyűlést, hogy a határozati javaslatok a 2014. áprilisi előterjesztésben foglalt könyvvizsgálók személyére vonatkozó javaslatot tartalmazzák, egy éves határozott időtartamra, díjazásukra a fenti táblázat figyelembe vételével teszek javaslato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gionális Szociális Forrásközpont Nonprofit Kft., a Szombathelyi Médiaközpont Nonprofit Kft. és a Szombathelyi Sportközpont és Sportiskola Nonprofit Kft. alapító okiratai alapján a társaság könyvvizsgálójának megválasztása és a díjazás megállapítása az alapító, Szombathely Megyei Jogú Város Közgyűlésének hatáskörébe tartozó kérdé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Távhőszolgáltató Kft. 75 %-os tulajdonosa a SZOVA Szombathelyi Vagyonhasznosító és Városgazdálkodási Zrt. A SZOVA Zrt. Alapszabálya VIII. fejezetének 7/A. pontja alapján a könyvvizsgáló megválasztása és a díjazásának megállapítása tárgyában Szombathely Megyei Jogú Város Közgyűlése jogosult dönteni, mely döntést a társaság taggyűlésé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A Közgyűlés az önkormányzat kizárólagos és többségi tulajdonú gazdasági társaságai könyvvizsgálóinak díjazásának megállapítására maximum éves díjakat határoz meg az alábbiak szerint: </w:t>
      </w:r>
    </w:p>
    <w:p>
      <w:pPr>
        <w:pStyle w:val="Normal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főössze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könyvvizsgálói díj Ft/év (nettó)</w:t>
            </w:r>
          </w:p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-100.000.000,-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.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.001-500.000.000,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.000.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.000.001- 1 milliá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.000.-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milliárd felet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ZOVA Zrt., VASIVÍZ Zrt., Távhőszolgáltató Kft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gyedi mérlegelés </w:t>
            </w:r>
          </w:p>
        </w:tc>
      </w:tr>
    </w:tbl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felkéri a társaságok felügyelő bizottságait, illetőleg a polgármestert, hogy a jövőben a könyvvizsgálók díjazására vonatkozó javaslatot e határozat figyelembe vételével tegyék meg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 xml:space="preserve">A Közgyűlés úgy határozott, hogy a Regionális Szociális Forrásközpont Közhasznú Nonprofit Kft. könyvvizsgálójának – a társaság felügyelő bizottságának javaslata alapján – a KÖSZ Kft. (cégjegyzékszám: 18-09-102774, kamarai nyilvántartási szám: 000696, székhely: 9700 Szombathely, Somogyi Béla u. 33.), név szerint Kövesdi Anita (9700 Szombathely, Somogyi Béla u. 33., anyja neve: Horváth Erzsébet, kamarai tagsági száma: 004914) könyvvizsgálót választja meg 2014. május 28. napjától 2015. május 31. napjáig terjedő határozott időtartamra. A díjazását </w:t>
      </w:r>
      <w:r>
        <w:rPr>
          <w:rFonts w:cs="Arial" w:ascii="Arial" w:hAnsi="Arial"/>
          <w:b/>
          <w:bCs/>
        </w:rPr>
        <w:t>600.000,- Ft + ÁFA/év</w:t>
      </w:r>
      <w:r>
        <w:rPr>
          <w:rFonts w:cs="Arial" w:ascii="Arial" w:hAnsi="Arial"/>
          <w:bCs/>
        </w:rPr>
        <w:t xml:space="preserve"> összegben állapítja meg. A Közgyűlés felhatalmazza a polgármestert az alapító okirat aláír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 xml:space="preserve">A Közgyűlés felhatalmazza az ügyvezető igazgatót, hogy a könyvvizsgálóval a megbízási szerződést kösse meg. Amennyiben a határozat 1. pontjában meghatározott díjazási feltétellel a megbízási jogügylet nem kerülne megkötésre, úgy az elfogadott egységes díjazási rendszer ismeretében az ügyvezető tegyen új javaslatot a Közgyűlés 2014. júniusi ülésére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1./ 2014. június 3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úgy határozott, hogy a Szombathelyi Médiaközpont Nonprofit Kft. könyvvizsgálójának az AUDIKONT Kft-nek, név szerint Németh Tamás könyvvizsgálónak a megbízatását – az ügyvezető és a felügyelő bizottság javaslatával megegyezően – 2014. május 31. napjától 2015. május 31. napjáig terjedő határozott időtartamra meghosszabbítja. A díjazását </w:t>
      </w:r>
      <w:r>
        <w:rPr>
          <w:rFonts w:cs="Arial" w:ascii="Arial" w:hAnsi="Arial"/>
          <w:b/>
          <w:bCs/>
        </w:rPr>
        <w:t>500.000.- Ft + ÁFA/év</w:t>
      </w:r>
      <w:r>
        <w:rPr>
          <w:rFonts w:cs="Arial" w:ascii="Arial" w:hAnsi="Arial"/>
          <w:bCs/>
        </w:rPr>
        <w:t xml:space="preserve"> összegben állapítja meg. A Közgyűlés felhatalmazza a polgármestert az alapító okirat aláír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A Közgyűlés felhatalmazza az ügyvezető igazgatót, hogy a könyvvizsgálóval a megbízási szerződést kösse meg. Amennyiben a határozat 1. pontjában meghatározott díjazási feltétellel a megbízási jogügylet nem kerülne megkötésre, úgy az elfogadott egységes díjazási rendszer ismeretében az ügyvezető tegyen új javaslatot a Közgyűlés 2014. júniusi ül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czka Tibor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úgy határozott, hogy a Szombathelyi Sportközpont és Sportiskola Nonprofit Kft. könyvvizsgálójának az AUDIKONT Kft-nek, név szerint Németh Tamás könyvvizsgálónak a megbízatását – a társaság felügyelő bizottságának javaslatával megegyezően – 2014. május 30. napjától 2015. május 31. napjáig terjedő határozott időtartamra meghosszabbítja. A díjazását </w:t>
      </w:r>
      <w:r>
        <w:rPr>
          <w:rFonts w:cs="Arial" w:ascii="Arial" w:hAnsi="Arial"/>
          <w:b/>
          <w:bCs/>
        </w:rPr>
        <w:t>450.000.- Ft + ÁFA/év</w:t>
      </w:r>
      <w:r>
        <w:rPr>
          <w:rFonts w:cs="Arial" w:ascii="Arial" w:hAnsi="Arial"/>
          <w:bCs/>
        </w:rPr>
        <w:t xml:space="preserve"> összegben állapítja meg. A Közgyűlés felhatalmazza a polgármestert az alapító okirat aláírásár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 xml:space="preserve">A Közgyűlés felhatalmazza az ügyvezető igazgatót, hogy a könyvvizsgálóval a megbízási szerződést kösse meg. Amennyiben a határozat 1. pontjában meghatározott díjazási feltétellel a megbízási jogügylet nem kerülne megkötésre, úgy az elfogadott egységes díjazási rendszer ismeretében az ügyvezető tegyen új javaslatot a Közgyűlés 2014. júniusi ül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4. június 3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/ </w:t>
        <w:tab/>
        <w:t xml:space="preserve">A Közgyűlés úgy határozott, hogy a Szombathelyi Távhőszolgáltató Kft. könyvvizsgálójának az AUDIKONT Kft-nek, név szerint Szabó Anna könyvvizsgálónak a megbízatását – az ügyvezető és a felügyelő bizottság javaslatával megegyezően – 2014. június 01. napjától 2015. május 31. napjáig terjedő határozott időtartamra meghosszabbítja. A díjazását </w:t>
      </w:r>
      <w:r>
        <w:rPr>
          <w:rFonts w:cs="Arial" w:ascii="Arial" w:hAnsi="Arial"/>
          <w:b/>
          <w:bCs/>
        </w:rPr>
        <w:t>1.554.000.- Ft + ÁFA/év</w:t>
      </w:r>
      <w:r>
        <w:rPr>
          <w:rFonts w:cs="Arial" w:ascii="Arial" w:hAnsi="Arial"/>
          <w:bCs/>
        </w:rPr>
        <w:t xml:space="preserve"> összegben állapítja meg. A Közgyűlés felhatalmazza a polgármestert az alapító okirat aláír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A Közgyűlés felhatalmazza a SZOVA Zrt. vezérigazgatóját, hogy a társaság taggyűlésén a fenti döntésnek megfelelően szavazzon. Amennyiben a határozat 1. pontjában meghatározott díjazási feltétellel a megbízási jogügylet nem kerülne megkötésre, úgy az elfogadott egységes díjazási rendszer ismeretében az ügyvezető tegyen új javaslatot a Közgyűlés 2014. júniusi ül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zijártó Győző, a SZOVA Zrt. vezérigazgatój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vács Márt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2014. júni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Simon Andrea jog</dc:creator>
  <dc:description/>
  <cp:keywords/>
  <dc:language>en-US</dc:language>
  <cp:lastModifiedBy>Horváth Ildikó dr.</cp:lastModifiedBy>
  <cp:lastPrinted>2014-05-15T13:32:00Z</cp:lastPrinted>
  <dcterms:modified xsi:type="dcterms:W3CDTF">2014-05-19T06:33:00Z</dcterms:modified>
  <cp:revision>18</cp:revision>
  <dc:subject/>
  <dc:title/>
</cp:coreProperties>
</file>