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0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./ </w:t>
        <w:tab/>
        <w:t xml:space="preserve">A Közgyűlés a Savaria Szakképzés-fejlesztési és Felnőttképző Központ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avaria Szakképzés-fejlesztési és Felnőttképző Központ Közhasznú Nonprofit Kft. a Ptk. rendelkezéseivel összhangban működik tovább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 xml:space="preserve">      </w:t>
        <w:tab/>
        <w:t>(</w:t>
      </w:r>
      <w:r>
        <w:rPr>
          <w:rFonts w:cs="Arial"/>
          <w:color w:val="000000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álint András, a társaság ügyvezetője</w:t>
        <w:tab/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</w:t>
      </w: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</w:t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7:00Z</dcterms:created>
  <dc:creator>Sümeghy Veronika</dc:creator>
  <dc:description/>
  <cp:keywords/>
  <dc:language>en-US</dc:language>
  <cp:lastModifiedBy>Sümeghy Veronika</cp:lastModifiedBy>
  <dcterms:modified xsi:type="dcterms:W3CDTF">2014-06-06T07:27:00Z</dcterms:modified>
  <cp:revision>1</cp:revision>
  <dc:subject/>
  <dc:title>250/2014</dc:title>
</cp:coreProperties>
</file>