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4. május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ombathelyi Médiaközpont Nonprofit Kft. Alapító Okiratána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</w:t>
      </w:r>
      <w:r>
        <w:rPr>
          <w:rFonts w:cs="Arial" w:ascii="Arial" w:hAnsi="Arial"/>
        </w:rPr>
        <w:t xml:space="preserve"> egyesülési jogról, a közhasznú jogállásról, valamint a civil szervezetek működéséről és támogatásáról szóló 2011. évi CLXXV. törvény (a továbbiakban: Civiltörvény) 2012. január 1. napján lépett hatályba, mely újraszabályozta a közhasznú jogállás megszerzésének feltételeit. A Civiltörvény átmeneti rendelkezései alapján a törvény hatályba lépésekor már működő közhasznú szervezetek legkésőbb 2014. május 31. napjáig kötelesek az új törvény szerinti közhasznú minősítést kérelmezni. A Civiltörvénynek megfelelő közhasznú jogállás megszerzésének feltételei között szerepelnek azok a rendelkezések, melyeket a közhasznú társaság létesítő okiratának is tartalmaznia kell. Emiatt szükségessé válhat az alapító okirat mód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entiekre tekintettel a Szombathelyi Médiaközpont Nonprofit Kft. (a továbbiakban: társaság) azzal a kérelemmel fordult önkormányzatunkhoz, hogy az alapító okiratuk módosítása tárgyában készített javaslatukat a Tisztelt Közgyűlés 2014. májusi ülésén szíveskedjen tárgyalni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Polgári Törvénykönyvről szóló törvény hatálybalépésével összefüggő átmeneti rendelkezésekről szóló 2013. évi CLXXVII. törvény 12. § (1) bekezdése alapján a társaság a Ptk. hatálybalépését követő első létesítő okirat módosítással egyidejűleg köteles a Ptk. rendelkezéseivel összhangban álló továbbműködéséről dönteni, így a módosítás kiterjedt az alapító okirat és az új Ptk. rendelkezései közötti összhang megteremtésére 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ódosításokkal egységes szerkezetbe foglalt alapító okirat jelen előterjesztés mellékletét képez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Önkormányzata vagyonáról, a vagyontárgyak feletti tulajdonosi jogok gyakorlásáról szóló 29/2004. (VI.30.) önkormányzati rendelet 25. § (1) bekezdése alapján az alapító okirat módosítása Szombathely Megyei Jogú Város Közgyűlésének hatáskörébe tartozi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entiekre tekintettel 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4. május 2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4. (V. 29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/ </w:t>
        <w:tab/>
        <w:t xml:space="preserve">A Közgyűlés a Szombathelyi Médiaközpont Nonprofit Kft. alapító okiratát az előterjesztéshez mellékelt tartalommal megegyezően elfogadja. A Közgyűlés felhatalmazza a polgármestert az alapító okirat aláírására. </w:t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./ </w:t>
        <w:tab/>
        <w:t>A Közgyűlés úgy határozott, hogy a Polgári Törvénykönyv hatálybalépésével összefüggő átmeneti rendelkezésekről szóló 2013. évi CLXXVII. törvény 12. § (1) bekezdése szerint a 2013. évi V. törvény (Ptk.) hatálybalépését követő első létesítő okirat módosítására tekintettel a Szombathelyi Médiaközpont Nonprofit Kft. a Ptk. rendelkezéseivel összhangban működik továb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</w:t>
        <w:tab/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Koczka Tibor, a társaság ügyvezetőj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>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273" w:bottom="1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Kulturális és Sport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2Char">
    <w:name w:val="Char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5:00Z</dcterms:created>
  <dc:creator>Simon Andrea jog</dc:creator>
  <dc:description/>
  <cp:keywords/>
  <dc:language>en-US</dc:language>
  <cp:lastModifiedBy>Horváth Ildikó dr.</cp:lastModifiedBy>
  <cp:lastPrinted>2014-05-19T14:59:00Z</cp:lastPrinted>
  <dcterms:modified xsi:type="dcterms:W3CDTF">2014-05-20T06:37:00Z</dcterms:modified>
  <cp:revision>8</cp:revision>
  <dc:subject/>
  <dc:title/>
</cp:coreProperties>
</file>