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47/2014.(V.29.) Kgy. sz. határoza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./</w:t>
        <w:tab/>
        <w:t>A Közgyűlés a 231/2013. (IV. 25.) Kgy. sz. határozat 3./ pontja helyébe az alábbi rendelkezés lép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 xml:space="preserve">3./ </w:t>
        <w:tab/>
        <w:t>a Sugár úti Sportcentrum hasznosítására minden évben komplex szakmai és pénzügyi tervet, programot köteles készíteni, amelyet az üzleti tervvel együtt minden év december 5-ig benyújt az Önkormányzat felé,”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./</w:t>
        <w:tab/>
        <w:t>A Közgyűlés a 232/2013. (IV. 25.) Kgy. sz. határozat 2./ pontja helyébe az alábbi rendelkezés lép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2./</w:t>
        <w:tab/>
        <w:t>A Közgyűlés felhívja a Szombathelyi Sportközpont és Sportiskola Nonprofit Kft. ügyvezetőjét, hogy minden év december 5. napjáig benyújtja az Önkormányzathoz a következő évi üzleti tervét, amelyet a Közgyűlés a decemberi ülésén megtárgyal.</w:t>
      </w:r>
    </w:p>
    <w:p>
      <w:pPr>
        <w:pStyle w:val="Normal"/>
        <w:autoSpaceDE w:val="false"/>
        <w:ind w:left="70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felkéri a Kulturális és Sport Bizottságot, hogy a Szombathelyi Sportközpont és Sportiskola Nonprofit Kft. által benyújtott program alapján a következő év május 31-ig tegyen javaslatot a következő bajnoki idényre vonatkozásában a támogatásra kerülő kiemelten kezelt sportegyesületekre, szervezetekre, a bajnoki idényre biztosítandó óraszámokra és az általuk természetben használt területekre és egyéb programokra, rendezvényekre vonatkozóan.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Arial"/>
          <w:color w:val="000000"/>
        </w:rPr>
        <w:t>A Közgyűlés felhatalmazza a Szombathelyi Sportközpont és Sportiskola Nonprofit Kft. ügyvezetőjét, hogy az így meghozott bizottsági döntés alapján minden évben június 30. napjáig kösse meg a kiemelten kezelt sportegyesületekkel, szervezetekkel a bérleti szerződéseket a következő bajnoki szezon időtartamára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./</w:t>
        <w:tab/>
        <w:t>A Közgyűlés az előterjesztés mellékletét képező, a sportról szóló 2004. évi I. törvényben foglalt önkormányzati feladatok ellátására kötött megállapodás módosítását az előterjesztés szerinti tartalommal jóváhagyja, és felhatalmazza a Szombathelyi Sportközpont és Sportiskola Nonprofit Kft. ügyvezetőjét valamint a Polgármestert a szerződés aláírására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</w:t>
      </w:r>
      <w:r>
        <w:rPr>
          <w:rFonts w:cs="Arial"/>
          <w:bCs/>
          <w:color w:val="000000"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Lazáry Viktor alpolgármester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  </w:t>
      </w:r>
      <w:r>
        <w:rPr>
          <w:rFonts w:cs="Arial"/>
          <w:bCs/>
          <w:color w:val="000000"/>
        </w:rPr>
        <w:tab/>
        <w:t>Dr. Gaál Róbert jegyző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>Dr. Károlyi Ákos al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bCs/>
          <w:color w:val="000000"/>
        </w:rPr>
        <w:t xml:space="preserve">  </w:t>
      </w:r>
      <w:r>
        <w:rPr>
          <w:rFonts w:cs="Arial"/>
          <w:bCs/>
          <w:color w:val="000000"/>
        </w:rPr>
        <w:tab/>
        <w:t>(</w:t>
      </w:r>
      <w:r>
        <w:rPr>
          <w:rFonts w:cs="Arial"/>
          <w:bCs/>
          <w:color w:val="000000"/>
          <w:u w:val="single"/>
        </w:rPr>
        <w:t xml:space="preserve">A végrehajtásért felelős: </w:t>
      </w:r>
    </w:p>
    <w:p>
      <w:pPr>
        <w:pStyle w:val="Normal"/>
        <w:ind w:left="2133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Foki Róbert, a Szombathelyi Sportközpont és Sportiskola Nonprofit Kft. ügyvezetője</w:t>
      </w:r>
    </w:p>
    <w:p>
      <w:pPr>
        <w:pStyle w:val="Normal"/>
        <w:ind w:left="2133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. Bencsics Enikő, az Egészségügyi és Közszolgálati Osztály vezetője</w:t>
      </w:r>
    </w:p>
    <w:p>
      <w:pPr>
        <w:pStyle w:val="Normal"/>
        <w:ind w:left="708" w:hanging="0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  </w:t>
      </w:r>
      <w:r>
        <w:rPr>
          <w:rFonts w:cs="Arial"/>
          <w:bCs/>
          <w:color w:val="000000"/>
        </w:rPr>
        <w:tab/>
        <w:tab/>
        <w:t>Lakézi Gábor, a Városüzemeltetési Osztály vezetője)</w:t>
      </w:r>
    </w:p>
    <w:p>
      <w:pPr>
        <w:pStyle w:val="Normal"/>
        <w:ind w:left="708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Cs/>
          <w:color w:val="000000"/>
        </w:rPr>
        <w:t xml:space="preserve"> </w:t>
        <w:tab/>
        <w:t>2014. június 20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6:00Z</dcterms:created>
  <dc:creator>Sümeghy Veronika</dc:creator>
  <dc:description/>
  <cp:keywords/>
  <dc:language>en-US</dc:language>
  <cp:lastModifiedBy>Sümeghy Veronika</cp:lastModifiedBy>
  <dcterms:modified xsi:type="dcterms:W3CDTF">2014-06-06T07:26:00Z</dcterms:modified>
  <cp:revision>1</cp:revision>
  <dc:subject/>
  <dc:title>247/2014</dc:title>
</cp:coreProperties>
</file>