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május 2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 Szombathelyi Sportközpont és Sportiskola Nonprofit Kft-vel kötöt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adat-ellátási szerződés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lékeztetem a Tisztelt Közgyűlést, hogy 2013. áprilisában a</w:t>
      </w:r>
      <w:r>
        <w:rPr>
          <w:rFonts w:cs="Arial" w:ascii="Arial" w:hAnsi="Arial"/>
        </w:rPr>
        <w:t xml:space="preserve"> Sugár úti Sportcentrumot érintően több döntés is született (229-233/2013. (IV. 25.) Kgy. sz. határozatok), amelyek </w:t>
      </w:r>
      <w:r>
        <w:rPr>
          <w:rFonts w:cs="Arial" w:ascii="Arial" w:hAnsi="Arial"/>
          <w:bCs/>
        </w:rPr>
        <w:t>a Szombathelyi Sportközpont és Sportiskola Nonprofit Kft. működésében és gazdálkodásában jelentős változásokat hoztak: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2013. június 1. napjától a Kft. lett a bérlőj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SZOVA Zrt. tulajdonát képező szombathelyi 2313/A hrsz-ú, 627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egyéb épület sportcsarnok” megnevezésű, a szombathelyi 2313 hrsz-ú ingatlanon található felépítménynek (Aréna Savaria) valamint az önkormányzat tulajdonát képező  és a SZOVA Zrt. kezelésében lévő szombathelyi 2313 hrsz-ú, 6 ha 4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„sporttelep” megnevezésű Sugár úti ingatlan dobópálya területén kívüli részén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Szombathelyi Sportközpont és Sportiskola Nonprofit Kft. a Sportcentrum hasznosítására minden évben </w:t>
      </w:r>
      <w:r>
        <w:rPr>
          <w:rFonts w:cs="Arial" w:ascii="Arial" w:hAnsi="Arial"/>
          <w:b/>
        </w:rPr>
        <w:t>komplex programot</w:t>
      </w:r>
      <w:r>
        <w:rPr>
          <w:rFonts w:cs="Arial" w:ascii="Arial" w:hAnsi="Arial"/>
        </w:rPr>
        <w:t xml:space="preserve"> köteles készíteni, amelyet </w:t>
      </w:r>
      <w:r>
        <w:rPr>
          <w:rFonts w:cs="Arial" w:ascii="Arial" w:hAnsi="Arial"/>
          <w:b/>
        </w:rPr>
        <w:t>minden év október 31. napjáig</w:t>
      </w:r>
      <w:r>
        <w:rPr>
          <w:rFonts w:cs="Arial" w:ascii="Arial" w:hAnsi="Arial"/>
        </w:rPr>
        <w:t xml:space="preserve"> köteles az önkormányzatnak benyújtani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Kft. által benyújtott program alapján a Kulturális és Sport Bizottság </w:t>
      </w:r>
      <w:r>
        <w:rPr>
          <w:rFonts w:cs="Arial" w:ascii="Arial" w:hAnsi="Arial"/>
          <w:b/>
        </w:rPr>
        <w:t xml:space="preserve">minden év november végéig </w:t>
      </w:r>
      <w:r>
        <w:rPr>
          <w:rFonts w:cs="Arial" w:ascii="Arial" w:hAnsi="Arial"/>
        </w:rPr>
        <w:t xml:space="preserve">javaslatot tesz a következő év vonatkozásában </w:t>
      </w:r>
      <w:r>
        <w:rPr>
          <w:rFonts w:cs="Arial" w:ascii="Arial" w:hAnsi="Arial"/>
          <w:b/>
        </w:rPr>
        <w:t>a támogatásra kerülő kiemelten kezelt sportegyesületekre, szervezetekre, a biztosítandó óraszámokra</w:t>
      </w:r>
      <w:r>
        <w:rPr>
          <w:rFonts w:cs="Arial" w:ascii="Arial" w:hAnsi="Arial"/>
        </w:rPr>
        <w:t xml:space="preserve"> és az általuk természetben használt területekre és egyéb programokra, rendezvényekre vonatkozóan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 Kft. a Bizottság határozata alapján </w:t>
      </w:r>
      <w:r>
        <w:rPr>
          <w:rFonts w:cs="Arial" w:ascii="Arial" w:hAnsi="Arial"/>
          <w:b/>
        </w:rPr>
        <w:t>minden év december 5. napjáig</w:t>
      </w:r>
      <w:r>
        <w:rPr>
          <w:rFonts w:cs="Arial" w:ascii="Arial" w:hAnsi="Arial"/>
        </w:rPr>
        <w:t xml:space="preserve"> benyújtja az önkormányzathoz </w:t>
      </w:r>
      <w:r>
        <w:rPr>
          <w:rFonts w:cs="Arial" w:ascii="Arial" w:hAnsi="Arial"/>
          <w:b/>
        </w:rPr>
        <w:t>a következő évi üzleti tervét</w:t>
      </w:r>
      <w:r>
        <w:rPr>
          <w:rFonts w:cs="Arial" w:ascii="Arial" w:hAnsi="Arial"/>
        </w:rPr>
        <w:t>, amelyet a Közgyűlés a decemberi ülésén megtárgy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az így meghozott közgyűlési döntés alapján a Kft. </w:t>
      </w:r>
      <w:r>
        <w:rPr>
          <w:rFonts w:cs="Arial" w:ascii="Arial" w:hAnsi="Arial"/>
          <w:b/>
        </w:rPr>
        <w:t>minden évben december 31. napjá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gköti a kiemelten kezelt sportegyesületekkel, szervezetekkel a bérleti szerződ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isztelt Közgyűlés a fent hivatkozott, 232/2013. (IV.25.) Kgy. sz. határozatban foglalt hatáskörében eljárva a 654/2013. (XII. 12.) Kgy. sz. határozatában a Szombathelyi Sportközpont és Sportiskola Nonprofit Kft. 2014. évi üzleti tervét megtárgyalta, és azt 135.000 eFt támogatási igénnyel, illetőleg a Sugár úti Sportcentrum működtetésére 76.500 eFt költség igénnyel elfogadta. A </w:t>
      </w:r>
      <w:r>
        <w:rPr>
          <w:rFonts w:cs="Arial" w:ascii="Arial" w:hAnsi="Arial"/>
        </w:rPr>
        <w:t xml:space="preserve">118/2014. (III.13.) Kgy. sz. határozatban az üzleti terv </w:t>
      </w:r>
      <w:r>
        <w:rPr>
          <w:rFonts w:cs="Arial" w:ascii="Arial" w:hAnsi="Arial"/>
          <w:bCs/>
        </w:rPr>
        <w:t>147.700 eFt támogatási igénnyel, valamint 239.340 eFt bevétellel és 147.700 eFt üzemi veszteséggel került módosí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a 654/2013. (XII. 12.) Kgy. sz. határozatában felkérte a Társaság ügyvezetőjét arra is, hogy a Szombathelyi Sportközpont és Sportiskola Nonprofit Kft. </w:t>
      </w:r>
      <w:r>
        <w:rPr>
          <w:rFonts w:cs="Arial" w:ascii="Arial" w:hAnsi="Arial"/>
          <w:b/>
          <w:bCs/>
        </w:rPr>
        <w:t>kezelésében és használatában lévő ingatlanok bérbeadására vonatkozóan a Sportcentrumhoz hasonló díjszabályzatot dolgozzon ki</w:t>
      </w:r>
      <w:r>
        <w:rPr>
          <w:rFonts w:cs="Arial" w:ascii="Arial" w:hAnsi="Arial"/>
          <w:bCs/>
        </w:rPr>
        <w:t xml:space="preserve"> és azt terjessze a Kulturális és Sport Bizottság, valamint a Pénzügyi, Gazdasági és Jogi Bizottság ülése elé elfogadásr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ügyvezetője a döntés alapján elkészítette a Szombathelyi Sportközpont és Sportiskola Nonprofit Kft. 2014. évi pályadíjairól szóló tájékoztatóját. Javaslom, hogy a pályahasználatra vonatkozó irányárakat tartalmazó díjszabályzat a Szombathelyi Sportközpont és Sportiskola Nonprofit Kft-vel kötött feladat-ellátási megállapodás részeként kerüljön jóváhagyásra az előterjesztés mellékletét képező tartalom szerint. Mivel a feladat-ellátási megállapodást a Közgyűlés fogadta el és módosította, ezért annak újabb módosítását és a díjszabályzatot is a Tisztelt Közgyűlés elé terjesztem elfogadás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05. október 21. napján létrejött, majd 2009. december 2. napján módosított „Közhasznúsági megállapodás sport feladatok ellátására” címet viselő szerződés szövegét is felülvizsgáltuk az időközben bekövetkezett változásokra – többek között a fentiekben említett közgyűlési döntésekre – tekintettel. Ügyvezető ugyanakkor javaslatot tett – a gyakorlati tapasztalatok alapján nem naptári évre, hanem bajnoki szezon időtartamához igazítva – a 231 és 232/2013. (IV. 25.) Kgy. számú határozatokban foglalt határidők módosítására az alábbiak szeri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Kft. minden év december 5. napjáig benyújtja az Önkormányzathoz a következő évi üzleti tervét, amelyet az Önkormányzat Közgyűlése a decemberi ülésén megtárgy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Kft. a Sugár úti Sportcentrum hasznosítására minden évben komplex szakmai és pénzügyi tervet, programot külön is köteles készíteni, amelyet az üzleti tervvel együtt minden év december 5-ig benyújt az Önkormányzat felé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 Kft. által benyújtott program alapján az Önkormányzat sportügyekért felelős bizottsága a következő év május 31-ig javaslatot tesz a következő bajnoki szezon vonatkozásában a támogatásra kerülő kiemelten kezelt sportegyesületekre, szervezetekre, a bajnoki idényre biztosítandó óraszámokra és az általuk természetben használt területekre és egyéb programokra, rendezvényekre vonatkozóan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így meghozott bizottsági döntés alapján a Kft. minden év június 30. napjáig megköti a kiemelten kezelt sportegyesületekkel, szervezetekkel a bérleti szerződéseket a következő bajnoki szezon időtartamára vonatkozó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-ellátási szerződést érintően az előzményekről az alábbi tájékoztatást adom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zgyűlés Szombathely város sportéletének fellendítése és kiszolgálása érdekében a 264/2005. (VI. 23.) Kgy. sz. határozatában döntött a 2005. augusztus 1. napján megalapításra kerülő Szombathelyi Sportszolgáltató Közhasznú Társaság alapító okiratának elfogadásáról, és a 295/2005. (VI. 23.) Kgy. sz. határozatában felkérte az ügyvezetőt, hogy a Szombathelyi Sportszolgáltató Közhasznú Társaság alapító okiratát figyelembe véve készítse elő az önkormányzattal megkötésre kerülő feladat-ellátási szerződést. A szerződés aláírására 2005. október 21. napján került s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 Közgyűlés a 395/2009. (VI. 18.) Kgy. sz. határozatával 2009. december 31. napjával  megszüntette a Szombathelyi Rajczy Imre Sportiskolát. A sportintézmény megszüntetése azzal a kitétellel történt, hogy feladatait változatlan formában és létszámmal 2010. január 1-től a Szombathelyi Sportszolgáltató Nonprofit Kft. vette át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Cs w:val="24"/>
        </w:rPr>
        <w:t>A Sportiskola – mint önálló intézmény – megszüntetése, feladatainak és személyi állományának átvétele a Sportszolgáltató Kft. részéről azzal a következménnyel járt, hogy a Kft. alapító okiratán túl módosítani kellett az önkormányzat és a gazdasági társaság között 2005. október 21-én létrejött közhasznúsági megállapodást is, amelyre a 465/2009. (X. 8.) Kgy. sz. határozat alapján 2009. december 2. napján sor került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lenleg is még ez a megállapodás van hatályban, ezért szükségessé vált az abban foglaltak felülvizsgálata. A javasolt változásokat kiemeltük, a törléseket kihúzásokkal jelöltük a mellékelt szerződésben. (A Homok utcai lőtérnek a Szombathelyi Városi Sportlövő Szövetség általi használata önálló napirendként szerepel a Tisztelt Közgyűlés előtt, a használat időtartama ezért kipontozásra került a szerződésben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ntiekre tekintettel kérem a Tisztelt a Közgyűlés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május „……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4. (V. 2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1./</w:t>
        <w:tab/>
        <w:t>A Közgyűlés a 231/2013. (IV. 25.) Kgy. sz. határozat 3./ pontja helyébe az alábbi rendelkezés lép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/ </w:t>
        <w:tab/>
        <w:t>a Sugár úti Sportcentrum hasznosítására minden évben komplex szakmai és pénzügyi tervet, programot köteles készíteni, amelyet az üzleti tervvel együtt minden év december 5-ig benyújt az Önkormányzat felé,”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>2./</w:t>
        <w:tab/>
        <w:t>A Közgyűlés a 232/2013. (IV. 25.) Kgy. sz. határozat 2./ pontja helyébe az alábbi rendelkezés lép: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/</w:t>
        <w:tab/>
        <w:t>A Közgyűlés felhívja a Szombathelyi Sportközpont és Sportiskola Nonprofit Kft. ügyvezetőjét, hogy minden év december 5. napjáig benyújtja az Önkormányzathoz a következő évi üzleti tervét, amelyet a Közgyűlés a decemberi ülésén megtárgyal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Kulturális és Sport Bizottságot, hogy a Szombathelyi Sportközpont és Sportiskola Nonprofit Kft. által benyújtott program alapján a következő év május 31-ig tegyen javaslatot a következő bajnoki idényre vonatkozásában a támogatásra kerülő kiemelten kezelt sportegyesületekre, szervezetekre, a bajnoki idényre biztosítandó óraszámokra és az általuk természetben használt területekre és egyéb programokra, rendezvényekre vonatkozóan.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Szombathelyi Sportközpont és Sportiskola Nonprofit Kft. ügyvezetőjét, hogy az így meghozott bizottsági döntés alapján minden évben június 30. napjáig kösse meg a kiemelten kezelt sportegyesületekkel, szervezetekkel a bérleti szerződéseket a következő bajnoki szezon időtartam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A Közgyűlés az előterjesztés mellékletét képező, a sportról szóló 2004. évi I. törvényben foglalt önkormányzati feladatok ellátására kötött megállapodás módosítását az előterjesztés szerinti tartalommal jóváhagyja, és felhatalmazza a Szombathelyi Sportközpont és Sportiskola Nonprofit Kft. ügyvezetőjét valamint a Polgármestert a szerződés aláír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Marton Zsolt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Lazáry Viktor al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Gaál Róbert jegyző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Károlyi Ákos al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21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ki Róbert, a Szombathelyi Sportközpont és Sportiskola Nonprofit Kft. ügyvezetője</w:t>
      </w:r>
    </w:p>
    <w:p>
      <w:pPr>
        <w:pStyle w:val="Normal"/>
        <w:ind w:left="21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2014. június 2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4:00Z</dcterms:created>
  <dc:creator>Simon Andrea jog</dc:creator>
  <dc:description/>
  <cp:keywords/>
  <dc:language>en-US</dc:language>
  <cp:lastModifiedBy>Tóth Tamásné</cp:lastModifiedBy>
  <cp:lastPrinted>2014-05-16T15:25:00Z</cp:lastPrinted>
  <dcterms:modified xsi:type="dcterms:W3CDTF">2014-05-20T12:44:00Z</dcterms:modified>
  <cp:revision>2</cp:revision>
  <dc:subject/>
  <dc:title>ELŐTERJESZTÉS</dc:title>
</cp:coreProperties>
</file>