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46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/ </w:t>
        <w:tab/>
        <w:t xml:space="preserve">A Közgyűlés Szombathely Megyei Jogú Város Önkormányzata és a Szombathelyi Távhőszolgáltató Kft. közötti, jelen előterjesztéshez mellékelt tartalommal megegyező közszolgáltatási szerződés megkötését jóváhagyja, valamint a társaság taggyűlésének is elfogadásra javasolja. A Közgyűlés felhatalmazza a SZOVA Zrt. vezérigazgatóját, hogy a társaság taggyűlésén a fenti döntésnek megfelelően szavazzon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2./ </w:t>
        <w:tab/>
        <w:t xml:space="preserve">A Közgyűlés felhatalmazza a polgármestert, hogy jelen előterjesztéshez mellékelt közszolgáltatási szerződést aláírja. </w:t>
      </w:r>
    </w:p>
    <w:p>
      <w:pPr>
        <w:pStyle w:val="Normal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color w:val="000000"/>
        </w:rPr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      </w:t>
        <w:tab/>
        <w:t>Dr. Gaál Róbert 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zijártó Győző, SZOVA Zrt. vezérigazgatój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 xml:space="preserve">      </w:t>
        <w:tab/>
        <w:t>(</w:t>
      </w:r>
      <w:r>
        <w:rPr>
          <w:rFonts w:cs="Arial"/>
          <w:color w:val="000000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vács Márta, a társaság ügyvezetője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color w:val="000000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  </w:t>
        <w:tab/>
        <w:t>1./ a társaság taggyűlé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2./ 2014. június 30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6:00Z</dcterms:created>
  <dc:creator>Sümeghy Veronika</dc:creator>
  <dc:description/>
  <cp:keywords/>
  <dc:language>en-US</dc:language>
  <cp:lastModifiedBy>Sümeghy Veronika</cp:lastModifiedBy>
  <dcterms:modified xsi:type="dcterms:W3CDTF">2014-06-06T07:26:00Z</dcterms:modified>
  <cp:revision>1</cp:revision>
  <dc:subject/>
  <dc:title>246/2014</dc:title>
</cp:coreProperties>
</file>